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s-ES_tradnl" w:eastAsia="en-US"/>
        </w:rPr>
      </w:pPr>
      <w:r>
        <w:rPr>
          <w:b/>
          <w:bCs/>
          <w:sz w:val="32"/>
          <w:szCs w:val="32"/>
          <w:lang w:val="es-ES_tradnl" w:eastAsia="en-US"/>
        </w:rPr>
      </w:r>
      <w: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185420</wp:posOffset>
                </wp:positionV>
                <wp:extent cx="3695700" cy="600075"/>
                <wp:effectExtent l="0" t="0" r="0" b="0"/>
                <wp:wrapNone/>
                <wp:docPr id="1" name="Frame1"/>
                <a:graphic xmlns:a="http://schemas.openxmlformats.org/drawingml/2006/main">
                  <a:graphicData uri="http://schemas.microsoft.com/office/word/2010/wordprocessingShape">
                    <wps:wsp>
                      <wps:cNvSpPr txBox="1"/>
                      <wps:spPr>
                        <a:xfrm>
                          <a:off x="0" y="0"/>
                          <a:ext cx="3695700" cy="600075"/>
                        </a:xfrm>
                        <a:prstGeom prst="rect"/>
                        <a:solidFill>
                          <a:srgbClr val="FFFFFF"/>
                        </a:solidFill>
                        <a:ln w="44450">
                          <a:solidFill>
                            <a:srgbClr val="8064A2"/>
                          </a:solidFill>
                        </a:ln>
                      </wps:spPr>
                      <wps:txbx>
                        <w:txbxContent>
                          <w:p>
                            <w:pPr>
                              <w:pStyle w:val="Normal"/>
                              <w:jc w:val="center"/>
                              <w:rPr>
                                <w:b/>
                                <w:b/>
                                <w:bCs/>
                                <w:sz w:val="32"/>
                                <w:szCs w:val="32"/>
                                <w:lang w:val="es-ES_tradnl"/>
                              </w:rPr>
                            </w:pPr>
                            <w:r>
                              <w:rPr>
                                <w:b/>
                                <w:bCs/>
                                <w:sz w:val="32"/>
                                <w:szCs w:val="32"/>
                                <w:lang w:val="es-ES_tradnl"/>
                              </w:rPr>
                              <w:t>RESUMEN HISTÓRICO DEL CEFA</w:t>
                            </w:r>
                          </w:p>
                          <w:p>
                            <w:pPr>
                              <w:pStyle w:val="Normal"/>
                              <w:jc w:val="center"/>
                              <w:rPr>
                                <w:b/>
                                <w:b/>
                                <w:bCs/>
                                <w:sz w:val="32"/>
                                <w:szCs w:val="32"/>
                                <w:lang w:val="es-ES_tradnl"/>
                              </w:rPr>
                            </w:pPr>
                            <w:r>
                              <w:rPr>
                                <w:b/>
                                <w:bCs/>
                                <w:sz w:val="32"/>
                                <w:szCs w:val="32"/>
                                <w:lang w:val="es-ES_tradnl"/>
                              </w:rPr>
                            </w:r>
                          </w:p>
                          <w:p>
                            <w:pPr>
                              <w:pStyle w:val="Normal"/>
                              <w:rPr>
                                <w:b/>
                                <w:b/>
                                <w:bCs/>
                                <w:sz w:val="32"/>
                                <w:szCs w:val="32"/>
                                <w:lang w:val="es-ES_tradnl"/>
                              </w:rPr>
                            </w:pPr>
                            <w:r>
                              <w:rPr>
                                <w:b/>
                                <w:bCs/>
                                <w:sz w:val="32"/>
                                <w:szCs w:val="32"/>
                                <w:lang w:val="es-ES_tradnl"/>
                              </w:rPr>
                            </w:r>
                          </w:p>
                        </w:txbxContent>
                      </wps:txbx>
                      <wps:bodyPr anchor="t" lIns="78740" tIns="33020" rIns="78740" bIns="33020">
                        <a:noAutofit/>
                      </wps:bodyPr>
                    </wps:wsp>
                  </a:graphicData>
                </a:graphic>
              </wp:anchor>
            </w:drawing>
          </mc:Choice>
          <mc:Fallback>
            <w:pict>
              <v:rect fillcolor="#FFFFFF" strokecolor="#8064A2" strokeweight="3pt" style="position:absolute;rotation:-0;width:291pt;height:47.25pt;mso-wrap-distance-left:9.05pt;mso-wrap-distance-right:9.05pt;mso-wrap-distance-top:0pt;mso-wrap-distance-bottom:0pt;margin-top:-14.6pt;mso-position-vertical-relative:text;margin-left:64.95pt;mso-position-horizontal-relative:text">
                <v:textbox inset="0.0861111111111111in,0.0361111111111111in,0.0861111111111111in,0.0361111111111111in">
                  <w:txbxContent>
                    <w:p>
                      <w:pPr>
                        <w:pStyle w:val="Normal"/>
                        <w:jc w:val="center"/>
                        <w:rPr>
                          <w:b/>
                          <w:b/>
                          <w:bCs/>
                          <w:sz w:val="32"/>
                          <w:szCs w:val="32"/>
                          <w:lang w:val="es-ES_tradnl"/>
                        </w:rPr>
                      </w:pPr>
                      <w:r>
                        <w:rPr>
                          <w:b/>
                          <w:bCs/>
                          <w:sz w:val="32"/>
                          <w:szCs w:val="32"/>
                          <w:lang w:val="es-ES_tradnl"/>
                        </w:rPr>
                        <w:t>RESUMEN HISTÓRICO DEL CEFA</w:t>
                      </w:r>
                    </w:p>
                    <w:p>
                      <w:pPr>
                        <w:pStyle w:val="Normal"/>
                        <w:jc w:val="center"/>
                        <w:rPr>
                          <w:b/>
                          <w:b/>
                          <w:bCs/>
                          <w:sz w:val="32"/>
                          <w:szCs w:val="32"/>
                          <w:lang w:val="es-ES_tradnl"/>
                        </w:rPr>
                      </w:pPr>
                      <w:r>
                        <w:rPr>
                          <w:b/>
                          <w:bCs/>
                          <w:sz w:val="32"/>
                          <w:szCs w:val="32"/>
                          <w:lang w:val="es-ES_tradnl"/>
                        </w:rPr>
                      </w:r>
                    </w:p>
                    <w:p>
                      <w:pPr>
                        <w:pStyle w:val="Normal"/>
                        <w:rPr>
                          <w:b/>
                          <w:b/>
                          <w:bCs/>
                          <w:sz w:val="32"/>
                          <w:szCs w:val="32"/>
                          <w:lang w:val="es-ES_tradnl"/>
                        </w:rPr>
                      </w:pPr>
                      <w:r>
                        <w:rPr>
                          <w:b/>
                          <w:bCs/>
                          <w:sz w:val="32"/>
                          <w:szCs w:val="32"/>
                          <w:lang w:val="es-ES_tradnl"/>
                        </w:rPr>
                      </w:r>
                    </w:p>
                  </w:txbxContent>
                </v:textbox>
                <w10:wrap type="none"/>
              </v:rect>
            </w:pict>
          </mc:Fallback>
        </mc:AlternateContent>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eastAsia="en-US"/>
        </w:rPr>
      </w:pPr>
      <w:r>
        <w:rPr>
          <w:b/>
          <w:bCs/>
          <w:sz w:val="32"/>
          <w:szCs w:val="32"/>
          <w:lang w:val="es-ES_tradnl" w:eastAsia="en-US"/>
        </w:rPr>
        <mc:AlternateContent>
          <mc:Choice Requires="wps">
            <w:drawing>
              <wp:anchor behindDoc="0" distT="0" distB="0" distL="114935" distR="114935" simplePos="0" locked="0" layoutInCell="0" allowOverlap="1" relativeHeight="3">
                <wp:simplePos x="0" y="0"/>
                <wp:positionH relativeFrom="column">
                  <wp:posOffset>2422525</wp:posOffset>
                </wp:positionH>
                <wp:positionV relativeFrom="paragraph">
                  <wp:posOffset>173990</wp:posOffset>
                </wp:positionV>
                <wp:extent cx="316865" cy="516255"/>
                <wp:effectExtent l="90170" t="33020" r="89535" b="41275"/>
                <wp:wrapNone/>
                <wp:docPr id="2" name=""/>
                <a:graphic xmlns:a="http://schemas.openxmlformats.org/drawingml/2006/main">
                  <a:graphicData uri="http://schemas.microsoft.com/office/word/2010/wordprocessingShape">
                    <wps:wsp>
                      <wps:cNvSpPr/>
                      <wps:spPr>
                        <a:xfrm>
                          <a:off x="0" y="0"/>
                          <a:ext cx="316800" cy="516240"/>
                        </a:xfrm>
                        <a:prstGeom prst="downArrow">
                          <a:avLst>
                            <a:gd name="adj1" fmla="val 50000"/>
                            <a:gd name="adj2" fmla="val 40739"/>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0.75pt;margin-top:13.7pt;width:24.9pt;height:40.6pt;mso-wrap-style:none;v-text-anchor:middle" type="_x0000_t67">
                <v:fill o:detectmouseclick="t" type="solid" color2="black"/>
                <v:stroke color="#c0504d" weight="63360" joinstyle="miter" endcap="flat"/>
                <w10:wrap type="none"/>
              </v:shape>
            </w:pict>
          </mc:Fallback>
        </mc:AlternateContent>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r>
    </w:p>
    <w:p>
      <w:pPr>
        <w:pStyle w:val="Normal"/>
        <w:jc w:val="both"/>
        <w:rPr>
          <w:lang w:val="es-ES_tradnl"/>
        </w:rPr>
      </w:pPr>
      <w:r>
        <w:rPr>
          <w:b/>
          <w:bCs/>
          <w:lang w:val="es-ES_tradnl"/>
        </w:rPr>
        <w:br/>
      </w:r>
      <w:r>
        <w:rPr>
          <w:lang w:val="es-ES_tradnl"/>
        </w:rPr>
        <w:t>Recorrer la historia del siglo XX es recorrer la historia de la mujer Colombiana y Antioqueña y por lo tanto la de esta institución.</w:t>
      </w:r>
    </w:p>
    <w:p>
      <w:pPr>
        <w:pStyle w:val="Normal"/>
        <w:jc w:val="both"/>
        <w:rPr>
          <w:lang w:val="es-ES_tradnl"/>
        </w:rPr>
      </w:pPr>
      <w:r>
        <w:rPr>
          <w:lang w:val="es-ES_tradnl"/>
        </w:rPr>
      </w:r>
    </w:p>
    <w:p>
      <w:pPr>
        <w:pStyle w:val="Normal"/>
        <w:jc w:val="both"/>
        <w:rPr>
          <w:lang w:val="es-ES_tradnl"/>
        </w:rPr>
      </w:pPr>
      <w:r>
        <w:rPr>
          <w:lang w:val="es-ES_tradnl"/>
        </w:rPr>
        <w:t>Haremos este recorrido con poca nostalgia y con mucho entusiasmo, pues al recordar hechos pasados conoceremos su historia lo cual nos permitirá amar mucho más al Centro Formativo de Antioquia.</w:t>
      </w:r>
    </w:p>
    <w:p>
      <w:pPr>
        <w:pStyle w:val="Normal"/>
        <w:jc w:val="both"/>
        <w:rPr>
          <w:lang w:val="es-ES_tradnl"/>
        </w:rPr>
      </w:pPr>
      <w:r>
        <w:rPr>
          <w:lang w:val="es-ES_tradnl"/>
        </w:rPr>
      </w:r>
    </w:p>
    <w:p>
      <w:pPr>
        <w:pStyle w:val="Normal"/>
        <w:jc w:val="both"/>
        <w:rPr>
          <w:lang w:val="es-ES_tradnl"/>
        </w:rPr>
      </w:pPr>
      <w:r>
        <w:rPr>
          <w:lang w:val="es-ES_tradnl"/>
        </w:rPr>
        <w:t>El CEFA ha estado ligado a Antioquia y a Colombia, ha sido pues testigo del siglo XX en sus conquistas científicas e históricas, de sus más violentas hecatombes bélicas, de los cambios más profundos en la iglesia católica y en la sociedad.</w:t>
      </w:r>
    </w:p>
    <w:p>
      <w:pPr>
        <w:pStyle w:val="Normal"/>
        <w:jc w:val="both"/>
        <w:rPr>
          <w:lang w:val="es-ES_tradnl"/>
        </w:rPr>
      </w:pPr>
      <w:r>
        <w:rPr>
          <w:lang w:val="es-ES_tradnl"/>
        </w:rPr>
      </w:r>
    </w:p>
    <w:p>
      <w:pPr>
        <w:pStyle w:val="Normal"/>
        <w:jc w:val="both"/>
        <w:rPr>
          <w:lang w:val="es-ES_tradnl"/>
        </w:rPr>
      </w:pPr>
      <w:r>
        <w:rPr>
          <w:lang w:val="es-ES_tradnl"/>
        </w:rPr>
        <w:t>Cuando el tercer milenio se asoma, esta institución participa de la revolución informática y de las comunicaciones, del fenómeno de la globalización lo cual modifica la forma de interacción entre los habitantes de este pequeño y vulnerable planeta azul que hoy compartirnos y debemos salvar para nuestras futuras generaciones.</w:t>
      </w:r>
    </w:p>
    <w:p>
      <w:pPr>
        <w:pStyle w:val="Normal"/>
        <w:jc w:val="both"/>
        <w:rPr>
          <w:lang w:val="es-ES_tradnl"/>
        </w:rPr>
      </w:pPr>
      <w:r>
        <w:rPr>
          <w:lang w:val="es-ES_tradnl"/>
        </w:rPr>
      </w:r>
    </w:p>
    <w:p>
      <w:pPr>
        <w:pStyle w:val="Normal"/>
        <w:jc w:val="both"/>
        <w:rPr>
          <w:lang w:val="es-ES_tradnl"/>
        </w:rPr>
      </w:pPr>
      <w:r>
        <w:rPr>
          <w:lang w:val="es-ES_tradnl"/>
        </w:rPr>
        <w:t xml:space="preserve">Comienza el siglo, se superan los sustos de la guerra de los mil días y el paso del corneta Halley. En los años 20 Francia influye sobre el arte, los inventos y la cultura..: </w:t>
        <w:br/>
        <w:t xml:space="preserve">Bienvenidos a la bella época, época donde las mujeres empiezan un proceso de liberación al subirse las faldas hasta la rodilla, escuchar música en sus casas, fumar y beber en público. </w:t>
      </w:r>
    </w:p>
    <w:p>
      <w:pPr>
        <w:pStyle w:val="Normal"/>
        <w:jc w:val="both"/>
        <w:rPr>
          <w:lang w:val="es-ES_tradnl"/>
        </w:rPr>
      </w:pPr>
      <w:r>
        <w:rPr>
          <w:lang w:val="es-ES_tradnl"/>
        </w:rPr>
      </w:r>
    </w:p>
    <w:p>
      <w:pPr>
        <w:pStyle w:val="Normal"/>
        <w:jc w:val="both"/>
        <w:rPr>
          <w:lang w:val="es-ES_tradnl"/>
        </w:rPr>
      </w:pPr>
      <w:r>
        <w:rPr>
          <w:lang w:val="es-ES_tradnl"/>
        </w:rPr>
        <w:t xml:space="preserve">A pesar de los rezagos conservadores de comienzos de siglo en Colombia empiezan a formarse colegios para señoritas. En 1906 el Doctor Pedro Pablo Betancur funda en Yarumal el primer Kínder sistemático para niños y el colegio de María para señoritas. El mismo doctor Betancur funda en Abejorral, su tierra natal, clases complementarias de artes y oficios y puericultura para señoritas. Para la época esto es una novedad puesto que la cultura machista privilegiaba al sexo masculino, sin embrago los aires nuevos que soplan desde la economía, la influencia inocultable de los países extranjeros y la voluntad de cambio de la mujer, permiten crear espacios para la emergencia de instituciones con las cuales ellas puedan surgir como activas participantes en la vida de la sociedad. </w:t>
      </w:r>
    </w:p>
    <w:p>
      <w:pPr>
        <w:pStyle w:val="Normal"/>
        <w:jc w:val="both"/>
        <w:rPr>
          <w:lang w:val="es-ES_tradnl"/>
        </w:rPr>
      </w:pPr>
      <w:r>
        <w:rPr>
          <w:lang w:val="es-ES_tradnl"/>
        </w:rPr>
      </w:r>
    </w:p>
    <w:p>
      <w:pPr>
        <w:pStyle w:val="Normal"/>
        <w:jc w:val="both"/>
        <w:rPr>
          <w:lang w:val="es-ES_tradnl"/>
        </w:rPr>
      </w:pPr>
      <w:r>
        <w:rPr>
          <w:lang w:val="es-ES_tradnl"/>
        </w:rPr>
        <w:t>A comienzos del siglo en la capital de la montaña comienza a dársele auge a la educación femenina, no basta con confirmar la verdad sabida que la. mujer antioqueña es “Maestra por excelencia en el aula sagrada del hogar”, se busca prepararla racional y gradualmente en instituciones puestas para ello.</w:t>
      </w:r>
    </w:p>
    <w:p>
      <w:pPr>
        <w:pStyle w:val="Normal"/>
        <w:jc w:val="both"/>
        <w:rPr>
          <w:lang w:val="es-ES_tradnl"/>
        </w:rPr>
      </w:pPr>
      <w:r>
        <w:rPr>
          <w:lang w:val="es-ES_tradnl"/>
        </w:rPr>
      </w:r>
    </w:p>
    <w:p>
      <w:pPr>
        <w:pStyle w:val="Normal"/>
        <w:jc w:val="both"/>
        <w:rPr>
          <w:lang w:val="es-ES_tradnl"/>
        </w:rPr>
      </w:pPr>
      <w:r>
        <w:rPr>
          <w:lang w:val="es-ES_tradnl"/>
        </w:rPr>
        <w:t xml:space="preserve">En 1911 el doctor Luis de Greiff, Clodomiro Ramírez y el doctor Pedro Pablo Betancur fundan el colegio Central de señoritas cuya primera directora fue la señorita Matilde Tisnés. </w:t>
      </w:r>
    </w:p>
    <w:p>
      <w:pPr>
        <w:pStyle w:val="Normal"/>
        <w:jc w:val="both"/>
        <w:rPr>
          <w:lang w:val="es-ES_tradnl"/>
        </w:rPr>
      </w:pPr>
      <w:r>
        <w:rPr>
          <w:lang w:val="es-ES_tradnl"/>
        </w:rPr>
        <w:br/>
        <w:t xml:space="preserve">Al mismo tiempo florecía la Normal de Institutoras con las que se abastecían las maestras y las secretarias que Medellín en ese entonces necesitaba. En 1920 la Escuela Modelo o Instituto Pedro Pablo Betancur impartía cursos de artesanías, rudimentos de comercio y formaba maestras rurales, allí se prefería las que se llamaron “Niñas de clase sencilla”, era una hazaña para la época del régimen político ideológico imperante, se abría un espacio social novedoso apenas natural del moderno siglo XX. Sin embargo no dejan de presentarse las reticencias con respecto al acceso de la mujer a la educación, obstaculizando la entrada de muchas de ellas a la Universidad de Antioquia. </w:t>
      </w:r>
    </w:p>
    <w:p>
      <w:pPr>
        <w:pStyle w:val="Normal"/>
        <w:jc w:val="both"/>
        <w:rPr>
          <w:lang w:val="es-ES_tradnl"/>
        </w:rPr>
      </w:pPr>
      <w:r>
        <w:rPr>
          <w:lang w:val="es-ES_tradnl"/>
        </w:rPr>
        <w:br/>
        <w:t xml:space="preserve">Se presenta una tensión entre la modernidad y el tradicionalismo por donde se filtra la posibilidad de educación de la mujer en algo más que bordado, costura y puericultura. </w:t>
        <w:br/>
        <w:t xml:space="preserve">En 1930 se produce el descalabro del partido conservador. La situación económica del país y el manejo del orden público provocan su caída. La circunstancia es bien aprovechada por el partido liberal que llega al gobierno después de 50 años. </w:t>
        <w:br/>
        <w:t xml:space="preserve">Enrique Olaya Herrera hace la transición y a partir de 1934 el doctor Alfonso López Pumarejo en Presidencia, intenta mediante su programa, la revolución en marcha, modernizar de una vez por todas el país en todos los aspectos: en lo económico, en lo político y sociocultural. </w:t>
      </w:r>
    </w:p>
    <w:p>
      <w:pPr>
        <w:pStyle w:val="Normal"/>
        <w:jc w:val="both"/>
        <w:rPr>
          <w:lang w:val="es-ES_tradnl"/>
        </w:rPr>
      </w:pPr>
      <w:r>
        <w:rPr>
          <w:lang w:val="es-ES_tradnl"/>
        </w:rPr>
      </w:r>
    </w:p>
    <w:p>
      <w:pPr>
        <w:pStyle w:val="Normal"/>
        <w:jc w:val="both"/>
        <w:rPr>
          <w:lang w:val="es-ES_tradnl"/>
        </w:rPr>
      </w:pPr>
      <w:r>
        <w:rPr>
          <w:lang w:val="es-ES_tradnl"/>
        </w:rPr>
        <w:t>En lo educativo se resalta lo siguiente:</w:t>
      </w:r>
    </w:p>
    <w:p>
      <w:pPr>
        <w:pStyle w:val="Normal"/>
        <w:numPr>
          <w:ilvl w:val="0"/>
          <w:numId w:val="1"/>
        </w:numPr>
        <w:jc w:val="both"/>
        <w:rPr>
          <w:lang w:val="es-ES_tradnl"/>
        </w:rPr>
      </w:pPr>
      <w:r>
        <w:rPr>
          <w:lang w:val="es-ES_tradnl"/>
        </w:rPr>
        <w:t>Afirmación del papel del estado en la educación frente a la intervención eclesiástica.</w:t>
      </w:r>
    </w:p>
    <w:p>
      <w:pPr>
        <w:pStyle w:val="Normal"/>
        <w:numPr>
          <w:ilvl w:val="0"/>
          <w:numId w:val="1"/>
        </w:numPr>
        <w:jc w:val="both"/>
        <w:rPr>
          <w:lang w:val="es-ES_tradnl"/>
        </w:rPr>
      </w:pPr>
      <w:r>
        <w:rPr>
          <w:lang w:val="es-ES_tradnl"/>
        </w:rPr>
        <w:t xml:space="preserve">Se crean condiciones para introducir nuevas ideas y otros modelos pedagógicos, la escuela activa quiere carta franca. </w:t>
      </w:r>
    </w:p>
    <w:p>
      <w:pPr>
        <w:pStyle w:val="Normal"/>
        <w:numPr>
          <w:ilvl w:val="0"/>
          <w:numId w:val="1"/>
        </w:numPr>
        <w:jc w:val="both"/>
        <w:rPr>
          <w:lang w:val="es-ES_tradnl"/>
        </w:rPr>
      </w:pPr>
      <w:r>
        <w:rPr>
          <w:lang w:val="es-ES_tradnl"/>
        </w:rPr>
        <w:t xml:space="preserve">Desarrollo de la enseñanza agrícola y técnica. </w:t>
      </w:r>
    </w:p>
    <w:p>
      <w:pPr>
        <w:pStyle w:val="Normal"/>
        <w:numPr>
          <w:ilvl w:val="0"/>
          <w:numId w:val="1"/>
        </w:numPr>
        <w:jc w:val="both"/>
        <w:rPr>
          <w:lang w:val="es-ES_tradnl"/>
        </w:rPr>
      </w:pPr>
      <w:r>
        <w:rPr>
          <w:lang w:val="es-ES_tradnl"/>
        </w:rPr>
        <w:t>El Estado asume la enseñanza secundaria, antes en manos privadas.</w:t>
      </w:r>
    </w:p>
    <w:p>
      <w:pPr>
        <w:pStyle w:val="Normal"/>
        <w:numPr>
          <w:ilvl w:val="0"/>
          <w:numId w:val="1"/>
        </w:numPr>
        <w:jc w:val="both"/>
        <w:rPr>
          <w:lang w:val="es-ES_tradnl"/>
        </w:rPr>
      </w:pPr>
      <w:r>
        <w:rPr>
          <w:lang w:val="es-ES_tradnl"/>
        </w:rPr>
        <w:t xml:space="preserve">Se promueve la dignificación del magisterio. </w:t>
      </w:r>
    </w:p>
    <w:p>
      <w:pPr>
        <w:pStyle w:val="Normal"/>
        <w:numPr>
          <w:ilvl w:val="0"/>
          <w:numId w:val="1"/>
        </w:numPr>
        <w:jc w:val="both"/>
        <w:rPr>
          <w:lang w:val="es-ES_tradnl"/>
        </w:rPr>
      </w:pPr>
      <w:r>
        <w:rPr>
          <w:lang w:val="es-ES_tradnl"/>
        </w:rPr>
        <w:t>Se crea la autonomía académica y administrativa de la Universidad Nacional.</w:t>
      </w:r>
    </w:p>
    <w:p>
      <w:pPr>
        <w:pStyle w:val="Normal"/>
        <w:jc w:val="both"/>
        <w:rPr>
          <w:lang w:val="es-ES_tradnl"/>
        </w:rPr>
      </w:pPr>
      <w:r>
        <w:rPr>
          <w:lang w:val="es-ES_tradnl"/>
        </w:rPr>
      </w:r>
    </w:p>
    <w:p>
      <w:pPr>
        <w:pStyle w:val="Normal"/>
        <w:jc w:val="both"/>
        <w:rPr>
          <w:lang w:val="es-ES_tradnl"/>
        </w:rPr>
      </w:pPr>
      <w:r>
        <w:rPr>
          <w:b/>
          <w:lang w:val="es-ES_tradnl"/>
        </w:rPr>
        <w:t>Instituto Central Femenino</w:t>
      </w:r>
      <w:r>
        <w:rPr>
          <w:lang w:val="es-ES_tradnl"/>
        </w:rPr>
        <w:t xml:space="preserve"> (hasta </w:t>
      </w:r>
      <w:r>
        <w:rPr>
          <w:b/>
          <w:bCs/>
          <w:lang w:val="es-ES_tradnl"/>
        </w:rPr>
        <w:t xml:space="preserve">1952 </w:t>
      </w:r>
      <w:r>
        <w:rPr>
          <w:lang w:val="es-ES_tradnl"/>
        </w:rPr>
        <w:t xml:space="preserve">tuvo este nombre) </w:t>
      </w:r>
    </w:p>
    <w:p>
      <w:pPr>
        <w:pStyle w:val="Normal"/>
        <w:jc w:val="both"/>
        <w:rPr>
          <w:lang w:val="es-ES_tradnl"/>
        </w:rPr>
      </w:pPr>
      <w:r>
        <w:rPr>
          <w:lang w:val="es-ES_tradnl"/>
        </w:rPr>
        <w:br/>
        <w:t>En 1935 el joven Ingeniero Joaquín Vallejo Arbeláez, de solo 23 años de edad, corno director de educación pública ejecutó la Ordenanza N° 037 del 24 de julio en su artículo 18 afirma: Créase en la capital del departamento un colegio femenino de segunda enseñanza compuesto por los que actualmente se denominan escuela Normal de Institutoras y colegio central de señoritas y que se denominará Instituto Central Femenino. El Personal directivo y las asignaciones respectivas serán las siguientes: una directora $200 mensuales, una subdirectora $150 mensuales, una secretaria tesorera $100 mensuales, ocho profesoras celadoras $80 mensuales cada una, dos porteras $25 mensuales cada una. Parágrafo: La enseñanza dada en el instituto se ceñirá a lo aprobado por el Ministerio para el bachillerato en las universidades y se conservarán los cursos especiales que tienen los dos colegios mencionados.</w:t>
      </w:r>
    </w:p>
    <w:p>
      <w:pPr>
        <w:pStyle w:val="Normal"/>
        <w:jc w:val="both"/>
        <w:rPr>
          <w:lang w:val="es-ES_tradnl"/>
        </w:rPr>
      </w:pPr>
      <w:r>
        <w:rPr>
          <w:lang w:val="es-ES_tradnl"/>
        </w:rPr>
      </w:r>
    </w:p>
    <w:p>
      <w:pPr>
        <w:pStyle w:val="Normal"/>
        <w:jc w:val="both"/>
        <w:rPr>
          <w:lang w:val="es-ES_tradnl"/>
        </w:rPr>
      </w:pPr>
      <w:r>
        <w:rPr>
          <w:lang w:val="es-ES_tradnl"/>
        </w:rPr>
        <w:t xml:space="preserve">Se mantienen las actuales pensiones y se crean otras para adjudicar a alumnas pobres de otros municipios. El Instituto tendrá externado gratuito para niñas pobres. </w:t>
      </w:r>
    </w:p>
    <w:p>
      <w:pPr>
        <w:pStyle w:val="Normal"/>
        <w:jc w:val="both"/>
        <w:rPr>
          <w:lang w:val="es-ES_tradnl"/>
        </w:rPr>
      </w:pPr>
      <w:r>
        <w:rPr>
          <w:lang w:val="es-ES_tradnl"/>
        </w:rPr>
        <w:br/>
        <w:t xml:space="preserve">El Instituto comenzó a funcionar desde enero de 1936 bajo la dirección de la señorita Lola González Mesa. Como reacción a esta iniciativa que se consideraba de la más pura estirpe liberal, laica, surgió la contrapartida con respaldo clerical, la llamada Normal Antioqueña de Señoritas dirigida por la señorita María Jesús Mejía, allí habrían de resguardarse las más caras tradiciones conservaduristas de Antioquia. El bachillerato será el eje de estudios del cual derivarán otros grados menores para las señoritas que no deseen seguir cursos profesionales. </w:t>
      </w:r>
    </w:p>
    <w:p>
      <w:pPr>
        <w:pStyle w:val="Normal"/>
        <w:jc w:val="both"/>
        <w:rPr>
          <w:lang w:val="es-ES_tradnl"/>
        </w:rPr>
      </w:pPr>
      <w:r>
        <w:rPr>
          <w:lang w:val="es-ES_tradnl"/>
        </w:rPr>
        <w:br/>
        <w:t xml:space="preserve">La enseñanza tendrá un carácter principalmente científico, como corresponde a una base de la universidad, pero no se descuidará el cultivo moral de la mujer dentro de las normas del hogar y se atenderá lo que respecta a la educación religiosa a lo dispuesto por el concordato. </w:t>
      </w:r>
    </w:p>
    <w:p>
      <w:pPr>
        <w:pStyle w:val="Normal"/>
        <w:jc w:val="both"/>
        <w:rPr>
          <w:lang w:val="es-ES_tradnl"/>
        </w:rPr>
      </w:pPr>
      <w:r>
        <w:rPr>
          <w:lang w:val="es-ES_tradnl"/>
        </w:rPr>
      </w:r>
    </w:p>
    <w:p>
      <w:pPr>
        <w:pStyle w:val="Normal"/>
        <w:jc w:val="both"/>
        <w:rPr>
          <w:lang w:val="es-ES_tradnl"/>
        </w:rPr>
      </w:pPr>
      <w:r>
        <w:rPr>
          <w:lang w:val="es-ES_tradnl"/>
        </w:rPr>
        <w:t>Se proyectan las siguientes secciones: bachillerato, normalista, contabilidad general, secretaria de oficina y corresponsal, corte y confección, modelado, industrias domésticas, curso de decoración de interiores y cursos de enfermería y administración de hotel.</w:t>
      </w:r>
    </w:p>
    <w:p>
      <w:pPr>
        <w:pStyle w:val="Normal"/>
        <w:jc w:val="both"/>
        <w:rPr>
          <w:lang w:val="es-ES_tradnl"/>
        </w:rPr>
      </w:pPr>
      <w:r>
        <w:rPr>
          <w:lang w:val="es-ES_tradnl"/>
        </w:rPr>
        <w:t xml:space="preserve"> </w:t>
      </w:r>
      <w:r>
        <w:rPr>
          <w:lang w:val="es-ES_tradnl"/>
        </w:rPr>
        <w:br/>
        <w:t>Dominan el ambiente educativo de Medellín por estos días instituciones corno el Liceo Antioqueño (Bachillerato de la Universidad de Antioquia), El Pedro Justo Berrío (Instituto artes y oficios regentado por los padres Salesianos), el Instituto Técnico Pascual Bravo, etc. En la educación privada el colegio San José, de los hermanos cristianos y el San Ignacio de los Padres Jesuitas.</w:t>
      </w:r>
    </w:p>
    <w:p>
      <w:pPr>
        <w:pStyle w:val="Normal"/>
        <w:jc w:val="both"/>
        <w:rPr>
          <w:lang w:val="es-ES_tradnl"/>
        </w:rPr>
      </w:pPr>
      <w:r>
        <w:rPr>
          <w:lang w:val="es-ES_tradnl"/>
        </w:rPr>
        <w:t xml:space="preserve"> </w:t>
      </w:r>
      <w:r>
        <w:rPr>
          <w:lang w:val="es-ES_tradnl"/>
        </w:rPr>
        <w:br/>
        <w:t xml:space="preserve">El problema no era la fusión de las dos tradicionales entidades educativas y la creación sobre ellas del Instituto Central Femenino. El asunto tenía que ver con los principios, ya que admitir esto implicaba aceptar en el futuro cualquier otra propuesta del régimen liberal. </w:t>
      </w:r>
    </w:p>
    <w:p>
      <w:pPr>
        <w:pStyle w:val="Normal"/>
        <w:jc w:val="both"/>
        <w:rPr>
          <w:lang w:val="es-ES_tradnl"/>
        </w:rPr>
      </w:pPr>
      <w:r>
        <w:rPr>
          <w:lang w:val="es-ES_tradnl"/>
        </w:rPr>
        <w:br/>
        <w:t xml:space="preserve">En el mes de febrero de 1936 con apoyo y reticencias y un poco más de trescientas alumnas dirigidas por la señorita Lola González, después del primer semestre, asume la rectoría. </w:t>
      </w:r>
    </w:p>
    <w:p>
      <w:pPr>
        <w:pStyle w:val="Normal"/>
        <w:jc w:val="both"/>
        <w:rPr>
          <w:lang w:val="es-ES_tradnl"/>
        </w:rPr>
      </w:pPr>
      <w:r>
        <w:rPr>
          <w:lang w:val="es-ES_tradnl"/>
        </w:rPr>
        <w:br/>
        <w:t>Entre las expresiones de oposición al ICF encontramos en el periódico El Siglo del 24 de septiembre de 1936 lo siguiente: “En el odio al catolicismo se confunden liberales y comunistas. Los católicos no sabemos cuál es la verdad y dónde esta... La tolerancia equivalente al respeto a todas las ideas, es necedad.</w:t>
      </w:r>
    </w:p>
    <w:p>
      <w:pPr>
        <w:pStyle w:val="Normal"/>
        <w:jc w:val="both"/>
        <w:rPr>
          <w:lang w:val="es-ES_tradnl"/>
        </w:rPr>
      </w:pPr>
      <w:r>
        <w:rPr>
          <w:lang w:val="es-ES_tradnl"/>
        </w:rPr>
        <w:t xml:space="preserve"> </w:t>
      </w:r>
      <w:r>
        <w:rPr>
          <w:lang w:val="es-ES_tradnl"/>
        </w:rPr>
        <w:br/>
        <w:t xml:space="preserve">La acción sobre la educación se leía corno acción disolvente contra la nacionalidad. Como en ella jugaba papel determinante la religión, ello significaba de alguna manera su neutralización, de ahí que para los conservadores fuera importante su defensa, por eso surgen en esta perspectiva la Universidad Pontificia Bolivariana y la Normal Antioqueña; esta última en oposición al ICF. </w:t>
      </w:r>
    </w:p>
    <w:p>
      <w:pPr>
        <w:pStyle w:val="Normal"/>
        <w:jc w:val="both"/>
        <w:rPr>
          <w:lang w:val="es-ES_tradnl"/>
        </w:rPr>
      </w:pPr>
      <w:r>
        <w:rPr>
          <w:lang w:val="es-ES_tradnl"/>
        </w:rPr>
        <w:br/>
        <w:t>En síntesis, en esta época para el conservatismo, la educación debe basarse en principios religiosos, la primaria atender a la formación ideológica y manual de las clases bajas, el bachillerato formar ciudadanos de clase media y la universidad promover la educación de la clase alta.</w:t>
      </w:r>
    </w:p>
    <w:p>
      <w:pPr>
        <w:pStyle w:val="Normal"/>
        <w:jc w:val="both"/>
        <w:rPr>
          <w:lang w:val="es-ES_tradnl"/>
        </w:rPr>
      </w:pPr>
      <w:r>
        <w:rPr>
          <w:lang w:val="es-ES_tradnl"/>
        </w:rPr>
        <w:t xml:space="preserve"> </w:t>
      </w:r>
      <w:r>
        <w:rPr>
          <w:lang w:val="es-ES_tradnl"/>
        </w:rPr>
        <w:br/>
        <w:t>Por el contrario el programa liberal, puntualizaba en la base económica y social de la educación en la escuela corno gratuita, obligatoria, única y laica y en la capacitación para la producción.</w:t>
      </w:r>
    </w:p>
    <w:p>
      <w:pPr>
        <w:pStyle w:val="Normal"/>
        <w:jc w:val="both"/>
        <w:rPr>
          <w:lang w:val="es-ES_tradnl"/>
        </w:rPr>
      </w:pPr>
      <w:r>
        <w:rPr>
          <w:lang w:val="es-ES_tradnl"/>
        </w:rPr>
        <w:t xml:space="preserve"> </w:t>
      </w:r>
      <w:r>
        <w:rPr>
          <w:lang w:val="es-ES_tradnl"/>
        </w:rPr>
        <w:br/>
        <w:t>El proyecto conservador se diferencia del liberal, en su reafirmación intransigente de regir la religión como base de la educación. El conservador es un esquema más elitista, sin querer decir que el liberal sea completamente democrático.</w:t>
      </w:r>
    </w:p>
    <w:p>
      <w:pPr>
        <w:pStyle w:val="Normal"/>
        <w:jc w:val="both"/>
        <w:rPr>
          <w:lang w:val="es-ES_tradnl"/>
        </w:rPr>
      </w:pPr>
      <w:r>
        <w:rPr>
          <w:lang w:val="es-ES_tradnl"/>
        </w:rPr>
        <w:t xml:space="preserve"> </w:t>
      </w:r>
      <w:r>
        <w:rPr>
          <w:lang w:val="es-ES_tradnl"/>
        </w:rPr>
        <w:br/>
        <w:t>Si bien el éxito del gobierno le sirve al instituto para avanzar, lo cierto es que hay fuerzas locales que se resisten. Desde Europa y con autorización del gobierno seccional, el doctor Joaquín Vallejo Arbeláez envía una experta en pedagogía para que ilustrara y orientara a la institución que recién comenzaba.</w:t>
      </w:r>
    </w:p>
    <w:p>
      <w:pPr>
        <w:pStyle w:val="Normal"/>
        <w:jc w:val="both"/>
        <w:rPr>
          <w:lang w:val="es-ES_tradnl"/>
        </w:rPr>
      </w:pPr>
      <w:r>
        <w:rPr>
          <w:lang w:val="es-ES_tradnl"/>
        </w:rPr>
        <w:t xml:space="preserve"> </w:t>
      </w:r>
      <w:r>
        <w:rPr>
          <w:lang w:val="es-ES_tradnl"/>
        </w:rPr>
        <w:br/>
        <w:t xml:space="preserve">La señorita Enriqueta Seculi Bastida, Española, de origen Catalán llega a Medellín en 1937. Con escándalos para la tradicionalista sociedad antioqueña, promueve un estatuto comportamental para la mujer, sin salirse de la norma y el respeto; costumbres, usos y modas fueron puestas en tela de juicio y ello polarizó a los Medellinenses que se expresaron por los diferentes medios. Ella abrió en el Instituto una escuela nocturna para mujeres trabajadoras, que permitió la calificación de éstas y su vinculación competitiva al trabajo. Se quería formar enfermeras, secretarias, administradoras de hoteles y clínicas, igualmente se les enseñaba idiomas, corte y confección, artes, culinaria, dibujo industrial y artístico. </w:t>
      </w:r>
    </w:p>
    <w:p>
      <w:pPr>
        <w:pStyle w:val="Normal"/>
        <w:jc w:val="both"/>
        <w:rPr>
          <w:lang w:val="es-ES_tradnl"/>
        </w:rPr>
      </w:pPr>
      <w:r>
        <w:rPr>
          <w:lang w:val="es-ES_tradnl"/>
        </w:rPr>
        <w:br/>
        <w:t xml:space="preserve">En el mismo año, con la colaboración de los padres de familia, se inicia el sistema de escuelas anexas, que benefician a las niñas de sectores populares. A través de las anexas se pasó en educación “del decir al hacer”. Todo esto fue como echar más leña al fuego en las prevenciones. Si mentes simples consideraban la política educativa de los liberales corno tina avanzada del comunismo internacional y de las fuerzas del mal, no hubo lugar a extrañamientos cuando se levantó una ola de censura contra la pedagoga española. </w:t>
      </w:r>
    </w:p>
    <w:p>
      <w:pPr>
        <w:pStyle w:val="Normal"/>
        <w:jc w:val="both"/>
        <w:rPr>
          <w:lang w:val="es-ES_tradnl"/>
        </w:rPr>
      </w:pPr>
      <w:r>
        <w:rPr>
          <w:lang w:val="es-ES_tradnl"/>
        </w:rPr>
      </w:r>
    </w:p>
    <w:p>
      <w:pPr>
        <w:pStyle w:val="Normal"/>
        <w:jc w:val="both"/>
        <w:rPr>
          <w:lang w:val="es-ES_tradnl"/>
        </w:rPr>
      </w:pPr>
      <w:r>
        <w:rPr>
          <w:lang w:val="es-ES_tradnl"/>
        </w:rPr>
        <w:t xml:space="preserve">Los asuntos más triviales se cruzaron, el largo de las faldas, el cambio de bombachos por pantalonetas a medio muslo para jugar baloncesto, el vestido de baño, el talante desenvuelto y alegre de las jóvenes, las revistas de gimnasia, en fin la lucha entre lo viejo y lo nuevo. Todo esto limitó las efectivas posibilidades de cambio. </w:t>
        <w:br/>
        <w:t xml:space="preserve">Se multiplicaron los escasos profesores masculinos que, antes, previo examen cuidadoso de sus antecedentes y la aprobación de la curia llegaban todos vestidos de negro hasta los pies y que ahora con chaqueta de colores alternaban amistosamente con sus alumnas. Jóvenes solteros izquierdistas muchos de ellos viejos encantadores. </w:t>
      </w:r>
    </w:p>
    <w:p>
      <w:pPr>
        <w:pStyle w:val="Normal"/>
        <w:jc w:val="both"/>
        <w:rPr>
          <w:lang w:val="es-ES_tradnl"/>
        </w:rPr>
      </w:pPr>
      <w:r>
        <w:rPr>
          <w:lang w:val="es-ES_tradnl"/>
        </w:rPr>
        <w:br/>
        <w:t xml:space="preserve">La política educativa del gobierno del doctor Santos y la segunda administración de López Pumarejo no introdujeron legislaciones importantes al sistema educativo. </w:t>
        <w:br/>
        <w:t xml:space="preserve">Una muestra de la oposición conservadora a la educación liberal de la mujer es la carta enviada a la señorita Tulia Restrepo por don Aquilino Villegas que dice: No se preocupe usted señorita por hacer muy buenas empleadas de oficina y directoras de taller y grandes damas. Las mujeres que se dedican a estas profesiones u ocupan estas posiciones son relativamente pocas, un muy contado porcentaje en nuestra patria. El problema de ellas es muy ligero, preocúpese por la innumerable legión de mujeres pobres... </w:t>
      </w:r>
    </w:p>
    <w:p>
      <w:pPr>
        <w:pStyle w:val="Normal"/>
        <w:jc w:val="both"/>
        <w:rPr>
          <w:lang w:val="es-ES_tradnl"/>
        </w:rPr>
      </w:pPr>
      <w:r>
        <w:rPr>
          <w:lang w:val="es-ES_tradnl"/>
        </w:rPr>
        <w:br/>
        <w:t xml:space="preserve">La Polémica y el debate sobre tópicos de interés nacional se ponen al orden del día. </w:t>
        <w:br/>
        <w:t>El papel que la obra nacional y social corresponde a la mujer, es de una importancia invaluable, es decisivo, puesto que siempre, merced a un impulso de arrollador poder, indeclinable, imposible de ser desviado, busca el hogar donde timonea los destinos sociales desde el seno de su familia, porque siempre, corno madre, hermana, religiosa, en todo campo y en todo tiempo estará íntimamente vinculada al niño y es una distinta y más acertada educación de la niñez donde hemos de buscar los caminos para pasar de la barbarie a la civilización y la cultura.</w:t>
      </w:r>
    </w:p>
    <w:p>
      <w:pPr>
        <w:pStyle w:val="Normal"/>
        <w:jc w:val="both"/>
        <w:rPr>
          <w:lang w:val="es-ES_tradnl"/>
        </w:rPr>
      </w:pPr>
      <w:r>
        <w:rPr>
          <w:lang w:val="es-ES_tradnl"/>
        </w:rPr>
        <w:t xml:space="preserve"> </w:t>
      </w:r>
      <w:r>
        <w:rPr>
          <w:lang w:val="es-ES_tradnl"/>
        </w:rPr>
        <w:br/>
        <w:t>En 1934 el educador Vicente Barrientos fundó en Quibdó e Istmina los primeros colegios intendenciales femeninos. En 1939 se funda el Liceo Francisco de Paula Santander para maestras. Se fundó en el Instituto, el centro literario cultural con la visita del ministro de educación doctor Jorge Eliécer Gaitán.</w:t>
      </w:r>
    </w:p>
    <w:p>
      <w:pPr>
        <w:pStyle w:val="Normal"/>
        <w:jc w:val="both"/>
        <w:rPr>
          <w:lang w:val="es-ES_tradnl"/>
        </w:rPr>
      </w:pPr>
      <w:r>
        <w:rPr>
          <w:lang w:val="es-ES_tradnl"/>
        </w:rPr>
      </w:r>
    </w:p>
    <w:p>
      <w:pPr>
        <w:pStyle w:val="Normal"/>
        <w:jc w:val="both"/>
        <w:rPr>
          <w:lang w:val="es-ES_tradnl"/>
        </w:rPr>
      </w:pPr>
      <w:r>
        <w:rPr>
          <w:lang w:val="es-ES_tradnl"/>
        </w:rPr>
        <w:t xml:space="preserve">Todo lo anterior da idea de las preocupaciones que embargaban a la comunidad del instituto: </w:t>
      </w:r>
      <w:r>
        <w:rPr>
          <w:rFonts w:cs="Helvetica, sans-serif;Times New Roman" w:ascii="Helvetica, sans-serif;Times New Roman" w:hAnsi="Helvetica, sans-serif;Times New Roman"/>
          <w:lang w:val="es-ES_tradnl"/>
        </w:rPr>
        <w:t>L</w:t>
      </w:r>
      <w:r>
        <w:rPr>
          <w:lang w:val="es-ES_tradnl"/>
        </w:rPr>
        <w:t xml:space="preserve">a formación pedagógica de alto nivel, la promoción cultural y profesional de sus egresadas, en fin, la articulación de los intereses inmediatos con los más generales inscritos en los objetivos de la nación. Es la nueva rectora la señorita Lola González quien reemplaza la señorita María Betancur. A fines de 1939 se graduaron las primeras alumnas en magisterio y bachillerato. Antes, habían aprobado todos sus cursos y sustentado sus tesis. Ingresaron a las diferentes universidades muchas de ellas. </w:t>
        <w:br/>
        <w:t>Con esto se demostró que la mujer puede tanto como el hombre, sin perder su feminidad, además es preciso vencer las dificultades que por la oposición marcada de muchos, se acentúan cada vez más.</w:t>
      </w:r>
    </w:p>
    <w:p>
      <w:pPr>
        <w:pStyle w:val="Normal"/>
        <w:jc w:val="both"/>
        <w:rPr>
          <w:lang w:val="es-ES_tradnl"/>
        </w:rPr>
      </w:pPr>
      <w:r>
        <w:rPr>
          <w:lang w:val="es-ES_tradnl"/>
        </w:rPr>
        <w:t xml:space="preserve"> </w:t>
      </w:r>
      <w:r>
        <w:rPr>
          <w:lang w:val="es-ES_tradnl"/>
        </w:rPr>
        <w:br/>
        <w:t xml:space="preserve">A finales del año 40 se clausuran actividades con gran entusiasmo en los círculos sociales, preparadas por la rectora Lola González y el profesor de pedagogía don Vicente Barrios, otro gran número de egresadas acceden a las facultades de medicina, odontología, ingeniería química, industrial y otras egresadas del magisterio, ocupan puestos en distintas escuelas del departamento. </w:t>
      </w:r>
    </w:p>
    <w:p>
      <w:pPr>
        <w:pStyle w:val="Normal"/>
        <w:jc w:val="both"/>
        <w:rPr>
          <w:lang w:val="es-ES_tradnl"/>
        </w:rPr>
      </w:pPr>
      <w:r>
        <w:rPr>
          <w:lang w:val="es-ES_tradnl"/>
        </w:rPr>
        <w:br/>
        <w:t xml:space="preserve">En el Instituto Central Femenino, se esta modelando la nueva etapa de Antioquia, con la formación de sus mujeres. Maestras, madres, empleadas y profesionales del futuro. A la sociedad le corresponde decir si está bien orientada o no. </w:t>
      </w:r>
      <w:r>
        <w:rPr>
          <w:i/>
          <w:iCs/>
          <w:lang w:val="es-ES_tradnl"/>
        </w:rPr>
        <w:t xml:space="preserve">Y </w:t>
      </w:r>
      <w:r>
        <w:rPr>
          <w:lang w:val="es-ES_tradnl"/>
        </w:rPr>
        <w:t xml:space="preserve">dada la receptividad, el aprecio y la positiva impresión de las egresadas, demuestra que la cosecha ha sido buena y que la experiencia se puede repetir. </w:t>
      </w:r>
    </w:p>
    <w:p>
      <w:pPr>
        <w:pStyle w:val="Normal"/>
        <w:jc w:val="both"/>
        <w:rPr>
          <w:lang w:val="es-ES_tradnl"/>
        </w:rPr>
      </w:pPr>
      <w:r>
        <w:rPr>
          <w:lang w:val="es-ES_tradnl"/>
        </w:rPr>
        <w:br/>
        <w:t xml:space="preserve">La vida en la institución continuaba entretejiéndose con simples y rutinarios actos que, articulados con un alto sentido de la pedagogía, ayudaban a formar la personalidad de las estudiantes. Tanto dentro, como fuera había un inmenso interés por conocer el instituto, reinados estudiantiles, cofradías, centros de colaboración misional, niñas scouts y duelos familiares, constituían un motivo de celebración y formación. </w:t>
        <w:br/>
        <w:t>En lo social se revela el malestar que cubre las relaciones entre los partidos tradicionales. La situación encuentra salida con el triunfo del conservatismo, con Mariano Ospina Pérez, sobre un liberalismo dividido, alineados unos con Turbay y otros, con Gaitán.</w:t>
      </w:r>
    </w:p>
    <w:p>
      <w:pPr>
        <w:pStyle w:val="Normal"/>
        <w:jc w:val="both"/>
        <w:rPr>
          <w:b/>
          <w:b/>
          <w:bCs/>
          <w:lang w:val="es-ES_tradnl"/>
        </w:rPr>
      </w:pPr>
      <w:r>
        <w:rPr>
          <w:lang w:val="es-ES_tradnl"/>
        </w:rPr>
        <w:t xml:space="preserve"> </w:t>
      </w:r>
      <w:r>
        <w:rPr>
          <w:lang w:val="es-ES_tradnl"/>
        </w:rPr>
        <w:br/>
      </w:r>
      <w:r>
        <w:rPr>
          <w:b/>
          <w:bCs/>
          <w:lang w:val="es-ES_tradnl"/>
        </w:rPr>
        <w:t>Instituto Isabel La Católica</w:t>
      </w:r>
    </w:p>
    <w:p>
      <w:pPr>
        <w:pStyle w:val="Normal"/>
        <w:jc w:val="both"/>
        <w:rPr>
          <w:lang w:val="es-ES_tradnl"/>
        </w:rPr>
      </w:pPr>
      <w:r>
        <w:rPr>
          <w:b/>
          <w:bCs/>
          <w:lang w:val="es-ES_tradnl"/>
        </w:rPr>
        <w:br/>
      </w:r>
      <w:r>
        <w:rPr>
          <w:lang w:val="es-ES_tradnl"/>
        </w:rPr>
        <w:t xml:space="preserve">En el año 1946 en educación comienza el período de la llamada “restauración </w:t>
        <w:br/>
        <w:t xml:space="preserve">conservadora”, que no era otra cosa sino la vuelta al rol privilegiado de la iglesia y el catolicismo en la vida nacional; la derrota de la escuela Laica y la conservatización del magisterio. En 1947 se reforma el ministerio de educación y se colocan las bases para su futura modernización. </w:t>
      </w:r>
    </w:p>
    <w:p>
      <w:pPr>
        <w:pStyle w:val="Normal"/>
        <w:jc w:val="both"/>
        <w:rPr>
          <w:lang w:val="es-ES_tradnl"/>
        </w:rPr>
      </w:pPr>
      <w:r>
        <w:rPr>
          <w:lang w:val="es-ES_tradnl"/>
        </w:rPr>
        <w:br/>
        <w:t xml:space="preserve">Se desata también una polémica de alcances nacionales sobre la pertinencia de la libertad de cátedra. Los liberales la defienden a capa y espada. Los conservadores ven en la misma causa de tantos males sociales e ideológicos que podían explicar la violenta explosión del 9 de abril de 1948. </w:t>
      </w:r>
    </w:p>
    <w:p>
      <w:pPr>
        <w:pStyle w:val="Normal"/>
        <w:jc w:val="both"/>
        <w:rPr>
          <w:lang w:val="es-ES_tradnl"/>
        </w:rPr>
      </w:pPr>
      <w:r>
        <w:rPr>
          <w:lang w:val="es-ES_tradnl"/>
        </w:rPr>
        <w:t xml:space="preserve">Apenas cumplidos los diez años del instituto y en la consolidación del régimen Conservador de Ospina Pérez, se presenta la propuesta de fusionar las llamadas escuelas complementarias Pedro Pablo Betancur y José Feliz de Restrepo en un Instituto industrial adscrito al Central Femenino, lo cual ocasiona fuertes reacciones en la ciudad.., entre ellas se dice: las dos escuelas acogen a las hijas de los pobres y los obreros, a las cuales capacitan para que sostengan posteriormente a sus familias. Las alumnas del Pedro Pablo Betancur son el 90 por ciento maestras rurales y las del Central Femenino se quedan en el área urbana además este recibe estudiantes de posibilidades económicas holgadas. </w:t>
      </w:r>
    </w:p>
    <w:p>
      <w:pPr>
        <w:pStyle w:val="Normal"/>
        <w:jc w:val="both"/>
        <w:rPr>
          <w:lang w:val="es-ES_tradnl"/>
        </w:rPr>
      </w:pPr>
      <w:r>
        <w:rPr>
          <w:lang w:val="es-ES_tradnl"/>
        </w:rPr>
        <w:br/>
        <w:t>Estos motivos de discordia en los años 40, señalan las consejas que circulaban por el Medellín de ese entonces y que catalogaban al instituto como elitista, lo cual era discutible. Al fin y al cabo, la buena reputación social y académica que se había ganado en años anteriores, y la creciente demanda sobre cupos, obligaba a sus directivas a extremar exigencias. Las complementarias siguieron sin fusionarse, pero al tiempo desaparecieron. La modelo se unirá al Instituto para dar origen al CEFA, nombre frente nacionalista con el que la ciudad lo reconocerá. Cuando los liberales divididos pierden las elecciones del 46, una ola de satisfacción se extiende por todo el mundo del tradicional gobierno.</w:t>
      </w:r>
    </w:p>
    <w:p>
      <w:pPr>
        <w:pStyle w:val="Normal"/>
        <w:jc w:val="both"/>
        <w:rPr>
          <w:lang w:val="es-ES_tradnl"/>
        </w:rPr>
      </w:pPr>
      <w:r>
        <w:rPr>
          <w:lang w:val="es-ES_tradnl"/>
        </w:rPr>
        <w:t xml:space="preserve"> </w:t>
      </w:r>
      <w:r>
        <w:rPr>
          <w:lang w:val="es-ES_tradnl"/>
        </w:rPr>
        <w:br/>
        <w:t>Abundan las felicitaciones al régimen proveniente del falangismo español y de otras organizaciones del mismo corte con asiento en otros países. En el año 50 Laureano Gómez, líder del conservatismo gana la presidencia, su núcleo central de la política educativa en este período es el desmonte de la obra realizada por la revolución en marcha. De ahí la creciente privatización y el énfasis puesto en el sector urbano, pero lo más significativo es la devolución a la iglesia de su sitio de influencia. El estado colombiano reconoce que la familia y la iglesia tienen derechos superiores en la educación y los protege y respeta plenamente.</w:t>
      </w:r>
    </w:p>
    <w:p>
      <w:pPr>
        <w:pStyle w:val="Normal"/>
        <w:jc w:val="both"/>
        <w:rPr>
          <w:lang w:val="es-ES_tradnl"/>
        </w:rPr>
      </w:pPr>
      <w:r>
        <w:rPr>
          <w:lang w:val="es-ES_tradnl"/>
        </w:rPr>
        <w:br/>
        <w:t xml:space="preserve">Con lo anterior y con una explícita admiración por la gestión del Generalísimo Francisco Franco en España, a quien se considera una especie de mentor del gobierno nacional, se entiende por qué lo hispánico cala tan hondo .en este momento en la vida nacional. España es el último y más firme bastión de la civilización cristiana, de la tradición occidental, salvaguardia de los más preclaros valores humanistas, y los reyes católicos son los personajes emblemáticos de tal situación. </w:t>
      </w:r>
    </w:p>
    <w:p>
      <w:pPr>
        <w:pStyle w:val="Normal"/>
        <w:jc w:val="both"/>
        <w:rPr/>
      </w:pPr>
      <w:r>
        <w:rPr>
          <w:lang w:val="es-ES_tradnl"/>
        </w:rPr>
        <w:br/>
        <w:t xml:space="preserve">Se celebra por ese entonces los 500 años del nacimiento de la reina Isabel de Castilla, la prensa se inunda en artículos magnificando su personalidad, se la declara la mujer del siglo XV, el prototipo de una raza, etc. El señor Joaquín Pérez Villa, como secretario de educación y el gobernador Braulio Mejía Henao, mediante decreto 65 de 1952 cambian el nombre de Instituto Central Femenino por el de Isabel La Católica. El nombre ayuda a exorcizar la influencia primera, laica, liberal del Centro educativo abierto en el 36. </w:t>
        <w:br/>
        <w:t xml:space="preserve">En esta época se empieza a construir el bloque occidental del colegio. </w:t>
        <w:br/>
        <w:t xml:space="preserve">Había mucha relación con los Jesuitas quienes con alumnas internas y externas activan las fiestas cívicas de la ciudad convirtiendo al Instituto Isabel la Católica en cifra significativa de la vida sociocultural de Medellín. La rectora de esta época durante el período de la dictadura es doña María  Ceballos Uribe, la misma que cuando cae Rojas Pinilla y se organiza el frente nacional es cambiada rápidamente por Amparo Múnera Boris. </w:t>
        <w:br/>
      </w:r>
    </w:p>
    <w:p>
      <w:pPr>
        <w:pStyle w:val="Normal"/>
        <w:jc w:val="both"/>
        <w:rPr>
          <w:lang w:val="es-ES_tradnl"/>
        </w:rPr>
      </w:pPr>
      <w:r>
        <w:rPr>
          <w:lang w:val="es-ES_tradnl"/>
        </w:rPr>
        <w:t xml:space="preserve">Se presentan nuevos cambios en educación. Se efectúa el primer plan quinquenal de educación entre 1957 y 1962. Herencia de la dictadura para el plano nacional en el terreno de la educación. En Antioquia se trata de modernizar la educación sin cambios radicales. Por Ordenanza 17 del 25 de noviembre del 59, la Asamblea de Antioquia reunió los Institutos Isabel la Católica con el Pedro Pablo Betancur para formar el CEFA o Centro Educacional Femenino de Antioquia. Su primera rectora fue la señorita Josefina Muñoz y contaba de las siguientes dependencias: Sección normalista, sección de bachillerato, sección comercial y sección vocacional. Las directoras eran: Sofía Calle Duque, Ana Madrid Arango, Maruja Salazar Arango y Socorro Escobar Correa. </w:t>
        <w:br/>
        <w:t xml:space="preserve">En 1964, la institución contaba con 2500 alumnas. </w:t>
      </w:r>
    </w:p>
    <w:p>
      <w:pPr>
        <w:pStyle w:val="Normal"/>
        <w:jc w:val="both"/>
        <w:rPr>
          <w:lang w:val="es-ES_tradnl"/>
        </w:rPr>
      </w:pPr>
      <w:r>
        <w:rPr>
          <w:lang w:val="es-ES_tradnl"/>
        </w:rPr>
        <w:br/>
        <w:t xml:space="preserve">En un período de la historia del país en que se agudizaba la violencia, surgían grupos guerrilleros inspirados en la revolución cubana y el gobierno de Guillermo León Valencia, se proponía la pacificación como tarea. Todos a uno, los centros confluían en la solidaridad y el apoyo. El CEFA lo hacía a su manera conservando su filosofía basada en la democracia cristiana. Los nombres pues, han implicado en el instituto, una respuesta a los abatares históricos, sociopolíticos y nunca a una acción administrativa inocente. </w:t>
      </w:r>
    </w:p>
    <w:p>
      <w:pPr>
        <w:pStyle w:val="Normal"/>
        <w:jc w:val="both"/>
        <w:rPr>
          <w:lang w:val="es-ES_tradnl"/>
        </w:rPr>
      </w:pPr>
      <w:r>
        <w:rPr>
          <w:lang w:val="es-ES_tradnl"/>
        </w:rPr>
        <w:br/>
        <w:t xml:space="preserve">En 1964 existe la aspiración para que el CEFA sea una universidad femenina pero por ahora, es el primer colegio de bachillerato del sector oficial: por la formación de la mujer en los aspectos cognoscitivos, morales, de carácter y personalidad. </w:t>
        <w:br/>
        <w:t>Hasta este año hay todavía 200 estudiantes internas.</w:t>
      </w:r>
    </w:p>
    <w:p>
      <w:pPr>
        <w:pStyle w:val="Normal"/>
        <w:jc w:val="both"/>
        <w:rPr>
          <w:lang w:val="es-ES_tradnl"/>
        </w:rPr>
      </w:pPr>
      <w:r>
        <w:rPr>
          <w:lang w:val="es-ES_tradnl"/>
        </w:rPr>
        <w:t xml:space="preserve"> </w:t>
      </w:r>
      <w:r>
        <w:rPr>
          <w:lang w:val="es-ES_tradnl"/>
        </w:rPr>
        <w:br/>
        <w:t xml:space="preserve">La tarea del CEFA será la de preparar maestras integrales con una gran proyección a la comunidad, que permita al final la formación de los ciudadanos que necesita Colombia. </w:t>
        <w:br/>
        <w:t xml:space="preserve">Para lo anterior cuenta con siete anexas: Antonia Santos, República del Brasil, República de Argentina, Estanislao Gómez Barrientos, Simón Bolívar y Antonio Nariño. </w:t>
      </w:r>
    </w:p>
    <w:p>
      <w:pPr>
        <w:pStyle w:val="Normal"/>
        <w:jc w:val="both"/>
        <w:rPr>
          <w:lang w:val="es-ES_tradnl"/>
        </w:rPr>
      </w:pPr>
      <w:r>
        <w:rPr>
          <w:lang w:val="es-ES_tradnl"/>
        </w:rPr>
        <w:br/>
        <w:t xml:space="preserve">En el 65 se intentan abrir carreras medias e intermedias o tecnologías como una novedad en el campo educativo de la mujer; cumplirá una doble misión, preparar elementos y desarrollar dos funciones: el arte de vivir en el hogar con bienestar, comodidad y belleza y contribuir al mejoramiento económico de la familia y el país. </w:t>
        <w:br/>
        <w:t>Era Directora del CEFA Bernarda Arredondo de Uribe.</w:t>
      </w:r>
    </w:p>
    <w:p>
      <w:pPr>
        <w:pStyle w:val="Normal"/>
        <w:jc w:val="both"/>
        <w:rPr>
          <w:lang w:val="es-ES_tradnl"/>
        </w:rPr>
      </w:pPr>
      <w:r>
        <w:rPr>
          <w:lang w:val="es-ES_tradnl"/>
        </w:rPr>
        <w:t xml:space="preserve"> </w:t>
      </w:r>
      <w:r>
        <w:rPr>
          <w:lang w:val="es-ES_tradnl"/>
        </w:rPr>
        <w:br/>
        <w:t xml:space="preserve">Con los planes de carreras medias, el CEFA se adelantaba en muchos años a la respuesta que el sistema educativo proporcionaba a las demandas de la sociedad. </w:t>
        <w:br/>
        <w:t xml:space="preserve">Por esta época se generan otros eventos que reflejan la intención formativa de la institución: al año se separaban 3 días para la realización de ejercicios espirituales para los profesores y 2 para los estudiantes. Se estableció el servicio de cursillos prematrimoniales, asociaciones piadosas, acción social y cursillos de cristiandad para alumnas de 6°. </w:t>
      </w:r>
    </w:p>
    <w:p>
      <w:pPr>
        <w:pStyle w:val="Normal"/>
        <w:jc w:val="both"/>
        <w:rPr>
          <w:lang w:val="es-ES_tradnl"/>
        </w:rPr>
      </w:pPr>
      <w:r>
        <w:rPr>
          <w:lang w:val="es-ES_tradnl"/>
        </w:rPr>
      </w:r>
    </w:p>
    <w:p>
      <w:pPr>
        <w:pStyle w:val="Normal"/>
        <w:jc w:val="both"/>
        <w:rPr>
          <w:lang w:val="es-ES_tradnl"/>
        </w:rPr>
      </w:pPr>
      <w:r>
        <w:rPr>
          <w:lang w:val="es-ES_tradnl"/>
        </w:rPr>
        <w:t xml:space="preserve">Funcionaba además la cooperativa estudiantil central de Antioquia con secciones de educación, publicaciones, previsión y servicios especiales, consumo, ahorro y crédito. Estos eran otros medios educativos que se ajustaban a las prácticas del aula. </w:t>
        <w:br/>
        <w:t xml:space="preserve">El CEFA alimentaba además de maestras, con bachilleres y secretarias, las universidades y el sector productivo de la ciudad a mediados de los 70. </w:t>
        <w:br/>
        <w:t xml:space="preserve">La demanda era la mejor muestra de aprecio y reconocimiento social. Pertenecer a la nómina del profesorado era motivo de orgullo ya que era considerada la mejor institución de educación para la mujer o Alma Máter de la Educación Femenina. </w:t>
        <w:br/>
        <w:t xml:space="preserve">En el 70 se adopta el sistema de doble jornada para hacer un uso más racional de recursos y de tiempo. Se amplía el número de bachilleres y gradualmente se va suprimiendo el ciclo básico. De 1975 en adelante se convierte en una gran concentración de quintos y sextos donde convergen estudiantes de los liceos femeninos de Medellín y de la provincia. Tuvieron que ver en el giro de esta situación la rectora Olga Arango y los secretarios de educación Alberto Robledo Clavijo y Horacio Correa Flores. </w:t>
      </w:r>
    </w:p>
    <w:p>
      <w:pPr>
        <w:pStyle w:val="Normal"/>
        <w:jc w:val="both"/>
        <w:rPr>
          <w:lang w:val="es-ES_tradnl"/>
        </w:rPr>
      </w:pPr>
      <w:r>
        <w:rPr>
          <w:lang w:val="es-ES_tradnl"/>
        </w:rPr>
        <w:br/>
        <w:t>El CEFA poco a poco se fue organizando de acuerdo a las nuevas legislaciones educativas. Por Decreto departamental se reestructura en: rectoría, sección académica y sección de servicios generales. De la sección académica dependen el bachillerato pedagógico, el comercial, el de promoción social y el académico, con sus respectivos departamentos. De la sección de servicios generales dependen servicio de salud (médico, odontólogo y enfermera), servicio de psicorientación y consejería, servicio de capellanía, cafeterías y servicios de extensión cultural (banda sinfónica, banda de guerra, danzas y teatro)</w:t>
      </w:r>
    </w:p>
    <w:p>
      <w:pPr>
        <w:pStyle w:val="Normal"/>
        <w:jc w:val="both"/>
        <w:rPr>
          <w:lang w:val="es-ES_tradnl"/>
        </w:rPr>
      </w:pPr>
      <w:r>
        <w:rPr>
          <w:lang w:val="es-ES_tradnl"/>
        </w:rPr>
        <w:t xml:space="preserve">. </w:t>
        <w:br/>
        <w:t>En 1980 el bachillerato académico fue diversificado en tres más: Ciencias naturales, Artes Aplicadas, Salud y nutrición. En el 84 se adicionó el bachillerato en Bellas artes (Música). La novedad de este decreto es la creación de un consejo superior encargado de legitimar los cambios de éste período.</w:t>
      </w:r>
    </w:p>
    <w:p>
      <w:pPr>
        <w:pStyle w:val="Normal"/>
        <w:jc w:val="both"/>
        <w:rPr>
          <w:lang w:val="es-ES_tradnl"/>
        </w:rPr>
      </w:pPr>
      <w:r>
        <w:rPr>
          <w:lang w:val="es-ES_tradnl"/>
        </w:rPr>
        <w:t xml:space="preserve"> </w:t>
      </w:r>
      <w:r>
        <w:rPr>
          <w:lang w:val="es-ES_tradnl"/>
        </w:rPr>
        <w:br/>
        <w:t xml:space="preserve">Terminando la década, se ponen en práctica nuevas políticas pedagógicas y administrativas, como la renovación de gran parte de su personal docente, lo cual responde a las urgencias socioeconómicas del momento y de la sociedad. Con la rectora Olga Osorio se agilizan nuevos procesos internos de apertura, que implican la búsqueda de autonomía, reorientación y rediseño institucional. </w:t>
      </w:r>
    </w:p>
    <w:p>
      <w:pPr>
        <w:pStyle w:val="Normal"/>
        <w:jc w:val="both"/>
        <w:rPr>
          <w:lang w:val="es-ES_tradnl"/>
        </w:rPr>
      </w:pPr>
      <w:r>
        <w:rPr>
          <w:lang w:val="es-ES_tradnl"/>
        </w:rPr>
      </w:r>
    </w:p>
    <w:p>
      <w:pPr>
        <w:pStyle w:val="Normal"/>
        <w:jc w:val="both"/>
        <w:rPr>
          <w:lang w:val="es-ES_tradnl"/>
        </w:rPr>
      </w:pPr>
      <w:r>
        <w:rPr>
          <w:lang w:val="es-ES_tradnl"/>
        </w:rPr>
        <w:t xml:space="preserve">En 1978 el Gobernador Rodrigo Uribe Echavarría y el Secretario de Educación el doctor Oscar Peña Alzate producen la ordenanza para reestructura al CEFA. </w:t>
        <w:br/>
        <w:t xml:space="preserve">En el decreto número 00262 del 23 de febrero del 79 se definen las nuevas reglas del juego, a saber, cambio de nombre, dedicación, financiación y condiciones de gobierno institucional. </w:t>
      </w:r>
    </w:p>
    <w:p>
      <w:pPr>
        <w:pStyle w:val="Normal"/>
        <w:jc w:val="both"/>
        <w:rPr>
          <w:lang w:val="es-ES_tradnl"/>
        </w:rPr>
      </w:pPr>
      <w:r>
        <w:rPr>
          <w:lang w:val="es-ES_tradnl"/>
        </w:rPr>
        <w:br/>
        <w:t>Dice el artículo 1°: El Instituto Central Femenino, antes llamado Centro Educacional Femenino de Antioquia, CEFA, será un establecimiento público descentralizado de carácter departamental, de enseñanza femenina, dotado de patrimonio propio, autonomía administrativa y personería jurídica. Se adicionan además, nuevos artículos para justificar el funcionamiento de la enseñanza media, la creación de carreras tecnológicas, intermedias y cursos de enseñanza inedia. En estos años El Instituto Central Femenino, renueva su vocación de futuro y su voluntad de cambio, se coloca entre las primeras instituciones tecnológicas del país explorando un campo novedoso: el del magisterio y su capacitación operativa.</w:t>
      </w:r>
    </w:p>
    <w:p>
      <w:pPr>
        <w:pStyle w:val="Normal"/>
        <w:jc w:val="both"/>
        <w:rPr>
          <w:lang w:val="es-ES_tradnl"/>
        </w:rPr>
      </w:pPr>
      <w:r>
        <w:rPr>
          <w:lang w:val="es-ES_tradnl"/>
        </w:rPr>
      </w:r>
    </w:p>
    <w:p>
      <w:pPr>
        <w:pStyle w:val="Normal"/>
        <w:jc w:val="both"/>
        <w:rPr>
          <w:lang w:val="es-ES_tradnl"/>
        </w:rPr>
      </w:pPr>
      <w:r>
        <w:rPr>
          <w:lang w:val="es-ES_tradnl"/>
        </w:rPr>
        <w:t xml:space="preserve">Las políticas educativas vigentes permitían el acceso de los varones a la institución en la parte tecnológica lo cual genera una serie de movimientos para cambiarle el nombre de Instituto Central Femenino hecho que se realiza en 1979 cuando se denomina Tecnológico de Antioquia. </w:t>
      </w:r>
    </w:p>
    <w:p>
      <w:pPr>
        <w:pStyle w:val="Normal"/>
        <w:jc w:val="both"/>
        <w:rPr>
          <w:lang w:val="es-ES_tradnl"/>
        </w:rPr>
      </w:pPr>
      <w:r>
        <w:rPr>
          <w:lang w:val="es-ES_tradnl"/>
        </w:rPr>
        <w:br/>
        <w:t xml:space="preserve">Las legislaciones para educación superior y educación media hacen vivenciar un sinnúmero de situaciones al interior de la institución, las cuales se acrecientan con el crecimiento de la población estudiantil en ambos campos media y Tecnológica. </w:t>
      </w:r>
    </w:p>
    <w:p>
      <w:pPr>
        <w:pStyle w:val="Normal"/>
        <w:jc w:val="both"/>
        <w:rPr>
          <w:lang w:val="es-ES_tradnl"/>
        </w:rPr>
      </w:pPr>
      <w:r>
        <w:rPr>
          <w:lang w:val="es-ES_tradnl"/>
        </w:rPr>
        <w:br/>
        <w:t>Por lo anterior el Gobernador Juan Gómez Martínez y el Presidente de la Asamblea Luis Norberto Guerra mediante la Ordenanza N° 13 del 18 de diciembre de 1992 le cambian el nombre por el de Centro Formativo de Antioquia y lo separan del Tecnológico de Antioquia modificando su estructura administrativa y laboral. Continúa siendo una dependencia del Departamento de Antioquia. Se acoge la sigla CEFA por ser la más conocida por la ciudad.</w:t>
      </w:r>
    </w:p>
    <w:p>
      <w:pPr>
        <w:pStyle w:val="Normal"/>
        <w:jc w:val="both"/>
        <w:rPr>
          <w:lang w:val="es-ES_tradnl"/>
        </w:rPr>
      </w:pPr>
      <w:r>
        <w:rPr>
          <w:lang w:val="es-ES_tradnl"/>
        </w:rPr>
        <w:t xml:space="preserve"> </w:t>
      </w:r>
      <w:r>
        <w:rPr>
          <w:lang w:val="es-ES_tradnl"/>
        </w:rPr>
        <w:br/>
        <w:t xml:space="preserve">En su compromiso de cualificar la educación de la juventud femenina brinda un curso de preparación para las pruebas del estado y administra el programa Medellín primero en el ICFES del Municipio, abre las puertas con este programa a 3.000 jóvenes de estratos 1 y 2. </w:t>
      </w:r>
    </w:p>
    <w:p>
      <w:pPr>
        <w:pStyle w:val="Normal"/>
        <w:jc w:val="both"/>
        <w:rPr>
          <w:lang w:val="es-ES_tradnl"/>
        </w:rPr>
      </w:pPr>
      <w:r>
        <w:rPr>
          <w:lang w:val="es-ES_tradnl"/>
        </w:rPr>
        <w:br/>
        <w:t xml:space="preserve">Desde diferentes campos del desarrollo social las egresadas han hecho de su lema “Que vuestra luz brille”, Evangelio de </w:t>
      </w:r>
      <w:r>
        <w:rPr>
          <w:rFonts w:cs="Helvetica, sans-serif;Times New Roman" w:ascii="Helvetica, sans-serif;Times New Roman" w:hAnsi="Helvetica, sans-serif;Times New Roman"/>
          <w:lang w:val="es-ES_tradnl"/>
        </w:rPr>
        <w:t xml:space="preserve">San </w:t>
      </w:r>
      <w:r>
        <w:rPr>
          <w:lang w:val="es-ES_tradnl"/>
        </w:rPr>
        <w:t xml:space="preserve">Mateo, Capítulo </w:t>
      </w:r>
      <w:r>
        <w:rPr>
          <w:rFonts w:cs="Helvetica, sans-serif;Times New Roman" w:ascii="Helvetica, sans-serif;Times New Roman" w:hAnsi="Helvetica, sans-serif;Times New Roman"/>
          <w:i/>
          <w:iCs/>
          <w:lang w:val="es-ES_tradnl"/>
        </w:rPr>
        <w:t xml:space="preserve">5 </w:t>
      </w:r>
      <w:r>
        <w:rPr>
          <w:lang w:val="es-ES_tradnl"/>
        </w:rPr>
        <w:t>versículo 16, una forma de vida, al actuar de manera honesta desde su dimensión humana, social, moral, cultural y ética.</w:t>
      </w:r>
    </w:p>
    <w:p>
      <w:pPr>
        <w:pStyle w:val="Normal"/>
        <w:jc w:val="both"/>
        <w:rPr>
          <w:lang w:val="es-ES_tradnl"/>
        </w:rPr>
      </w:pPr>
      <w:r>
        <w:rPr>
          <w:lang w:val="es-ES_tradnl"/>
        </w:rPr>
        <w:t xml:space="preserve"> </w:t>
      </w:r>
      <w:r>
        <w:rPr>
          <w:lang w:val="es-ES_tradnl"/>
        </w:rPr>
        <w:br/>
        <w:t xml:space="preserve">Durante sus años de existencia se ha propuesto ser establecimiento pionero en la educación, por eso los nombres que ha tenido han correspondido a una filosofía y misión según las exigencias del momento histórico. </w:t>
      </w:r>
    </w:p>
    <w:p>
      <w:pPr>
        <w:pStyle w:val="Normal"/>
        <w:jc w:val="both"/>
        <w:rPr>
          <w:lang w:val="es-ES_tradnl"/>
        </w:rPr>
      </w:pPr>
      <w:r>
        <w:rPr>
          <w:lang w:val="es-ES_tradnl"/>
        </w:rPr>
        <w:br/>
        <w:t>Los miembros de la comunidad educativa continuamos en actitud permanente de búsqueda, vigilancia y preparación frente a los retos de una sociedad cambiante donde la tecnología, la informática, la globalización y las expectativas que genera el nuevo siglo lo exige.</w:t>
      </w:r>
    </w:p>
    <w:p>
      <w:pPr>
        <w:pStyle w:val="Normal"/>
        <w:jc w:val="both"/>
        <w:rPr>
          <w:lang w:val="es-ES_tradnl"/>
        </w:rPr>
      </w:pPr>
      <w:r>
        <w:rPr>
          <w:lang w:val="es-ES_tradnl"/>
        </w:rPr>
        <w:t xml:space="preserve"> </w:t>
      </w:r>
      <w:r>
        <w:rPr>
          <w:lang w:val="es-ES_tradnl"/>
        </w:rPr>
        <w:br/>
        <w:t>Esta crónica no es un recuento nostálgico de anécdotas, es el punto de partida para que nosotros construyamos con dinamismo el CEFA que el nuevo milenio exige.</w:t>
      </w:r>
    </w:p>
    <w:p>
      <w:pPr>
        <w:pStyle w:val="Normal"/>
        <w:jc w:val="both"/>
        <w:rPr>
          <w:lang w:val="es-ES_tradnl"/>
        </w:rPr>
      </w:pPr>
      <w:r>
        <w:rPr>
          <w:lang w:val="es-ES_tradnl"/>
        </w:rPr>
        <w:t xml:space="preserve"> </w:t>
      </w:r>
      <w:r>
        <w:rPr>
          <w:lang w:val="es-ES_tradnl"/>
        </w:rPr>
        <w:br/>
        <w:t>Inicialmente se atendía a la mujer en una época en la que se le marginaba del proceso educativo, hoy luchamos por la igualdad y por una formación integral y justa y se acoge a personas de todos los sectores, se hace con ellos una educación de calidad que les permita apropiarse y transformar su realidad. Hoy contarnos con un equipo administrativo, docente y de servicios, altamente calificados y estarnos mejorando en los recursos físicos.</w:t>
      </w:r>
    </w:p>
    <w:p>
      <w:pPr>
        <w:pStyle w:val="Normal"/>
        <w:jc w:val="both"/>
        <w:rPr>
          <w:lang w:val="es-ES_tradnl"/>
        </w:rPr>
      </w:pPr>
      <w:r>
        <w:rPr>
          <w:lang w:val="es-ES_tradnl"/>
        </w:rPr>
        <w:t xml:space="preserve"> </w:t>
      </w:r>
      <w:r>
        <w:rPr>
          <w:lang w:val="es-ES_tradnl"/>
        </w:rPr>
        <w:br/>
        <w:t>El uso de la autonomía escolar nos ha permitido construir un Proyecto Educativo Institucional en términos de Excelencia, en el cual ampliarnos nuestra visión hacia la nueva época.  En la actualidad según los lineamientos de la Ley se realizan los siguientes proyectos: Educación ambiental, Educación sexual, Democracia, justicia, paz y valores humanos y Proyecto de Ciudad educadora. Intentamos renovar, diseñar y desarrollar un currículo que responda a las demandas actuales y futuras.</w:t>
      </w:r>
    </w:p>
    <w:p>
      <w:pPr>
        <w:pStyle w:val="Normal"/>
        <w:jc w:val="both"/>
        <w:rPr/>
      </w:pPr>
      <w:r>
        <w:rPr>
          <w:lang w:val="es-ES_tradnl"/>
        </w:rPr>
        <w:t xml:space="preserve"> </w:t>
      </w:r>
      <w:r>
        <w:rPr>
          <w:lang w:val="es-ES_tradnl"/>
        </w:rPr>
        <w:br/>
        <w:t xml:space="preserve">Estamos en constante implementación de recursos para facilitar la ejecución y el desarrollo de todos los procesos. </w:t>
      </w:r>
    </w:p>
    <w:p>
      <w:pPr>
        <w:pStyle w:val="Normal"/>
        <w:jc w:val="both"/>
        <w:rPr>
          <w:lang w:val="es-ES_tradnl"/>
        </w:rPr>
      </w:pPr>
      <w:r>
        <w:rPr>
          <w:lang w:val="es-ES_tradnl"/>
        </w:rPr>
      </w:r>
    </w:p>
    <w:p>
      <w:pPr>
        <w:pStyle w:val="Normal"/>
        <w:jc w:val="both"/>
        <w:rPr>
          <w:b/>
          <w:b/>
          <w:lang w:val="es-ES_tradnl"/>
        </w:rPr>
      </w:pPr>
      <w:r>
        <w:rPr>
          <w:b/>
          <w:lang w:val="es-ES_tradnl"/>
        </w:rPr>
        <w:t>Institución educativa Centro Formativo de Antioquia.</w:t>
      </w:r>
    </w:p>
    <w:p>
      <w:pPr>
        <w:pStyle w:val="Normal"/>
        <w:jc w:val="both"/>
        <w:rPr>
          <w:b/>
          <w:b/>
          <w:lang w:val="es-ES_tradnl"/>
        </w:rPr>
      </w:pPr>
      <w:r>
        <w:rPr>
          <w:b/>
          <w:lang w:val="es-ES_tradnl"/>
        </w:rPr>
      </w:r>
    </w:p>
    <w:p>
      <w:pPr>
        <w:pStyle w:val="Normal"/>
        <w:jc w:val="both"/>
        <w:rPr/>
      </w:pPr>
      <w:r>
        <w:rPr>
          <w:lang w:val="es-ES_tradnl"/>
        </w:rPr>
        <w:t xml:space="preserve">Década de las competencias, se inicia la visión del colegio con el Plan decenal trazado por el Gobierno Nacional. El Departamento de Antioquia se certifica para el manejo de la Educación y en el 2003 hace entrega de la Educación al Municipio de Medellín que se certifica y administrativamente el CEFA se denomina institución Educativa Centro Formativo de Antioquia. </w:t>
      </w:r>
    </w:p>
    <w:p>
      <w:pPr>
        <w:pStyle w:val="Normal"/>
        <w:jc w:val="both"/>
        <w:rPr>
          <w:lang w:val="es-ES_tradnl"/>
        </w:rPr>
      </w:pPr>
      <w:r>
        <w:rPr>
          <w:lang w:val="es-ES_tradnl"/>
        </w:rPr>
      </w:r>
    </w:p>
    <w:p>
      <w:pPr>
        <w:pStyle w:val="Normal"/>
        <w:jc w:val="both"/>
        <w:rPr>
          <w:lang w:val="es-ES_tradnl"/>
        </w:rPr>
      </w:pPr>
      <w:r>
        <w:rPr>
          <w:lang w:val="es-ES_tradnl"/>
        </w:rPr>
        <w:t xml:space="preserve">En 1997 inicia la Rectora Gladis Otálvaro Rojas quien ha liderado la Educación Media Técnica y se han iniciado nuevas ofertas educativas con unos indicadores de cobertura altamente satisfactorios, se pasó de tener 48 grupos en 1998 a tener 62 grupos en el 2006. </w:t>
      </w:r>
    </w:p>
    <w:p>
      <w:pPr>
        <w:pStyle w:val="Normal"/>
        <w:jc w:val="both"/>
        <w:rPr>
          <w:lang w:val="es-ES_tradnl"/>
        </w:rPr>
      </w:pPr>
      <w:r>
        <w:rPr>
          <w:lang w:val="es-ES_tradnl"/>
        </w:rPr>
        <w:br/>
        <w:t>Se logró en el 2000 la Excelencia académica en la ciudad de Medellín con el mejor puntaje ICFES en el Municipio y se continúa con la calidad.</w:t>
      </w:r>
    </w:p>
    <w:p>
      <w:pPr>
        <w:pStyle w:val="Normal"/>
        <w:jc w:val="both"/>
        <w:rPr/>
      </w:pPr>
      <w:r>
        <w:rPr>
          <w:lang w:val="es-ES_tradnl"/>
        </w:rPr>
        <w:t xml:space="preserve"> </w:t>
      </w:r>
      <w:r>
        <w:rPr>
          <w:lang w:val="es-ES_tradnl"/>
        </w:rPr>
        <w:br/>
        <w:t xml:space="preserve">Las Alumnas han superado el ingreso a la Educación superior en las Universidades públicas y en el 2005 la alumna Eliana Oliveros ocupó el 2° lugar en Olimpiadas Medellinenses del conocimiento. </w:t>
      </w:r>
    </w:p>
    <w:p>
      <w:pPr>
        <w:pStyle w:val="Normal"/>
        <w:jc w:val="both"/>
        <w:rPr>
          <w:lang w:val="es-ES_tradnl"/>
        </w:rPr>
      </w:pPr>
      <w:r>
        <w:rPr>
          <w:lang w:val="es-ES_tradnl"/>
        </w:rPr>
      </w:r>
    </w:p>
    <w:p>
      <w:pPr>
        <w:pStyle w:val="Normal"/>
        <w:jc w:val="both"/>
        <w:rPr>
          <w:lang w:val="es-ES_tradnl"/>
        </w:rPr>
      </w:pPr>
      <w:r>
        <w:rPr>
          <w:lang w:val="es-ES_tradnl"/>
        </w:rPr>
        <w:t>En los 70 años nos enorgullecen nuestras alumnas las egresadas y un equipo sólido de trabajo y con el sueño de ser la mejor Institución Educativa de la ciudad.</w:t>
      </w:r>
    </w:p>
    <w:p>
      <w:pPr>
        <w:pStyle w:val="Normal"/>
        <w:jc w:val="both"/>
        <w:rPr>
          <w:lang w:val="es-ES_tradnl"/>
        </w:rPr>
      </w:pPr>
      <w:r>
        <w:rPr>
          <w:lang w:val="es-ES_tradnl"/>
        </w:rPr>
        <w:t xml:space="preserve"> </w:t>
      </w:r>
      <w:r>
        <w:rPr>
          <w:lang w:val="es-ES_tradnl"/>
        </w:rPr>
        <w:br/>
        <w:t>Con motivo de la celebración de los 70 años de nuestra institución educativ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COMPILACION REALIZADA POR EL PROFESOR:</w:t>
      </w:r>
    </w:p>
    <w:p>
      <w:pPr>
        <w:pStyle w:val="Normal"/>
        <w:jc w:val="both"/>
        <w:rPr>
          <w:lang w:val="es-ES_tradnl"/>
        </w:rPr>
      </w:pPr>
      <w:r>
        <w:rPr>
          <w:lang w:val="es-ES_tradnl"/>
        </w:rPr>
        <w:t xml:space="preserve">                                   </w:t>
      </w:r>
    </w:p>
    <w:p>
      <w:pPr>
        <w:pStyle w:val="Normal"/>
        <w:jc w:val="center"/>
        <w:rPr>
          <w:lang w:val="es-ES_tradnl"/>
        </w:rPr>
      </w:pPr>
      <w:r>
        <w:rPr>
          <w:lang w:val="es-ES_tradnl"/>
        </w:rPr>
        <w:t>JORGE MARIO OTÁLVARO OCHO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38:00Z</dcterms:created>
  <dc:creator>Microsoft</dc:creator>
  <dc:description/>
  <cp:keywords/>
  <dc:language>en-US</dc:language>
  <cp:lastModifiedBy>JORGE HERNÁNDEZ</cp:lastModifiedBy>
  <dcterms:modified xsi:type="dcterms:W3CDTF">2009-10-12T19:38:00Z</dcterms:modified>
  <cp:revision>2</cp:revision>
  <dc:subject/>
  <dc:title>ACTO DE CONMEMORACION 70 AÑOS, 24 DE JULIO DE 2006</dc:title>
</cp:coreProperties>
</file>