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-61595</wp:posOffset>
                </wp:positionV>
                <wp:extent cx="3764280" cy="5448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5619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FILOSOFÍA INSTITUCION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97.75pt;height:44.25pt;mso-wrap-distance-left:9.05pt;mso-wrap-distance-right:9.05pt;mso-wrap-distance-top:0pt;mso-wrap-distance-bottom:0pt;margin-top:-4.85pt;mso-position-vertical-relative:text;margin-left:75.4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FILOSOFÍA INSTITUCION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875</wp:posOffset>
                </wp:positionH>
                <wp:positionV relativeFrom="paragraph">
                  <wp:posOffset>276860</wp:posOffset>
                </wp:positionV>
                <wp:extent cx="476250" cy="742950"/>
                <wp:effectExtent l="184785" t="63500" r="18605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43040"/>
                        </a:xfrm>
                        <a:prstGeom prst="downArrow">
                          <a:avLst>
                            <a:gd name="adj1" fmla="val 50000"/>
                            <a:gd name="adj2" fmla="val 39002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bacc6" stroked="t" o:allowincell="f" style="position:absolute;margin-left:201.25pt;margin-top:21.8pt;width:37.45pt;height:58.45pt;mso-wrap-style:none;v-text-anchor:middle" type="_x0000_t67"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41275</wp:posOffset>
                </wp:positionV>
                <wp:extent cx="6120130" cy="65487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6565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l Centro Formativo de Antioquia CEFA, Institución educativa de carácter Departamental centra sus actividades en la formación de la mujer, en la educación media, donde se integran la acción académica y la formación en valores, para dar respuesta a las necesidades que el medio social y el desarrollo científico exig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La filosofía con la que se creó el CEFA ha sido permanentemente la de llevar a la mujer a las aulas de clase, brindándole conocimientos que eleven su dignidad humana, la de su familia y la de la sociedad, con el desarrollo de conocimientos científicos, Investigativos, creativos, críticos e innovadores, “Hacer pasar a la mujer de las agujas a los libros” para cultivar valores de: responsabilidad, belleza, feminidad, delicadez, honradez, respeto, disciplina y orden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483.25pt;height:517pt;mso-wrap-distance-left:9.05pt;mso-wrap-distance-right:9.05pt;mso-wrap-distance-top:0pt;mso-wrap-distance-bottom:0pt;margin-top:3.25pt;mso-position-vertical-relative:text;margin-left:-6.0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l Centro Formativo de Antioquia CEFA, Institución educativa de carácter Departamental centra sus actividades en la formación de la mujer, en la educación media, donde se integran la acción académica y la formación en valores, para dar respuesta a las necesidades que el medio social y el desarrollo científico exigen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La filosofía con la que se creó el CEFA ha sido permanentemente la de llevar a la mujer a las aulas de clase, brindándole conocimientos que eleven su dignidad humana, la de su familia y la de la sociedad, con el desarrollo de conocimientos científicos, Investigativos, creativos, críticos e innovadores, “Hacer pasar a la mujer de las agujas a los libros” para cultivar valores de: responsabilidad, belleza, feminidad, delicadez, honradez, respeto, disciplina y orden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04:00Z</dcterms:created>
  <dc:creator>JORGE HERNÁNDEZ</dc:creator>
  <dc:description/>
  <cp:keywords/>
  <dc:language>en-US</dc:language>
  <cp:lastModifiedBy>JORGE HERNÁNDEZ</cp:lastModifiedBy>
  <dcterms:modified xsi:type="dcterms:W3CDTF">2009-10-12T17:41:00Z</dcterms:modified>
  <cp:revision>3</cp:revision>
  <dc:subject/>
  <dc:title/>
</cp:coreProperties>
</file>