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video.google.es/videosearch?q=la+buena+alimentaci%C3%B3n&amp;hl=es&amp;emb=0&amp;aq=f#</w:t>
        </w:r>
      </w:hyperlink>
      <w:r>
        <w:rPr/>
        <w:t xml:space="preserve"> aliment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oogle.es/videosearch?q=la+buena+alimentaci&#243;n&amp;hl=es&amp;emb=0&amp;aq=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2:00Z</dcterms:created>
  <dc:creator>WinuE</dc:creator>
  <dc:description/>
  <dc:language>en-US</dc:language>
  <cp:lastModifiedBy>Dario</cp:lastModifiedBy>
  <dcterms:modified xsi:type="dcterms:W3CDTF">2010-12-01T01:32:00Z</dcterms:modified>
  <cp:revision>2</cp:revision>
  <dc:subject/>
  <dc:title>http://video</dc:title>
</cp:coreProperties>
</file>