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ΤΟ ΔΕΛΦΙΝΟΚΟΡΙΤΣ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365500</wp:posOffset>
            </wp:positionV>
            <wp:extent cx="2752725" cy="3886200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01505</wp:posOffset>
            </wp:positionV>
            <wp:extent cx="3562350" cy="400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 xml:space="preserve">Στίχοι: </w:t>
      </w:r>
      <w:hyperlink r:id="rId4">
        <w:r>
          <w:rPr>
            <w:rStyle w:val="InternetLink"/>
            <w:b/>
            <w:bCs/>
          </w:rPr>
          <w:t>Οδυσσέας Ελύτης</w:t>
        </w:r>
      </w:hyperlink>
      <w:r>
        <w:rPr/>
        <w:br/>
      </w:r>
      <w:r>
        <w:rPr>
          <w:b/>
          <w:bCs/>
        </w:rPr>
        <w:t xml:space="preserve">Μουσική: </w:t>
      </w:r>
      <w:hyperlink r:id="rId5">
        <w:r>
          <w:rPr>
            <w:rStyle w:val="InternetLink"/>
            <w:b/>
            <w:bCs/>
          </w:rPr>
          <w:t>Λίνος Κόκοτος</w:t>
        </w:r>
      </w:hyperlink>
      <w:r>
        <w:rPr/>
        <w:br/>
      </w:r>
      <w:r>
        <w:rPr>
          <w:b/>
          <w:bCs/>
        </w:rPr>
        <w:t xml:space="preserve">Πρώτη εκτέλεση: </w:t>
      </w:r>
      <w:hyperlink r:id="rId6">
        <w:r>
          <w:rPr>
            <w:rStyle w:val="InternetLink"/>
            <w:b/>
            <w:bCs/>
          </w:rPr>
          <w:t>Μιχάλης Βιολάρης</w:t>
        </w:r>
      </w:hyperlink>
      <w:r>
        <w:rPr/>
        <w:br/>
        <w:br/>
        <w:br/>
        <w:t>Εκεί στης Ύδρας τ' ανοιχτά και των Σπετσών</w:t>
        <w:br/>
        <w:t>να σου μπροστά μου ένα δελφινοκόριτσο</w:t>
        <w:br/>
        <w:t>Μωρέ τού λέω πούν' το μεσοφόρι σου</w:t>
        <w:br/>
        <w:t>έτσι γυμνούλι πας να βρεις τ' αγόρι σου</w:t>
        <w:br/>
        <w:br/>
        <w:t>Άιντε μωρό μου, ανέβα και κινήσαμε</w:t>
        <w:br/>
        <w:t>πέντε φορές τους ουρανούς γυρίσαμε</w:t>
        <w:br/>
        <w:br/>
        <w:t>Αγόρι εγώ δεν έχω, μου αποκρίνεται</w:t>
        <w:br/>
        <w:t>Βγήκα μια τσάρκα για να δω τι γίνεται</w:t>
        <w:br/>
        <w:t>Δίνει βουτιά στα κύματα και χάνεται</w:t>
        <w:br/>
        <w:t>ξανανεβαίνει κι απ' τη βάρκα πιάνεται</w:t>
        <w:br/>
        <w:br/>
        <w:t>Άιντε μωρό μου...</w:t>
        <w:br/>
        <w:br/>
        <w:t>Θεέ μου, συγχώρεσέ με, σκύβω για να δω</w:t>
        <w:br/>
        <w:t>κι ένα φιλί μου δίνει, το παλιόπαιδο</w:t>
        <w:br/>
        <w:t>Σα λεμονιά τα στήθη του μυρίζουνε</w:t>
        <w:br/>
        <w:t>κι όλα τα μπλε στα μάτια του γυαλίζουνε</w:t>
        <w:br/>
        <w:br/>
        <w:t xml:space="preserve">Άιντε μωρό μου... 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xoi.info/stixoi.php?info=Lyrics&amp;act=index&amp;sort=alpha&amp;lyricist_id=54" TargetMode="External"/><Relationship Id="rId5" Type="http://schemas.openxmlformats.org/officeDocument/2006/relationships/hyperlink" Target="http://www.stixoi.info/stixoi.php?info=Lyrics&amp;act=index&amp;sort=alpha&amp;composer_id=176" TargetMode="External"/><Relationship Id="rId6" Type="http://schemas.openxmlformats.org/officeDocument/2006/relationships/hyperlink" Target="http://www.stixoi.info/stixoi.php?info=Lyrics&amp;act=index&amp;sort=alpha&amp;singer_id=1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5:00Z</dcterms:created>
  <dc:creator>hewlett packard</dc:creator>
  <dc:description/>
  <cp:keywords/>
  <dc:language>en-US</dc:language>
  <cp:lastModifiedBy>hewlett packard</cp:lastModifiedBy>
  <dcterms:modified xsi:type="dcterms:W3CDTF">2011-02-09T13:12:00Z</dcterms:modified>
  <cp:revision>7</cp:revision>
  <dc:subject/>
  <dc:title> </dc:title>
</cp:coreProperties>
</file>