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  <w:t>ΤΑ ΤΖΙΤΖΙΚΙΑ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32740</wp:posOffset>
            </wp:positionV>
            <wp:extent cx="2171700" cy="2171700"/>
            <wp:effectExtent l="0" t="0" r="0" b="0"/>
            <wp:wrapTight wrapText="bothSides">
              <wp:wrapPolygon edited="0">
                <wp:start x="-14660" y="140"/>
                <wp:lineTo x="-18227" y="28725"/>
                <wp:lineTo x="398" y="21404"/>
                <wp:lineTo x="18627" y="21404"/>
                <wp:lineTo x="21004" y="21404"/>
                <wp:lineTo x="21600" y="21262"/>
                <wp:lineTo x="34875" y="28725"/>
                <wp:lineTo x="36460" y="844"/>
                <wp:lineTo x="-14660" y="14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819140</wp:posOffset>
            </wp:positionV>
            <wp:extent cx="2171700" cy="2171700"/>
            <wp:effectExtent l="0" t="0" r="0" b="0"/>
            <wp:wrapTight wrapText="bothSides">
              <wp:wrapPolygon edited="0">
                <wp:start x="-14660" y="140"/>
                <wp:lineTo x="-18227" y="28725"/>
                <wp:lineTo x="398" y="21404"/>
                <wp:lineTo x="18627" y="21404"/>
                <wp:lineTo x="21004" y="21404"/>
                <wp:lineTo x="21600" y="21262"/>
                <wp:lineTo x="34875" y="28725"/>
                <wp:lineTo x="36460" y="844"/>
                <wp:lineTo x="-14660" y="14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260</wp:posOffset>
            </wp:positionH>
            <wp:positionV relativeFrom="paragraph">
              <wp:posOffset>1375410</wp:posOffset>
            </wp:positionV>
            <wp:extent cx="2291715" cy="2372360"/>
            <wp:effectExtent l="0" t="0" r="0" b="0"/>
            <wp:wrapTight wrapText="bothSides">
              <wp:wrapPolygon edited="0">
                <wp:start x="-122" y="0"/>
                <wp:lineTo x="-122" y="21452"/>
                <wp:lineTo x="21600" y="21452"/>
                <wp:lineTo x="21600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 xml:space="preserve">Στίχοι: </w:t>
      </w:r>
      <w:hyperlink r:id="rId5">
        <w:r>
          <w:rPr>
            <w:rStyle w:val="InternetLink"/>
            <w:b/>
            <w:bCs/>
          </w:rPr>
          <w:t>Οδυσσέας Ελύτης</w:t>
        </w:r>
      </w:hyperlink>
      <w:r>
        <w:rPr/>
        <w:br/>
      </w:r>
      <w:r>
        <w:rPr>
          <w:b/>
          <w:bCs/>
        </w:rPr>
        <w:t xml:space="preserve">Μουσική: </w:t>
      </w:r>
      <w:hyperlink r:id="rId6">
        <w:r>
          <w:rPr>
            <w:rStyle w:val="InternetLink"/>
            <w:b/>
            <w:bCs/>
          </w:rPr>
          <w:t>Λίνος Κόκοτος</w:t>
        </w:r>
      </w:hyperlink>
      <w:r>
        <w:rPr/>
        <w:br/>
      </w:r>
      <w:r>
        <w:rPr>
          <w:b/>
          <w:bCs/>
        </w:rPr>
        <w:t xml:space="preserve">Πρώτη εκτέλεση: </w:t>
      </w:r>
      <w:hyperlink r:id="rId7">
        <w:r>
          <w:rPr>
            <w:rStyle w:val="InternetLink"/>
            <w:b/>
            <w:bCs/>
          </w:rPr>
          <w:t>Μιχάλης Βιολάρης</w:t>
        </w:r>
      </w:hyperlink>
      <w:r>
        <w:rPr/>
        <w:br/>
        <w:br/>
        <w:br/>
        <w:t>Η Παναγιά τα πέλαγα</w:t>
        <w:br/>
        <w:t>κρατούσε στην ποδιά της.</w:t>
        <w:br/>
        <w:t>Την Σίκινο, την Αμοργο</w:t>
        <w:br/>
        <w:t xml:space="preserve">και τ' άλλα τα παιδιά της. </w:t>
        <w:br/>
        <w:br/>
        <w:t>Ε σεις τζιτζίκια μου άγγελοι</w:t>
        <w:br/>
        <w:t>γεια σας κι η ώρα η καλή.</w:t>
        <w:br/>
        <w:t>Ο βασιλιάς ο Ήλιος ζει;</w:t>
        <w:br/>
        <w:t xml:space="preserve">Κι όλ' αποκρίνονται μαζί. </w:t>
        <w:br/>
        <w:br/>
        <w:t>Ζει και ζει και ζει .....</w:t>
      </w:r>
    </w:p>
    <w:p>
      <w:pPr>
        <w:pStyle w:val="Normal"/>
        <w:ind w:left="-720" w:hanging="0"/>
        <w:rPr/>
      </w:pPr>
      <w:r>
        <w:rPr/>
        <w:t>ο βασιλιάς ο ήλιος ζει.</w:t>
      </w:r>
    </w:p>
    <w:p>
      <w:pPr>
        <w:pStyle w:val="Normal"/>
        <w:ind w:left="-720" w:hanging="0"/>
        <w:rPr/>
      </w:pPr>
      <w:r>
        <w:rPr/>
        <w:t>Απο την άκρη του καιρού και πίσω απ' τους χειμώνες</w:t>
        <w:br/>
        <w:br/>
        <w:t xml:space="preserve">άκουγα σφύριζε η μπουρού </w:t>
        <w:br/>
      </w:r>
    </w:p>
    <w:p>
      <w:pPr>
        <w:pStyle w:val="Normal"/>
        <w:ind w:left="-720" w:hanging="0"/>
        <w:rPr/>
      </w:pPr>
      <w:r>
        <w:rPr/>
        <w:t>κι έβγαιναν οι Γοργόνες.</w:t>
        <w:br/>
        <w:br/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5855</wp:posOffset>
            </wp:positionH>
            <wp:positionV relativeFrom="paragraph">
              <wp:posOffset>-292735</wp:posOffset>
            </wp:positionV>
            <wp:extent cx="2148205" cy="1925955"/>
            <wp:effectExtent l="0" t="0" r="0" b="0"/>
            <wp:wrapTight wrapText="bothSides">
              <wp:wrapPolygon edited="0">
                <wp:start x="-122" y="0"/>
                <wp:lineTo x="-122" y="21452"/>
                <wp:lineTo x="21600" y="21452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 σεις τζιτζίκια μου άγγελοι</w:t>
        <w:br/>
        <w:t>γεια σας κι η ώρα η καλή.</w:t>
        <w:br/>
      </w:r>
    </w:p>
    <w:p>
      <w:pPr>
        <w:pStyle w:val="Normal"/>
        <w:ind w:left="-720" w:hanging="0"/>
        <w:rPr/>
      </w:pPr>
      <w:r>
        <w:rPr/>
        <w:t>Ο βασιλιάς ο Ήλιος ζει;</w:t>
        <w:br/>
      </w:r>
    </w:p>
    <w:p>
      <w:pPr>
        <w:pStyle w:val="Normal"/>
        <w:ind w:left="-720" w:hanging="0"/>
        <w:rPr/>
      </w:pPr>
      <w:r>
        <w:rPr/>
        <w:t>Κι όλ' αποκρίνονται μαζί.</w:t>
        <w:br/>
        <w:br/>
        <w:t>Ζει και ζει και ζει .....</w:t>
        <w:br/>
        <w:t>ο βασιλιάς ο ήλιος ζει.</w:t>
      </w:r>
    </w:p>
    <w:p>
      <w:pPr>
        <w:pStyle w:val="Normal"/>
        <w:ind w:left="-720" w:hanging="0"/>
        <w:rPr/>
      </w:pPr>
      <w:r>
        <w:rPr/>
        <w:br/>
        <w:br/>
        <w:t>Κι εγώ μέσα στους αχινούς</w:t>
        <w:br/>
        <w:t>στις γούβες στ' αρμυρίκια</w:t>
        <w:br/>
        <w:t>σαν τους παλιούς θαλασσινούς</w:t>
        <w:br/>
        <w:t>ρωτούσα τα τζιτζίκια:</w:t>
        <w:br/>
        <w:br/>
        <w:t>Ε σεις τζιτζίκια μου άγγελοι</w:t>
        <w:br/>
        <w:t>γεια σας κι η ώρα η καλή.</w:t>
        <w:br/>
        <w:t>Ο βασιλιάς ο Ήλιος ζει;</w:t>
        <w:br/>
        <w:t>Κι όλ' αποκρίνονται μαζί.</w:t>
        <w:br/>
        <w:br/>
        <w:t>Ζει και ζει και ζει .....</w:t>
        <w:br/>
        <w:t>ο βασιλιάς ο ήλιος ζε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tixoi.info/stixoi.php?info=Lyrics&amp;act=index&amp;sort=alpha&amp;lyricist_id=54" TargetMode="External"/><Relationship Id="rId6" Type="http://schemas.openxmlformats.org/officeDocument/2006/relationships/hyperlink" Target="http://www.stixoi.info/stixoi.php?info=Lyrics&amp;act=index&amp;sort=alpha&amp;composer_id=176" TargetMode="External"/><Relationship Id="rId7" Type="http://schemas.openxmlformats.org/officeDocument/2006/relationships/hyperlink" Target="http://www.stixoi.info/stixoi.php?info=Lyrics&amp;act=index&amp;sort=alpha&amp;singer_id=153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1:00Z</dcterms:created>
  <dc:creator>hewlett packard</dc:creator>
  <dc:description/>
  <cp:keywords/>
  <dc:language>en-US</dc:language>
  <cp:lastModifiedBy>hewlett packard</cp:lastModifiedBy>
  <dcterms:modified xsi:type="dcterms:W3CDTF">2011-02-09T13:11:00Z</dcterms:modified>
  <cp:revision>2</cp:revision>
  <dc:subject/>
  <dc:title/>
</cp:coreProperties>
</file>