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2934"/>
        <w:gridCol w:w="2152"/>
        <w:gridCol w:w="2620"/>
      </w:tblGrid>
      <w:tr>
        <w:trPr/>
        <w:tc>
          <w:tcPr>
            <w:tcW w:w="1132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Nº</w:t>
            </w:r>
          </w:p>
        </w:tc>
        <w:tc>
          <w:tcPr>
            <w:tcW w:w="2934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Ubicación</w:t>
            </w:r>
          </w:p>
        </w:tc>
        <w:tc>
          <w:tcPr>
            <w:tcW w:w="2152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E-m@il</w:t>
            </w:r>
          </w:p>
        </w:tc>
        <w:tc>
          <w:tcPr>
            <w:tcW w:w="2620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Teléfono</w: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CEPT Nº 1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Colonia el Salado - Gral. Belgran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hyperlink r:id="rId2">
              <w:r>
                <w:rPr>
                  <w:rStyle w:val="InternetLink"/>
                  <w:color w:val="005FA9"/>
                </w:rPr>
                <w:t>cept01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(02243) 45-3025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Andres de Gil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5FA9"/>
                </w:rPr>
                <w:t>cept02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25) 44-3488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je "Don Alfredo" - Cnel. Pringl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5FA9"/>
                </w:rPr>
                <w:t>cept03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923) 15-48376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4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5FA9"/>
                </w:rPr>
                <w:t>cept04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24) 42-8536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5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ación Miranda - Rauc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5FA9"/>
                </w:rPr>
                <w:t>cept05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293) 15-632067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6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ación Casey - Guamini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5FA9"/>
                </w:rPr>
                <w:t>cept06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929) 49-3472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7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nia 17 - Tres Loma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5FA9"/>
                </w:rPr>
                <w:t>cept07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92) 15-61226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8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igas - Olavarria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5FA9"/>
                </w:rPr>
                <w:t>cept08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14) 49-3082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9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nia "El Toro" - Carlos Tejedo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5FA9"/>
                </w:rPr>
                <w:t>cept09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57) 42-0664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0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 - Roja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5FA9"/>
                </w:rPr>
                <w:t>cept10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475) 46-3655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1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Fierro - Trenque Lauque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5FA9"/>
                </w:rPr>
                <w:t>cept11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2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a Ventana - Torquin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5FA9"/>
                </w:rPr>
                <w:t>cept12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91) 491-023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Billar - Carlos Casar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5FA9"/>
                </w:rPr>
                <w:t>cept13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96) 15-545363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4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dala - Pehuaj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5FA9"/>
                </w:rPr>
                <w:t>cept14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96) 48-5024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5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Chajá - 9 de Juli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5FA9"/>
                </w:rPr>
                <w:t>cept15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17) 15-415769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6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o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5FA9"/>
                </w:rPr>
                <w:t>cept16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227) 49-4485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7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eo Portela - Barader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5FA9"/>
                </w:rPr>
                <w:t>cept17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329) 49-6029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8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Pepita - Cnel. Brandse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5FA9"/>
                </w:rPr>
                <w:t>cept18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223) 15-67655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9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an E. Barra - A. Gonzalez Chavez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5FA9"/>
                </w:rPr>
                <w:t>cept19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983) 15-457756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0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ongue - Gral. Alvara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5FA9"/>
                </w:rPr>
                <w:t>cept20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231) 56879161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1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Toldos - Gral. Viamont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5FA9"/>
                </w:rPr>
                <w:t>cept21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55) 15-641668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2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tout - Gral. Lamadri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5FA9"/>
                </w:rPr>
                <w:t>cept22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284) 15-471075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arzabal -Carmen de Patagon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5FA9"/>
                </w:rPr>
                <w:t>cept23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920) 15-446573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4</w:t>
            </w:r>
          </w:p>
        </w:tc>
        <w:tc>
          <w:tcPr>
            <w:tcW w:w="29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amos Otero -Balcarce</w:t>
            </w:r>
          </w:p>
        </w:tc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reación                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5</w:t>
            </w:r>
          </w:p>
        </w:tc>
        <w:tc>
          <w:tcPr>
            <w:tcW w:w="29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uelta de los Patos - Baradero</w:t>
            </w:r>
          </w:p>
        </w:tc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reación                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6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Limpia -Braga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5FA9"/>
                </w:rPr>
                <w:t>cept26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42-15450213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7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La Victoria Arboledas" -Daireaux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5FA9"/>
                </w:rPr>
                <w:t>cept27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14-15469932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8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Unión -Gral Gui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5FA9"/>
                </w:rPr>
                <w:t>cept28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41-15440443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9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yró -Magdalena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5FA9"/>
                </w:rPr>
                <w:t>cept29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23-15423545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0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de Agosto -Púa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5FA9"/>
                </w:rPr>
                <w:t>cept30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24-49431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1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blo Acosta -Azu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5FA9"/>
                </w:rPr>
                <w:t>cept31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81-15463665//15569483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2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go Gaynor -Ex. de la Cruz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5FA9"/>
                </w:rPr>
                <w:t>cept32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6-15400614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Deslinde -Cañuelas-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5FA9"/>
                </w:rPr>
                <w:t>cept33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26-1544417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4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handio -San Cayetano-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5FA9"/>
                </w:rPr>
                <w:t>cept34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83-15412707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lineRule="atLeast" w:line="36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Estilo8"/>
        <w:spacing w:lineRule="atLeast" w:line="36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FACEPT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Federación de Asociaciones de Centros Educativos para la Producción Total.</w:t>
      </w:r>
    </w:p>
    <w:p>
      <w:pPr>
        <w:pStyle w:val="NormalWeb"/>
        <w:spacing w:lineRule="atLeast" w:line="36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Dirección Postal: Diaz Veléz 5215 - (C.P. 1405)</w:t>
      </w:r>
    </w:p>
    <w:p>
      <w:pPr>
        <w:pStyle w:val="NormalWeb"/>
        <w:spacing w:lineRule="atLeast" w:line="36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Teléfono: (011) 4983-7973</w:t>
      </w:r>
    </w:p>
    <w:p>
      <w:pPr>
        <w:pStyle w:val="NormalWeb"/>
        <w:spacing w:lineRule="atLeast" w:line="360"/>
        <w:jc w:val="center"/>
        <w:rPr>
          <w:rFonts w:ascii="Arial" w:hAnsi="Arial" w:cs="Arial"/>
          <w:color w:val="333333"/>
          <w:sz w:val="27"/>
          <w:szCs w:val="27"/>
        </w:rPr>
      </w:pPr>
      <w:hyperlink r:id="rId34">
        <w:r>
          <w:rPr>
            <w:rStyle w:val="InternetLink"/>
            <w:rFonts w:cs="Arial" w:ascii="Arial" w:hAnsi="Arial"/>
            <w:color w:val="005FA9"/>
            <w:sz w:val="27"/>
            <w:szCs w:val="27"/>
          </w:rPr>
          <w:t>M@il: facept@facept.org.ar</w:t>
        </w:r>
      </w:hyperlink>
    </w:p>
    <w:p>
      <w:pPr>
        <w:pStyle w:val="NormalWeb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2934"/>
        <w:gridCol w:w="2152"/>
        <w:gridCol w:w="2620"/>
      </w:tblGrid>
      <w:tr>
        <w:trPr/>
        <w:tc>
          <w:tcPr>
            <w:tcW w:w="1132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Nº</w:t>
            </w:r>
          </w:p>
        </w:tc>
        <w:tc>
          <w:tcPr>
            <w:tcW w:w="2934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Ubicación</w:t>
            </w:r>
          </w:p>
        </w:tc>
        <w:tc>
          <w:tcPr>
            <w:tcW w:w="2152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E-m@il</w:t>
            </w:r>
          </w:p>
        </w:tc>
        <w:tc>
          <w:tcPr>
            <w:tcW w:w="2620" w:type="dxa"/>
            <w:tcBorders/>
            <w:shd w:fill="00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Style w:val="StrongEmphasis"/>
                <w:color w:val="FFFFFF"/>
              </w:rPr>
              <w:t>Teléfono</w: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CEPT Nº 1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Colonia el Salado - Gral. Belgran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hyperlink r:id="rId35">
              <w:r>
                <w:rPr>
                  <w:rStyle w:val="InternetLink"/>
                  <w:color w:val="005FA9"/>
                </w:rPr>
                <w:t>cept01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(02243) 45-3025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Andres de Gil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5FA9"/>
                </w:rPr>
                <w:t>cept02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25) 44-3488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aje "Don Alfredo" - Cnel. Pringl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5FA9"/>
                </w:rPr>
                <w:t>cept03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923) 15-48376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4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5FA9"/>
                </w:rPr>
                <w:t>cept04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24) 42-8536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5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ación Miranda - Rauch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5FA9"/>
                </w:rPr>
                <w:t>cept05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293) 15-632067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6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ación Casey - Guamini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5FA9"/>
                </w:rPr>
                <w:t>cept06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929) 49-3472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7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nia 17 - Tres Loma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5FA9"/>
                </w:rPr>
                <w:t>cept07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92) 15-61226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8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pigas - Olavarria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5FA9"/>
                </w:rPr>
                <w:t>cept08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14) 49-3082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9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nia "El Toro" - Carlos Tejedor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5FA9"/>
                </w:rPr>
                <w:t>cept09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57) 42-0664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0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nter - Roja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5FA9"/>
                </w:rPr>
                <w:t>cept10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475) 46-3655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1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Fierro - Trenque Lauque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5FA9"/>
                </w:rPr>
                <w:t>cept11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2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la Ventana - Torquinst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5FA9"/>
                </w:rPr>
                <w:t>cept12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91) 491-023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Billar - Carlos Casar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5FA9"/>
                </w:rPr>
                <w:t>cept13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96) 15-545363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4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dala - Pehuaj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5FA9"/>
                </w:rPr>
                <w:t>cept14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96) 48-5024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5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Chajá - 9 de Juli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5FA9"/>
                </w:rPr>
                <w:t>cept15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17) 15-415769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6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bo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5FA9"/>
                </w:rPr>
                <w:t>cept16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227) 49-4485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7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eo Portela - Barader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5FA9"/>
                </w:rPr>
                <w:t>cept17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329) 49-6029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8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Pepita - Cnel. Brandse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5FA9"/>
                </w:rPr>
                <w:t>cept18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223) 15-67655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19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an E. Barra - A. Gonzalez Chavez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5FA9"/>
                </w:rPr>
                <w:t>cept19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983) 15-457756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0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chongue - Gral. Alvara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5FA9"/>
                </w:rPr>
                <w:t>cept20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231) 56879161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1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s Toldos - Gral. Viamonte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5FA9"/>
                </w:rPr>
                <w:t>cept21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355) 15-641668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2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tout - Gral. Lamadrid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5FA9"/>
                </w:rPr>
                <w:t>cept22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284) 15-471075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arzabal -Carmen de Patagones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5FA9"/>
                </w:rPr>
                <w:t>cept23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920) 15-446573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4</w:t>
            </w:r>
          </w:p>
        </w:tc>
        <w:tc>
          <w:tcPr>
            <w:tcW w:w="29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amos Otero -Balcarce</w:t>
            </w:r>
          </w:p>
        </w:tc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reación                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5</w:t>
            </w:r>
          </w:p>
        </w:tc>
        <w:tc>
          <w:tcPr>
            <w:tcW w:w="29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uelta de los Patos - Baradero</w:t>
            </w:r>
          </w:p>
        </w:tc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reación                </w:t>
            </w:r>
          </w:p>
        </w:tc>
        <w:tc>
          <w:tcPr>
            <w:tcW w:w="262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6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Limpia -Braga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5FA9"/>
                </w:rPr>
                <w:t>cept26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42-15450213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7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La Victoria Arboledas" -Daireaux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5FA9"/>
                </w:rPr>
                <w:t>cept27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14-15469932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8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Unión -Gral Guido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5FA9"/>
                </w:rPr>
                <w:t>cept28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41-15440443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29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yró -Magdalena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5FA9"/>
                </w:rPr>
                <w:t>cept29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23-15423545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0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de Agosto -Púan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5FA9"/>
                </w:rPr>
                <w:t>cept30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24-49431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1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blo Acosta -Azul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5FA9"/>
                </w:rPr>
                <w:t>cept31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81-15463665//15569483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2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go Gaynor -Ex. de la Cruz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5FA9"/>
                </w:rPr>
                <w:t>cept32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26-15400614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 Deslinde -Cañuelas-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5FA9"/>
                </w:rPr>
                <w:t>cept33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26-15444170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T Nº 34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handio -San Cayetano-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5FA9"/>
                </w:rPr>
                <w:t>cept34@facept.org.ar</w:t>
              </w:r>
            </w:hyperlink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83-15412707</w:t>
            </w:r>
          </w:p>
        </w:tc>
      </w:tr>
      <w:tr>
        <w:trPr/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lineRule="atLeast" w:line="27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Estilo8"/>
        <w:spacing w:lineRule="atLeast" w:line="27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FACEPT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Federación de Asociaciones de Centros Educativos para la Producción Total.</w:t>
      </w:r>
    </w:p>
    <w:p>
      <w:pPr>
        <w:pStyle w:val="NormalWeb"/>
        <w:spacing w:lineRule="atLeast" w:line="27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Dirección Postal: Diaz Veléz 5215 - (C.P. 1405)</w:t>
      </w:r>
    </w:p>
    <w:p>
      <w:pPr>
        <w:pStyle w:val="NormalWeb"/>
        <w:spacing w:lineRule="atLeast" w:line="27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Teléfono: (011) 4983-7973</w:t>
      </w:r>
    </w:p>
    <w:p>
      <w:pPr>
        <w:pStyle w:val="NormalWeb"/>
        <w:spacing w:lineRule="atLeast" w:line="270"/>
        <w:jc w:val="center"/>
        <w:rPr>
          <w:rFonts w:ascii="Arial" w:hAnsi="Arial" w:cs="Arial"/>
          <w:color w:val="333333"/>
          <w:sz w:val="27"/>
          <w:szCs w:val="27"/>
        </w:rPr>
      </w:pPr>
      <w:hyperlink r:id="rId67">
        <w:r>
          <w:rPr>
            <w:rStyle w:val="InternetLink"/>
            <w:rFonts w:cs="Arial" w:ascii="Arial" w:hAnsi="Arial"/>
            <w:color w:val="005FA9"/>
            <w:sz w:val="27"/>
            <w:szCs w:val="27"/>
          </w:rPr>
          <w:t>M@il: facept@facept.org.ar</w:t>
        </w:r>
      </w:hyperlink>
    </w:p>
    <w:p>
      <w:pPr>
        <w:pStyle w:val="NormalWeb"/>
        <w:spacing w:lineRule="atLeast" w:line="27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 w:bidi="hi-IN"/>
    </w:rPr>
  </w:style>
  <w:style w:type="paragraph" w:styleId="Estilo8">
    <w:name w:val="estilo8"/>
    <w:basedOn w:val="Normal"/>
    <w:qFormat/>
    <w:pPr>
      <w:spacing w:before="280" w:after="280"/>
    </w:pPr>
    <w:rPr>
      <w:lang w:val="es-M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t01@facept.org.ar" TargetMode="External"/><Relationship Id="rId3" Type="http://schemas.openxmlformats.org/officeDocument/2006/relationships/hyperlink" Target="mailto:cept02@facept.org.ar" TargetMode="External"/><Relationship Id="rId4" Type="http://schemas.openxmlformats.org/officeDocument/2006/relationships/hyperlink" Target="mailto:cept03@facept.org.ar" TargetMode="External"/><Relationship Id="rId5" Type="http://schemas.openxmlformats.org/officeDocument/2006/relationships/hyperlink" Target="mailto:cept04@facept.org.ar" TargetMode="External"/><Relationship Id="rId6" Type="http://schemas.openxmlformats.org/officeDocument/2006/relationships/hyperlink" Target="mailto:cept05@facept.org.ar" TargetMode="External"/><Relationship Id="rId7" Type="http://schemas.openxmlformats.org/officeDocument/2006/relationships/hyperlink" Target="mailto:cept06@facept.org.ar" TargetMode="External"/><Relationship Id="rId8" Type="http://schemas.openxmlformats.org/officeDocument/2006/relationships/hyperlink" Target="mailto:cept07@facept.org.ar" TargetMode="External"/><Relationship Id="rId9" Type="http://schemas.openxmlformats.org/officeDocument/2006/relationships/hyperlink" Target="mailto:cept08@facept.org.ar" TargetMode="External"/><Relationship Id="rId10" Type="http://schemas.openxmlformats.org/officeDocument/2006/relationships/hyperlink" Target="mailto:cept09@facept.org.ar" TargetMode="External"/><Relationship Id="rId11" Type="http://schemas.openxmlformats.org/officeDocument/2006/relationships/hyperlink" Target="mailto:cept10@facept.org.ar" TargetMode="External"/><Relationship Id="rId12" Type="http://schemas.openxmlformats.org/officeDocument/2006/relationships/hyperlink" Target="mailto:cept11@facept.org.ar" TargetMode="External"/><Relationship Id="rId13" Type="http://schemas.openxmlformats.org/officeDocument/2006/relationships/hyperlink" Target="mailto:cept12@facept.org.ar" TargetMode="External"/><Relationship Id="rId14" Type="http://schemas.openxmlformats.org/officeDocument/2006/relationships/hyperlink" Target="mailto:cept13@facept.org.ar" TargetMode="External"/><Relationship Id="rId15" Type="http://schemas.openxmlformats.org/officeDocument/2006/relationships/hyperlink" Target="mailto:cept14@facept.org.ar" TargetMode="External"/><Relationship Id="rId16" Type="http://schemas.openxmlformats.org/officeDocument/2006/relationships/hyperlink" Target="mailto:cept15@facept.org.ar" TargetMode="External"/><Relationship Id="rId17" Type="http://schemas.openxmlformats.org/officeDocument/2006/relationships/hyperlink" Target="mailto:cept16@facept.org.ar" TargetMode="External"/><Relationship Id="rId18" Type="http://schemas.openxmlformats.org/officeDocument/2006/relationships/hyperlink" Target="mailto:cept17@facept.org.ar" TargetMode="External"/><Relationship Id="rId19" Type="http://schemas.openxmlformats.org/officeDocument/2006/relationships/hyperlink" Target="mailto:cept18@facept.org.ar" TargetMode="External"/><Relationship Id="rId20" Type="http://schemas.openxmlformats.org/officeDocument/2006/relationships/hyperlink" Target="mailto:cept19@facept.org.ar" TargetMode="External"/><Relationship Id="rId21" Type="http://schemas.openxmlformats.org/officeDocument/2006/relationships/hyperlink" Target="mailto:cept20@facept.org.ar" TargetMode="External"/><Relationship Id="rId22" Type="http://schemas.openxmlformats.org/officeDocument/2006/relationships/hyperlink" Target="mailto:cept21@facept.org.ar" TargetMode="External"/><Relationship Id="rId23" Type="http://schemas.openxmlformats.org/officeDocument/2006/relationships/hyperlink" Target="mailto:cept22@facept.org.ar" TargetMode="External"/><Relationship Id="rId24" Type="http://schemas.openxmlformats.org/officeDocument/2006/relationships/hyperlink" Target="mailto:cept23@facept.org.ar" TargetMode="External"/><Relationship Id="rId25" Type="http://schemas.openxmlformats.org/officeDocument/2006/relationships/hyperlink" Target="mailto:cept26@facept.org.ar" TargetMode="External"/><Relationship Id="rId26" Type="http://schemas.openxmlformats.org/officeDocument/2006/relationships/hyperlink" Target="mailto:cept27@facept.org.ar" TargetMode="External"/><Relationship Id="rId27" Type="http://schemas.openxmlformats.org/officeDocument/2006/relationships/hyperlink" Target="mailto:cept28@facept.org.ar" TargetMode="External"/><Relationship Id="rId28" Type="http://schemas.openxmlformats.org/officeDocument/2006/relationships/hyperlink" Target="mailto:cept29@facept.org.ar" TargetMode="External"/><Relationship Id="rId29" Type="http://schemas.openxmlformats.org/officeDocument/2006/relationships/hyperlink" Target="mailto:cept30@facept.org.ar" TargetMode="External"/><Relationship Id="rId30" Type="http://schemas.openxmlformats.org/officeDocument/2006/relationships/hyperlink" Target="mailto:cept31@facept.org.ar" TargetMode="External"/><Relationship Id="rId31" Type="http://schemas.openxmlformats.org/officeDocument/2006/relationships/hyperlink" Target="mailto:cept32@facept.org.ar" TargetMode="External"/><Relationship Id="rId32" Type="http://schemas.openxmlformats.org/officeDocument/2006/relationships/hyperlink" Target="mailto:cept33@facept.org.ar" TargetMode="External"/><Relationship Id="rId33" Type="http://schemas.openxmlformats.org/officeDocument/2006/relationships/hyperlink" Target="mailto:cept34@facept.org.ar" TargetMode="External"/><Relationship Id="rId34" Type="http://schemas.openxmlformats.org/officeDocument/2006/relationships/hyperlink" Target="mailto: facept@facept.org.ar" TargetMode="External"/><Relationship Id="rId35" Type="http://schemas.openxmlformats.org/officeDocument/2006/relationships/hyperlink" Target="mailto:cept01@facept.org.ar" TargetMode="External"/><Relationship Id="rId36" Type="http://schemas.openxmlformats.org/officeDocument/2006/relationships/hyperlink" Target="mailto:cept02@facept.org.ar" TargetMode="External"/><Relationship Id="rId37" Type="http://schemas.openxmlformats.org/officeDocument/2006/relationships/hyperlink" Target="mailto:cept03@facept.org.ar" TargetMode="External"/><Relationship Id="rId38" Type="http://schemas.openxmlformats.org/officeDocument/2006/relationships/hyperlink" Target="mailto:cept04@facept.org.ar" TargetMode="External"/><Relationship Id="rId39" Type="http://schemas.openxmlformats.org/officeDocument/2006/relationships/hyperlink" Target="mailto:cept05@facept.org.ar" TargetMode="External"/><Relationship Id="rId40" Type="http://schemas.openxmlformats.org/officeDocument/2006/relationships/hyperlink" Target="mailto:cept06@facept.org.ar" TargetMode="External"/><Relationship Id="rId41" Type="http://schemas.openxmlformats.org/officeDocument/2006/relationships/hyperlink" Target="mailto:cept07@facept.org.ar" TargetMode="External"/><Relationship Id="rId42" Type="http://schemas.openxmlformats.org/officeDocument/2006/relationships/hyperlink" Target="mailto:cept08@facept.org.ar" TargetMode="External"/><Relationship Id="rId43" Type="http://schemas.openxmlformats.org/officeDocument/2006/relationships/hyperlink" Target="mailto:cept09@facept.org.ar" TargetMode="External"/><Relationship Id="rId44" Type="http://schemas.openxmlformats.org/officeDocument/2006/relationships/hyperlink" Target="mailto:cept10@facept.org.ar" TargetMode="External"/><Relationship Id="rId45" Type="http://schemas.openxmlformats.org/officeDocument/2006/relationships/hyperlink" Target="mailto:cept11@facept.org.ar" TargetMode="External"/><Relationship Id="rId46" Type="http://schemas.openxmlformats.org/officeDocument/2006/relationships/hyperlink" Target="mailto:cept12@facept.org.ar" TargetMode="External"/><Relationship Id="rId47" Type="http://schemas.openxmlformats.org/officeDocument/2006/relationships/hyperlink" Target="mailto:cept13@facept.org.ar" TargetMode="External"/><Relationship Id="rId48" Type="http://schemas.openxmlformats.org/officeDocument/2006/relationships/hyperlink" Target="mailto:cept14@facept.org.ar" TargetMode="External"/><Relationship Id="rId49" Type="http://schemas.openxmlformats.org/officeDocument/2006/relationships/hyperlink" Target="mailto:cept15@facept.org.ar" TargetMode="External"/><Relationship Id="rId50" Type="http://schemas.openxmlformats.org/officeDocument/2006/relationships/hyperlink" Target="mailto:cept16@facept.org.ar" TargetMode="External"/><Relationship Id="rId51" Type="http://schemas.openxmlformats.org/officeDocument/2006/relationships/hyperlink" Target="mailto:cept17@facept.org.ar" TargetMode="External"/><Relationship Id="rId52" Type="http://schemas.openxmlformats.org/officeDocument/2006/relationships/hyperlink" Target="mailto:cept18@facept.org.ar" TargetMode="External"/><Relationship Id="rId53" Type="http://schemas.openxmlformats.org/officeDocument/2006/relationships/hyperlink" Target="mailto:cept19@facept.org.ar" TargetMode="External"/><Relationship Id="rId54" Type="http://schemas.openxmlformats.org/officeDocument/2006/relationships/hyperlink" Target="mailto:cept20@facept.org.ar" TargetMode="External"/><Relationship Id="rId55" Type="http://schemas.openxmlformats.org/officeDocument/2006/relationships/hyperlink" Target="mailto:cept21@facept.org.ar" TargetMode="External"/><Relationship Id="rId56" Type="http://schemas.openxmlformats.org/officeDocument/2006/relationships/hyperlink" Target="mailto:cept22@facept.org.ar" TargetMode="External"/><Relationship Id="rId57" Type="http://schemas.openxmlformats.org/officeDocument/2006/relationships/hyperlink" Target="mailto:cept23@facept.org.ar" TargetMode="External"/><Relationship Id="rId58" Type="http://schemas.openxmlformats.org/officeDocument/2006/relationships/hyperlink" Target="mailto:cept26@facept.org.ar" TargetMode="External"/><Relationship Id="rId59" Type="http://schemas.openxmlformats.org/officeDocument/2006/relationships/hyperlink" Target="mailto:cept27@facept.org.ar" TargetMode="External"/><Relationship Id="rId60" Type="http://schemas.openxmlformats.org/officeDocument/2006/relationships/hyperlink" Target="mailto:cept28@facept.org.ar" TargetMode="External"/><Relationship Id="rId61" Type="http://schemas.openxmlformats.org/officeDocument/2006/relationships/hyperlink" Target="mailto:cept29@facept.org.ar" TargetMode="External"/><Relationship Id="rId62" Type="http://schemas.openxmlformats.org/officeDocument/2006/relationships/hyperlink" Target="mailto:cept30@facept.org.ar" TargetMode="External"/><Relationship Id="rId63" Type="http://schemas.openxmlformats.org/officeDocument/2006/relationships/hyperlink" Target="mailto:cept31@facept.org.ar" TargetMode="External"/><Relationship Id="rId64" Type="http://schemas.openxmlformats.org/officeDocument/2006/relationships/hyperlink" Target="mailto:cept32@facept.org.ar" TargetMode="External"/><Relationship Id="rId65" Type="http://schemas.openxmlformats.org/officeDocument/2006/relationships/hyperlink" Target="mailto:cept33@facept.org.ar" TargetMode="External"/><Relationship Id="rId66" Type="http://schemas.openxmlformats.org/officeDocument/2006/relationships/hyperlink" Target="mailto:cept34@facept.org.ar" TargetMode="External"/><Relationship Id="rId67" Type="http://schemas.openxmlformats.org/officeDocument/2006/relationships/hyperlink" Target="mailto: facept@facept.org.ar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49:00Z</dcterms:created>
  <dc:creator> SEBASTIAN</dc:creator>
  <dc:description/>
  <dc:language>en-US</dc:language>
  <cp:lastModifiedBy> SEBASTIAN</cp:lastModifiedBy>
  <dcterms:modified xsi:type="dcterms:W3CDTF">2010-11-01T03:49:00Z</dcterms:modified>
  <cp:revision>1</cp:revision>
  <dc:subject/>
  <dc:title>Nº</dc:title>
</cp:coreProperties>
</file>