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1495</wp:posOffset>
                </wp:positionH>
                <wp:positionV relativeFrom="page">
                  <wp:posOffset>328930</wp:posOffset>
                </wp:positionV>
                <wp:extent cx="6498590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9"/>
                              <w:gridCol w:w="4891"/>
                              <w:gridCol w:w="3832"/>
                            </w:tblGrid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808990" cy="80899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>IES Mª ÀNGELS CARDON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Llinatges: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’aparell reproductor femení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1.1pt;mso-wrap-distance-left:7.05pt;mso-wrap-distance-right:7.05pt;mso-wrap-distance-top:0pt;mso-wrap-distance-bottom:0pt;margin-top:25.9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9"/>
                        <w:gridCol w:w="4891"/>
                        <w:gridCol w:w="3832"/>
                      </w:tblGrid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  <w:t>IES Mª ÀNGELS CARDONA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Llinatges: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4"/>
                                <w:szCs w:val="24"/>
                              </w:rPr>
                              <w:t>L’aparell reproductor femení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Nom:</w:t>
                            </w: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Els òrgans de l’aparell reproductor femení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223520</wp:posOffset>
            </wp:positionV>
            <wp:extent cx="2191385" cy="22923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23515</wp:posOffset>
            </wp:positionH>
            <wp:positionV relativeFrom="paragraph">
              <wp:posOffset>161925</wp:posOffset>
            </wp:positionV>
            <wp:extent cx="2282190" cy="2057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1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3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8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2. A quins òrgans de l’aparell reproductor femení corresponen les lletres ABCDEF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58750</wp:posOffset>
            </wp:positionV>
            <wp:extent cx="2302510" cy="202755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Enganx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quí</w:t>
      </w:r>
      <w:r>
        <w:rPr>
          <w:rFonts w:cs="Comic Sans MS" w:ascii="Comic Sans MS" w:hAnsi="Comic Sans MS"/>
          <w:sz w:val="24"/>
          <w:szCs w:val="24"/>
        </w:rPr>
        <w:t xml:space="preserve"> l’ esquema de l’aparell reproductor femení  vist de davant on hauràs indicat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lloc de producció dels òvul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lloc de l’ovulació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corregut de l'òvul dins l’aparell reproductor femení en el cas de que no hi hagi fecundació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ganx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quí</w:t>
      </w:r>
      <w:r>
        <w:rPr>
          <w:rFonts w:cs="Comic Sans MS" w:ascii="Comic Sans MS" w:hAnsi="Comic Sans MS"/>
          <w:sz w:val="24"/>
          <w:szCs w:val="24"/>
        </w:rPr>
        <w:t xml:space="preserve"> l’esquema de l’aparell reproductor femení vist de perfil on hauràs indica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corregut de l’orina des de la bufeta cap a l’exterior amb un color i amb un color diferent el recorregut de l’òvul dins l’aparell reproductor femení en el cas de que no hi hagi fecundació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è observes? Fes un comentari sobre aquests dos recorregut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Quina diferència observes entre un ovari púber i un ovari prepúber?</w:t>
      </w:r>
      <w:r>
        <w:rPr>
          <w:color w:val="FF666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66"/>
          <w:sz w:val="24"/>
          <w:szCs w:val="24"/>
        </w:rPr>
      </w:pPr>
      <w:r>
        <w:rPr>
          <w:rFonts w:cs="Comic Sans MS" w:ascii="Comic Sans MS" w:hAnsi="Comic Sans MS"/>
          <w:color w:val="FF6666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Què és l’ovulació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Perquè l’ovulació és periòdica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En relació amb la producció d’òvuls completa les frases següent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bans del naixement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Quan neix una nen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partir de la puberta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menopausia té lloc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8. Les parts de l’òv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85725</wp:posOffset>
            </wp:positionV>
            <wp:extent cx="2462530" cy="266636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. Taula comparativa òvul / espermatozoide:</w:t>
      </w:r>
    </w:p>
    <w:sectPr>
      <w:footerReference w:type="default" r:id="rId8"/>
      <w:type w:val="nextPage"/>
      <w:pgSz w:w="11906" w:h="16838"/>
      <w:pgMar w:left="1701" w:right="1701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0:00Z</dcterms:created>
  <dc:creator>Jordi Gurrera</dc:creator>
  <dc:description/>
  <cp:keywords/>
  <dc:language>en-US</dc:language>
  <cp:lastModifiedBy>ido</cp:lastModifiedBy>
  <dcterms:modified xsi:type="dcterms:W3CDTF">2011-01-25T23:18:00Z</dcterms:modified>
  <cp:revision>5</cp:revision>
  <dc:subject/>
  <dc:title>SESIÓN 1</dc:title>
</cp:coreProperties>
</file>