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31495</wp:posOffset>
                </wp:positionH>
                <wp:positionV relativeFrom="page">
                  <wp:posOffset>328930</wp:posOffset>
                </wp:positionV>
                <wp:extent cx="6498590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9"/>
                              <w:gridCol w:w="4891"/>
                              <w:gridCol w:w="3832"/>
                            </w:tblGrid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808990" cy="80899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IES Mª ÀNGELS CARDON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Llinatges: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El cicle de l’ovari, de l’úter i del fluix vaginal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Nom: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1.1pt;mso-wrap-distance-left:7.05pt;mso-wrap-distance-right:7.05pt;mso-wrap-distance-top:0pt;mso-wrap-distance-bottom:0pt;margin-top:25.9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9"/>
                        <w:gridCol w:w="4891"/>
                        <w:gridCol w:w="3832"/>
                      </w:tblGrid>
                      <w:tr>
                        <w:trPr>
                          <w:trHeight w:val="639" w:hRule="exact"/>
                          <w:cantSplit w:val="true"/>
                        </w:trPr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  <w:t>IES Mª ÀNGELS CARDONA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Llinatges: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4"/>
                                <w:szCs w:val="24"/>
                              </w:rPr>
                              <w:t>El cicle de l’ovari, de l’úter i del fluix vaginal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Nom:</w:t>
                            </w: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ple els bui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s ovaris tenen la doble funció de produir  ____________ femenins i secretar les ____________ sexuals femenines: ______________ i _____________ que regulen el cicle menstru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ca el nom de cada fol·licle en funció del seu grau de madures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56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20315" cy="1592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20315" cy="1898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21585" cy="1889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21585" cy="1762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521585" cy="1892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56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Escriu la frase que has trobat a l’exercici d’ordenar fragments de frases sobre el cicle de l’ovar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Ordena els quatre esquemes del cicle de l'úter. Fixa't bé en tots els detalls.</w:t>
      </w:r>
    </w:p>
    <w:p>
      <w:pPr>
        <w:sectPr>
          <w:type w:val="continuous"/>
          <w:pgSz w:w="11906" w:h="16838"/>
          <w:pgMar w:left="1701" w:right="1701" w:gutter="0" w:header="0" w:top="56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3810</wp:posOffset>
                </wp:positionV>
                <wp:extent cx="5773420" cy="1617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617840"/>
                          <a:chOff x="0" y="0"/>
                          <a:chExt cx="5773320" cy="1617840"/>
                        </a:xfrm>
                      </wpg:grpSpPr>
                      <pic:pic xmlns:pic="http://schemas.openxmlformats.org/drawingml/2006/picture">
                        <pic:nvPicPr>
                          <pic:cNvPr id="0" name="cicle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8360" y="140400"/>
                            <a:ext cx="138168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73320" cy="1617840"/>
                          </a:xfrm>
                        </wpg:grpSpPr>
                        <pic:pic xmlns:pic="http://schemas.openxmlformats.org/drawingml/2006/picture">
                          <pic:nvPicPr>
                            <pic:cNvPr id="1" name="cicle2" descr=""/>
                            <pic:cNvPicPr/>
                          </pic:nvPicPr>
                          <pic:blipFill>
                            <a:blip r:embed="rId11"/>
                            <a:srcRect l="0" t="0" r="-3802" b="17658"/>
                            <a:stretch/>
                          </pic:blipFill>
                          <pic:spPr>
                            <a:xfrm>
                              <a:off x="1494000" y="130680"/>
                              <a:ext cx="1429920" cy="14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cicle3" descr=""/>
                            <pic:cNvPicPr/>
                          </pic:nvPicPr>
                          <pic:blipFill>
                            <a:blip r:embed="rId12"/>
                            <a:srcRect l="0" t="0" r="-2063" b="14705"/>
                            <a:stretch/>
                          </pic:blipFill>
                          <pic:spPr>
                            <a:xfrm>
                              <a:off x="4367520" y="140400"/>
                              <a:ext cx="1405800" cy="14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cicle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81680" cy="16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0.3pt;width:454.6pt;height:127.4pt" coordorigin="-369,6" coordsize="9092,2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icle1" stroked="f" o:allowincell="f" style="position:absolute;left:4337;top:227;width:2175;height:23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369;top:6;width:9092;height:2548">
                  <v:shape id="shape_0" ID="cicle2" stroked="f" o:allowincell="f" style="position:absolute;left:1984;top:212;width:2251;height:233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cicle3" stroked="f" o:allowincell="f" style="position:absolute;left:6509;top:227;width:2213;height:232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cicle4" stroked="f" o:allowincell="f" style="position:absolute;left:-369;top:6;width:2175;height:254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56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708" w:hanging="0"/>
        <w:rPr/>
      </w:pPr>
      <w:r>
        <w:rPr>
          <w:rFonts w:cs="Comic Sans MS" w:ascii="Comic Sans MS" w:hAnsi="Comic Sans MS"/>
        </w:rPr>
        <w:t xml:space="preserve">5. Què és el fluix vaginal? </w:t>
      </w:r>
    </w:p>
    <w:p>
      <w:pPr>
        <w:pStyle w:val="NormalWeb"/>
        <w:ind w:left="708" w:firstLine="708"/>
        <w:rPr/>
      </w:pPr>
      <w:r>
        <w:rPr>
          <w:rFonts w:cs="Comic Sans MS" w:ascii="Comic Sans MS" w:hAnsi="Comic Sans MS"/>
        </w:rPr>
        <w:t>a. En quin moment del cicle el fluix s’estira més?</w:t>
      </w:r>
    </w:p>
    <w:p>
      <w:pPr>
        <w:pStyle w:val="NormalWeb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A què correspon aquest moment? </w:t>
      </w:r>
    </w:p>
    <w:p>
      <w:pPr>
        <w:pStyle w:val="NormalWeb"/>
        <w:ind w:left="1416" w:hanging="0"/>
        <w:rPr/>
      </w:pPr>
      <w:r>
        <w:rPr>
          <w:rFonts w:cs="Comic Sans MS" w:ascii="Comic Sans MS" w:hAnsi="Comic Sans MS"/>
        </w:rPr>
        <w:t>c. Fes una descripció de com canvia el fluix vaginal al llarg del cicle menstrual.</w:t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Relaciona l’aspecte del fluix i la seva aptitud a l’estirament amb les possibilitats de fecundació. </w:t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Fes un mapa conceptual sobre el cicle de l’ovari amb els conceptes següents:</w:t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e fol·licular – fase lútia – dia 1  a 14 - dia 15 a 28 – maduració d’un fol·licle – transformació del fol·licle en cos luti – estrogen – progesterona – ovulació – fol·licle primordial - fol·licle primari - fol·licle secundari - fol·licle madur (Von Graaf) – degenera – produeix hormona de l’embaràs – si hi ha fecundació – si no hi ha fecundació.</w:t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Fes un mapa conceptual sobre el cicle de l’úter amb els conceptes següents: </w:t>
      </w:r>
    </w:p>
    <w:p>
      <w:pPr>
        <w:pStyle w:val="NormalWeb"/>
        <w:spacing w:before="100" w:after="10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e de degeneració – fase de regeneració – dia 1 a 6 – dia 7 a 28 – degeneració de la mucosa – regeneració de la mucosa -  trencament del capil·lars – desenvolupament dels vasos sanguinis – proliferació de glàndules - menstruació</w:t>
      </w:r>
    </w:p>
    <w:sectPr>
      <w:type w:val="continuous"/>
      <w:pgSz w:w="11906" w:h="16838"/>
      <w:pgMar w:left="1701" w:right="1701" w:gutter="0" w:header="0" w:top="56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mic Sans MS" w:hAnsi="Comic Sans MS" w:cs="Comic Sans MS"/>
      <w:sz w:val="24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Gapspan">
    <w:name w:val="gapspan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4:00Z</dcterms:created>
  <dc:creator>Jordi Gurrera</dc:creator>
  <dc:description/>
  <dc:language>en-US</dc:language>
  <cp:lastModifiedBy>ido</cp:lastModifiedBy>
  <dcterms:modified xsi:type="dcterms:W3CDTF">2011-01-27T01:22:00Z</dcterms:modified>
  <cp:revision>3</cp:revision>
  <dc:subject/>
  <dc:title>SESIÓN 1</dc:title>
</cp:coreProperties>
</file>