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S PAISATG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beu els noms de les parts assenyalades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914400" cy="8001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5pt" to="422.95pt,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05305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2.15pt" to="395.95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834005</wp:posOffset>
                </wp:positionV>
                <wp:extent cx="0" cy="10350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3.15pt" to="108pt,3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7570" cy="3519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abeu quin tipus de paisatge é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49:00Z</dcterms:created>
  <dc:creator>Damia</dc:creator>
  <dc:description/>
  <cp:keywords/>
  <dc:language>en-US</dc:language>
  <cp:lastModifiedBy>Damia</cp:lastModifiedBy>
  <dcterms:modified xsi:type="dcterms:W3CDTF">2011-02-08T19:53:00Z</dcterms:modified>
  <cp:revision>1</cp:revision>
  <dc:subject/>
  <dc:title>ELS PAISATGES</dc:title>
</cp:coreProperties>
</file>