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Chek List</w:t>
      </w:r>
      <w:r>
        <w:rPr>
          <w:rFonts w:cs="Verdana" w:ascii="Verdana" w:hAnsi="Verdana"/>
          <w:b/>
        </w:rPr>
        <w:t xml:space="preserve"> para verificação de </w:t>
      </w:r>
      <w:r>
        <w:rPr>
          <w:rFonts w:cs="Verdana" w:ascii="Verdana" w:hAnsi="Verdana"/>
          <w:b/>
          <w:i/>
        </w:rPr>
        <w:t>Sit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220"/>
      </w:tblGrid>
      <w:tr>
        <w:trPr>
          <w:trHeight w:val="12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60" w:after="6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terrogar a font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Questões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calização da informação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o pesquisaste pela informação? Palavras chave utilizadas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Validação das fontes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al é o URL?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 onde vem a informação? 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m é o autor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Motivaçã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l o propósito do material? Porque foi publicado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suadi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0" w:name="__Fieldmark__4_592163652"/>
            <w:bookmarkStart w:id="1" w:name="__Fieldmark__4_592163652"/>
            <w:bookmarkEnd w:id="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Informa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" w:name="__Fieldmark__5_592163652"/>
            <w:bookmarkStart w:id="3" w:name="__Fieldmark__5_592163652"/>
            <w:bookmarkEnd w:id="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Entreter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" w:name="__Fieldmark__6_592163652"/>
            <w:bookmarkStart w:id="5" w:name="__Fieldmark__6_592163652"/>
            <w:bookmarkEnd w:id="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Primártia ou secundária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que estás a ver/ler é uma fonte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imária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6" w:name="__Fieldmark__7_592163652"/>
            <w:bookmarkStart w:id="7" w:name="__Fieldmark__7_592163652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ecundária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8" w:name="__Fieldmark__8_592163652"/>
            <w:bookmarkStart w:id="9" w:name="__Fieldmark__8_592163652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istura das duas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0" w:name="__Fieldmark__9_592163652"/>
            <w:bookmarkStart w:id="11" w:name="__Fieldmark__9_592163652"/>
            <w:bookmarkEnd w:id="1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Detecção do enviezament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material é tendencioso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2" w:name="__Fieldmark__10_592163652"/>
            <w:bookmarkStart w:id="13" w:name="__Fieldmark__10_592163652"/>
            <w:bookmarkEnd w:id="1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Nã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4" w:name="__Fieldmark__11_592163652"/>
            <w:bookmarkStart w:id="15" w:name="__Fieldmark__11_592163652"/>
            <w:bookmarkEnd w:id="1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o é isso evidente? 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r omissões?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2_592163652"/>
            <w:bookmarkStart w:id="17" w:name="__Fieldmark__12_592163652"/>
            <w:bookmarkEnd w:id="17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r imprecisões?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3_592163652"/>
            <w:bookmarkStart w:id="19" w:name="__Fieldmark__13_592163652"/>
            <w:bookmarkEnd w:id="19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linguagem e estilo?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4_592163652"/>
            <w:bookmarkStart w:id="21" w:name="__Fieldmark__14_592163652"/>
            <w:bookmarkEnd w:id="21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resenta :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sões opostas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5_592163652"/>
            <w:bookmarkStart w:id="23" w:name="__Fieldmark__15_592163652"/>
            <w:bookmarkEnd w:id="23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penas um ponto de vista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6_592163652"/>
            <w:bookmarkStart w:id="25" w:name="__Fieldmark__16_592163652"/>
            <w:bookmarkEnd w:id="25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aliação da relevânci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material apresenta informação úteis para os teus objectivos?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ito úteis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7_592163652"/>
            <w:bookmarkStart w:id="27" w:name="__Fieldmark__17_592163652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pouco úteis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8_592163652"/>
            <w:bookmarkStart w:id="29" w:name="__Fieldmark__18_592163652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material é de compreensão: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ácil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9_592163652"/>
            <w:bookmarkStart w:id="31" w:name="__Fieldmark__19_592163652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Difícil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20_592163652"/>
            <w:bookmarkStart w:id="33" w:name="__Fieldmark__20_592163652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dequado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21_592163652"/>
            <w:bookmarkStart w:id="35" w:name="__Fieldmark__21_592163652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tinção de facto ou opiniã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 que estás  a ler/ver é: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  facto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2_592163652"/>
            <w:bookmarkStart w:id="37" w:name="__Fieldmark__22_592163652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u opinião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3_592163652"/>
            <w:bookmarkStart w:id="39" w:name="__Fieldmark__23_592163652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os factos referidos confiáveis e documentadas?</w:t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0" w:name="__Fieldmark__24_592163652"/>
            <w:bookmarkStart w:id="41" w:name="__Fieldmark__24_592163652"/>
            <w:bookmarkEnd w:id="41"/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Nã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bookmarkStart w:id="42" w:name="__Fieldmark__25_592163652"/>
            <w:bookmarkStart w:id="43" w:name="__Fieldmark__25_592163652"/>
            <w:bookmarkEnd w:id="43"/>
            <w:r/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 existem opiniões , sobre que provas  é que estão baseadas?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raduzido e adaptado de : Making History: A Guide for the Teaching and Learning of History in Australian Schools - © Commonwealth of Australia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http://hyperhistory.org/index.php?option=displaypage&amp;Itemid=220&amp;op=page</w:t>
      </w:r>
    </w:hyperlink>
  </w:p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Maria João G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085" cy="50165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3366"/>
      </w:rPr>
      <w:t xml:space="preserve"> </w:t>
    </w:r>
    <w:r>
      <w:rPr>
        <w:rFonts w:cs="Verdana" w:ascii="Verdana" w:hAnsi="Verdana"/>
        <w:b/>
        <w:color w:val="003366"/>
      </w:rPr>
      <w:t>Agrupamento de Escolas de Pedro de Santarém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heading">
    <w:name w:val="Table heading"/>
    <w:basedOn w:val="Default"/>
    <w:next w:val="Default"/>
    <w:qFormat/>
    <w:pPr/>
    <w:rPr>
      <w:rFonts w:cs="Times New Roman"/>
      <w:color w:val="000000"/>
    </w:rPr>
  </w:style>
  <w:style w:type="paragraph" w:styleId="Tabletext">
    <w:name w:val="Table 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yperhistory.org/index.php?option=displaypage&amp;Itemid=220&amp;op=pa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2:00Z</dcterms:created>
  <dc:creator>Maria João</dc:creator>
  <dc:description/>
  <dc:language>en-US</dc:language>
  <cp:lastModifiedBy>Maria João</cp:lastModifiedBy>
  <dcterms:modified xsi:type="dcterms:W3CDTF">2010-09-28T07:25:00Z</dcterms:modified>
  <cp:revision>4</cp:revision>
  <dc:subject/>
  <dc:title>Interrogar a fonte</dc:title>
</cp:coreProperties>
</file>