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53879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/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GRAMA DE HISTORIA DE MÉXICO I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ESTRO: LIC MAYRA KARINA VIRAMONTES OLIVAS.</w:t>
      </w:r>
    </w:p>
    <w:p>
      <w:pPr>
        <w:pStyle w:val="TextBody"/>
        <w:rPr/>
      </w:pPr>
      <w:r>
        <w:rPr>
          <w:sz w:val="22"/>
          <w:szCs w:val="22"/>
        </w:rPr>
        <w:t>SEMESTRE: VERANO 20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ENCIÓN DE NECESIDADES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presente curso forma parte de la Curricula del Tercer Semestre de Preparatori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ETENCIA DE LA POBLACIÓN META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alumno al finalizar el curso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 y analizará la influencia de las logias masónicas en la formación del México Independi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 la Reforma Liberal de Gómez Farí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características de la Constitución de 183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rmulrá juicios sobre las causas y consecuencias de las Intervenciones Extranjeras en nuestro País(1837- 1848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causas y consecuencias de la Revolución de Ayutl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causas y consecuencias de la Guerra de Reform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causas y consecuencias de la Intervención Francesa en Méxic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alizará el gobierno de de Benito Juárez en la fase de la República Restaurad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alizará  el gobierno de Sebastián Lerdo de Tejad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alizará  los aspectos positivos y negativos del Gobierno de Porfirio Díaz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causas de la Revolución Mexica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alizará cada una de las fases de la Revolución Mexica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ocerá las fases de la Reconstrucción Nacional ( 1920- 1940).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BLACIÓN META: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dos los alumnos del Tercer Semestre de Preparatoria del Instituto La Salle de Chihuahua  AC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RACIÓN TOTAL Y PARCILA DEL CURSO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curso  constará de 50 sesiones clase, cada semana habrá tres sesiones de aproximadamente 50 minutos cada una.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L DIDÁCTICO A UTILIZAR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curso se llevará a cabo  en las aulas  designadas  a los grupos del cuarto semestre, estas aulas están equipadas con mesa bancos individuales, un pizarrón, televisión, video casetera, escritorio para maestro, instalaciones eléctricas, gises, borrrador, y periódico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ETIVOS GENERALES DEL CURSO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e el alumno explique el proceso de conformación del Estado Nación, a partir de la comparación de los proyectos liberales y conservadores, determinando las características de las intervenciones extranjeras y analizando los aspectos económicos, políticos y sociales de la República Restaurad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alizar el proyecto de nación del Porfiriato y las causas y consecuencias de la Revolución Mexicana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ALUACIÓN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CONOCIMIENTO ( EXAMEN) ………………………………………………………………………………………………......50%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EMPEÑO   ( PARTICIPACIÓN, DISCIPLINA)……………………………………………………………………………..20%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TRABAJOS  ………………………………………………………………………………………………………………………  30%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>NOTAS IMPORTANTES SOBRE LA EVALUACIÓN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Para la presentación de tus trabajos deberás de tener un Portafolio ( tipo carpeta para la conservación de trabajos) que a final de semestre será revisado para derecho a examen semestr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da retardo genera dos décimas para descontar de tu calificación periódica. Así mismo la acumulación de estos originan faltas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hay exentos en esta materia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 no cuentas con la acreditación total del porcentaje de trabajos no se recibirá mérito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se revisan trabajos extemporáneos salvo la presentación física de un justificante.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A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IDAD I  CONFORMACIÓN DEL ESTADO NACIÓN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BJETIVO PARTICULAR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alumno conocerá la influencia de las logias masónicas en la formación política y social del México Independiente, sus primeros gobiernos así como la confrontación las corrientes centralistas y federalistas, que  fueron determinantes para la elaboración de la Constitución de 1824. Así mismo indentificará las primeras intervenciones militares en Méxic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1.-</w:t>
      </w:r>
      <w:r>
        <w:rPr>
          <w:sz w:val="20"/>
          <w:szCs w:val="20"/>
        </w:rPr>
        <w:t xml:space="preserve">Constitución de 1824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rPr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2.- Gobierno de Guadalupe Victoria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- Las Leyes de Reforma y la constitución de 1836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.- Intervenciones Extranjeras en México: </w:t>
      </w:r>
    </w:p>
    <w:p>
      <w:pPr>
        <w:pStyle w:val="TextBody"/>
        <w:rPr>
          <w:rFonts w:eastAsia="Arial Narrow"/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 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Guerra con Texas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La Guerra de los Pasteles: Causas y Consecuencias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uerra México y Estados Unidos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troducción.</w:t>
      </w:r>
    </w:p>
    <w:p>
      <w:pPr>
        <w:pStyle w:val="TextBody"/>
        <w:jc w:val="left"/>
        <w:rPr/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ausas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esarrollo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nstituciones Mexicanas rectoras en esta época y Movimientos separatista en Méxic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ratados de Guadalupe Hidalg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5.-LA REVOLUCIÓN DE AYUTLA Y LA CONSTITUCIÓN DE 1857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</w:rPr>
        <w:t>Dictadura de Antonio López de Santa Anna.</w:t>
      </w:r>
    </w:p>
    <w:p>
      <w:pPr>
        <w:pStyle w:val="TextBody"/>
        <w:jc w:val="left"/>
        <w:rPr/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La Revolución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e Ayutla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Redactores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Objetivos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Proclamador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Consecuencias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 w:val="false"/>
          <w:sz w:val="20"/>
          <w:szCs w:val="20"/>
          <w:u w:val="single"/>
        </w:rPr>
        <w:t>CONCLUYE PRIMER PERÍODO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IDAD I  CONFORMACIÓN DEL ESTADO NACIÓN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6.- La Constitución de 1857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Promulgación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Contenido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Ideólogos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7.- Las Reformas Liberales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Ley Lerdo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Ley Juárez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8.-  LA GUERRRA DE REFORMA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Causas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Desarrollo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Tratado de Mac Lane- Ocamp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 Tratado de Mon- Almonte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) Gobierno de Benito Juárez en Veracruz y las Leyes de Reforma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) Triunfo de las Leyes de Reforma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9.-LA INTERVENCIÓN FRANCESA EN MÉXICO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La Intervención Francesa en Méxic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Introducción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La Triple Alianza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Tratados Preliminares de la Soledad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Rompimiento de la Triple Alianza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a Intervención Francesa en Méxic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Ofrecimiento del Trono a Maximiliano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Tratado de Miramar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El Segundo Imperio en México: Principio y Fin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  <w:sz w:val="20"/>
          <w:szCs w:val="20"/>
        </w:rPr>
        <w:t>10.- LA REPÚBLICA RESTAURADA.</w:t>
      </w:r>
    </w:p>
    <w:p>
      <w:pPr>
        <w:pStyle w:val="TextBody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rFonts w:eastAsia="Arial Narrow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La República Restaurad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troducció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bierno de Benito Juárez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Polític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Economí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Sociedad y Cultur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Su Reelección: Rebelión de Porfirio Díaz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obierno de Sebastián Lerdo de Tejad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Polític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Economí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Sociedad y Cultura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d) Rebeliones: Revolución de Tuxtepec.                                          </w:t>
      </w:r>
      <w:r>
        <w:rPr>
          <w:bCs w:val="false"/>
          <w:sz w:val="20"/>
          <w:szCs w:val="20"/>
          <w:u w:val="single"/>
        </w:rPr>
        <w:t>CONCLUYE SEGUNDO PERÍODO</w:t>
      </w:r>
      <w:r>
        <w:rPr>
          <w:bCs w:val="false"/>
          <w:sz w:val="20"/>
          <w:szCs w:val="20"/>
        </w:rPr>
        <w:t>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OBIERNO DE  PORFIRIO DÍAZ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JETIVO PARTICULAR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alumno destacará los aspectos positivos y negativos del Gobierno de Porfirio Díaz emitiendo al final de la unidad un juicio personal de  el mism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1.-  Primer Gobierno de Porfirio Díaz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Introducció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 Presidencia de Manuel González.</w:t>
      </w:r>
    </w:p>
    <w:p>
      <w:pPr>
        <w:pStyle w:val="TextBody"/>
        <w:rPr/>
      </w:pPr>
      <w:r>
        <w:rPr>
          <w:bCs w:val="false"/>
          <w:sz w:val="20"/>
          <w:szCs w:val="20"/>
        </w:rPr>
        <w:t>2.- El Gobierno de Díaz  de 1884 a 1910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Política Interna y Extern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 Industri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Economí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Condiciones del Trabajador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)  Instrucción Públic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) Rebeliones Indígena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) Sociedad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NIDAD IX  LA REVOLUCIÓN MEXICANA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JETIVO PARTICULA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alumno conocerá las causas internas y externas de la Revolución Mexicana, así como cada una de las etapas de las que se compuso este suces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>1.- La Revolución Mexicana de 1910</w:t>
      </w:r>
      <w:r>
        <w:rPr>
          <w:bCs w:val="false"/>
          <w:sz w:val="20"/>
          <w:szCs w:val="20"/>
          <w:u w:val="single"/>
        </w:rPr>
        <w:t>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Introducción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Causas Internas y Externa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20"/>
          <w:szCs w:val="20"/>
        </w:rPr>
        <w:t>2.- La Revolución Mexicana : Primera Etapa: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Movimientos Sociale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Grupos contra Díaz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La Revolución Maderista, Tratados de Ciudad Juárez y el gobierno de Francisco León de la Barra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rPr/>
      </w:pPr>
      <w:r>
        <w:rPr>
          <w:bCs w:val="false"/>
          <w:sz w:val="20"/>
          <w:szCs w:val="20"/>
        </w:rPr>
        <w:t>3.-La Revolución Mexicana: Segunda Etap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Gobierno de Francisco I Mader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Rebeliones en contra de Madero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El Golpe de Estado de Victoriano Huert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Gobierno de Victoriano Huerta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CLUYE TERCER PERÍODO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MAS Y SUBTEMAS A TRATAR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s objetivos son acordes con los objetivos del curso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ORÍAS DEL CONOCIMIENTO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Teorías del Conocimiento aplicadas en este curso son: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DUCTISM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GNOCITISM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UCACIÓN PARA ADULTOS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ÉCNICAS INSTRUCCIONALES: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posición del contenido del curs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álogo- Exposició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mostración Ejecución (Proyección de video)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/>
      </w:pPr>
      <w:r>
        <w:rPr>
          <w:bCs w:val="false"/>
          <w:sz w:val="20"/>
          <w:szCs w:val="20"/>
          <w:u w:val="single"/>
        </w:rPr>
        <w:t>TOTAL DE PARTICIPANTES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 total de participantes será de 45 alumnos por cada salón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BLIOGRAFÍAS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HISTORIA DE MEXICO II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Tania Rodriguez King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Editorial Santillana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rFonts w:eastAsia="Arial Narrow"/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          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0" w:leader="none"/>
          <w:tab w:val="left" w:pos="6300" w:leader="none"/>
        </w:tabs>
        <w:rPr/>
      </w:pPr>
      <w:r>
        <w:rPr>
          <w:sz w:val="20"/>
          <w:szCs w:val="20"/>
        </w:rPr>
        <w:t>HISTORIA DE MÉXICO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Juan José Flores Rangel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Arial Narrow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Editorial Thomson, Mayo 2005.</w:t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4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4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47" w:leader="none"/>
          <w:tab w:val="left" w:pos="6300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LIC. MAYRA K VIRAMONTES OLIV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46" w:leader="none"/>
      </w:tabs>
      <w:jc w:val="center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tabs>
        <w:tab w:val="clear" w:pos="4419"/>
        <w:tab w:val="clear" w:pos="8838"/>
        <w:tab w:val="left" w:pos="2946" w:leader="none"/>
      </w:tabs>
      <w:jc w:val="cent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4:00Z</dcterms:created>
  <dc:creator> </dc:creator>
  <dc:description/>
  <cp:keywords/>
  <dc:language>en-US</dc:language>
  <cp:lastModifiedBy>JC</cp:lastModifiedBy>
  <cp:lastPrinted>2006-04-29T21:36:00Z</cp:lastPrinted>
  <dcterms:modified xsi:type="dcterms:W3CDTF">2009-08-18T16:57:00Z</dcterms:modified>
  <cp:revision>3</cp:revision>
  <dc:subject/>
  <dc:title>INSTITUTO LA SALLE DE CHIHUAHUA A</dc:title>
</cp:coreProperties>
</file>