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jemplo de una comunidad alrededor del Manzano (árbol de la quinta orgánica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Relaciones de un manzano con otras especies</w:t>
      </w:r>
      <w:r>
        <w:rPr/>
        <w:t xml:space="preserve">-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9375</wp:posOffset>
            </wp:positionH>
            <wp:positionV relativeFrom="paragraph">
              <wp:posOffset>151765</wp:posOffset>
            </wp:positionV>
            <wp:extent cx="330073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172339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LOR</w:t>
                            </w:r>
                            <w:r>
                              <w:rPr/>
                              <w:t xml:space="preserve">: Los insectos la polinizan al posarse en ella. Atraen arañas que se alimenta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3360" cy="6680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6" r="-2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3360" cy="66802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6" r="-2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3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LOR</w:t>
                      </w:r>
                      <w:r>
                        <w:rPr/>
                        <w:t xml:space="preserve">: Los insectos la polinizan al posarse en ella. Atraen arañas que se alimentan </w:t>
                      </w:r>
                      <w:r>
                        <w:rPr/>
                        <w:drawing>
                          <wp:inline distT="0" distB="0" distL="0" distR="0">
                            <wp:extent cx="148336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6" r="-2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e</w:t>
                      </w:r>
                      <w:r>
                        <w:rPr/>
                        <w:drawing>
                          <wp:inline distT="0" distB="0" distL="0" distR="0">
                            <wp:extent cx="1483360" cy="6680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46" r="-2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17233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LLAJE</w:t>
                            </w:r>
                            <w:r>
                              <w:rPr/>
                              <w:t xml:space="preserve">: Las cotorras anidan en é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unos parásitos externos se alimentan del tejido de sus ho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LLAJE</w:t>
                      </w:r>
                      <w:r>
                        <w:rPr/>
                        <w:t xml:space="preserve">: Las cotorras anidan en é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gunos parásitos externos se alimentan del tejido de sus h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0795</wp:posOffset>
                </wp:positionV>
                <wp:extent cx="17233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RUTO</w:t>
                            </w:r>
                            <w:r>
                              <w:rPr/>
                              <w:t>: maduro en la planta es alimento de cotorras. Los caídos lo comen el zorro, la vizcacha y el chan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RUTO</w:t>
                      </w:r>
                      <w:r>
                        <w:rPr/>
                        <w:t>: maduro en la planta es alimento de cotorras. Los caídos lo comen el zorro, la vizcacha y el ch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321435</wp:posOffset>
                </wp:positionV>
                <wp:extent cx="17233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MILLA</w:t>
                            </w:r>
                            <w:r>
                              <w:rPr/>
                              <w:t>: algunas son parasitadas por un insecto que deposita dentro de ella un huevo. La larva se alimenta del contenido. Luego con sus mandíbulas rompe la cubierta y s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04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MILLA</w:t>
                      </w:r>
                      <w:r>
                        <w:rPr/>
                        <w:t>: algunas son parasitadas por un insecto que deposita dentro de ella un huevo. La larva se alimenta del contenido. Luego con sus mandíbulas rompe la cubierta y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321435</wp:posOffset>
                </wp:positionV>
                <wp:extent cx="17233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ONCO</w:t>
                            </w:r>
                            <w:r>
                              <w:rPr/>
                              <w:t>: Los líquenes se desarrollan en su corteza. Los claveles del aire se posan en ramas de su c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ONCO</w:t>
                      </w:r>
                      <w:r>
                        <w:rPr/>
                        <w:t>: Los líquenes se desarrollan en su corteza. Los claveles del aire se posan en ramas de su c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3810</wp:posOffset>
                </wp:positionV>
                <wp:extent cx="21805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ONCO CAIDO</w:t>
                            </w:r>
                            <w:r>
                              <w:rPr/>
                              <w:t>: en su interior el calor y la humedad crean un clima propicio para el desarrollo de larvas, insectos y hongos, que favorecen su descom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ONCO CAIDO</w:t>
                      </w:r>
                      <w:r>
                        <w:rPr/>
                        <w:t>: en su interior el calor y la humedad crean un clima propicio para el desarrollo de larvas, insectos y hongos, que favorecen su des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2743200" cy="10998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800100"/>
                <wp:effectExtent l="71755" t="0" r="717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65.4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64770</wp:posOffset>
                </wp:positionV>
                <wp:extent cx="20662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ve de refugio a roedores, insectos y cule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rve de refugio a roedores, insectos y cule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 repasan conceptos adquiridos sobre ecosistemas, relación presa-predador, cadena alimentaria (productores, consumidores de distintos órdenes, descomponedores), equilibrio ecológico, etc.</w:t>
      </w:r>
    </w:p>
    <w:sectPr>
      <w:type w:val="nextPage"/>
      <w:pgSz w:w="11906" w:h="16838"/>
      <w:pgMar w:left="170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14:00Z</dcterms:created>
  <dc:creator>WinuE</dc:creator>
  <dc:description/>
  <cp:keywords/>
  <dc:language>en-US</dc:language>
  <cp:lastModifiedBy>Usuario Xp</cp:lastModifiedBy>
  <dcterms:modified xsi:type="dcterms:W3CDTF">2011-05-01T16:14:00Z</dcterms:modified>
  <cp:revision>2</cp:revision>
  <dc:subject/>
  <dc:title> Ejemplo de una comunidad alrededor del Manzano (árbol de la quinta orgánica)   </dc:title>
</cp:coreProperties>
</file>