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OSTRA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eden funcionar como sustantivo o modificando a este. Llevan tilde cuando funcionan como sustantivo si existe riesgo de ambigüedad y no se sabe en qué sentido funcionan. Nunca llevan tilde las formas neutras: esto, eso y aquello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(EN LA ÚLTIMA REFORMA DE LA ORTOGRAFÍA SE HA ELIMINADO LA TILDE DE TODOS LOS DEMOSTRATIVOS AUNQUE EXISTA AMBIGÜEDAD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3:00Z</dcterms:created>
  <dc:creator>Marian Buyo</dc:creator>
  <dc:description/>
  <cp:keywords/>
  <dc:language>en-US</dc:language>
  <cp:lastModifiedBy>Marian Buyo</cp:lastModifiedBy>
  <dcterms:modified xsi:type="dcterms:W3CDTF">2011-05-02T10:34:00Z</dcterms:modified>
  <cp:revision>1</cp:revision>
  <dc:subject/>
  <dc:title/>
</cp:coreProperties>
</file>