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LABRAS TÓN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la que se acentúan al hab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palabras tónicas: los sustantivos; los adjetivos; los  verbos; la mayoría de los adverbios; algunos pronombres personales como yo, tú , el ella ello ...etc.; los demostrativos; los posesivos si (no contrapuestos a sustantivo); los interrogativos y exclamativos; el relativo cuál/es; los indefinidos; los numerales; algunas conjunciones y la preposición segú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: casa o v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4:00Z</dcterms:created>
  <dc:creator>Marian Buyo</dc:creator>
  <dc:description/>
  <cp:keywords/>
  <dc:language>en-US</dc:language>
  <cp:lastModifiedBy>Marian Buyo</cp:lastModifiedBy>
  <dcterms:modified xsi:type="dcterms:W3CDTF">2011-05-02T10:17:00Z</dcterms:modified>
  <cp:revision>2</cp:revision>
  <dc:subject/>
  <dc:title/>
</cp:coreProperties>
</file>