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EJEMPLO PALABRAS COMPUESTAS SIN GUIÓ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ólo tienen un acento prosódico en la sílaba tónica del último elemento. Este es el que se tiene en cuenta para aplicar las reglas generales de acentu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jemplo: Balonvolea o veintisé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7:00Z</dcterms:created>
  <dc:creator>Marian Buyo</dc:creator>
  <dc:description/>
  <cp:keywords/>
  <dc:language>en-US</dc:language>
  <cp:lastModifiedBy>Marian Buyo</cp:lastModifiedBy>
  <dcterms:modified xsi:type="dcterms:W3CDTF">2011-05-02T10:49:00Z</dcterms:modified>
  <cp:revision>2</cp:revision>
  <dc:subject/>
  <dc:title/>
</cp:coreProperties>
</file>