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AI TEMPI DEI NON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chiesto a mia nonna come era la scuola ai suoi temp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 ha detto che lei ha frequentato solo la scuola elementare fino alla classe V. Sia le medie e soprattutto le scuole superiori erano private e ci si doveva spostare dal paese. Alcuni bambini potevano continuare a studiare cioè solo chi se lo poteva permettere economicamen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edificio scolastico era lo stesso dove sono andata io, solo che non esistevano i riscaldamenti c’erano le stufe di terracotta, usavano il calamaio, la tecnologia non si sapeva cosa foss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evano una maestra unica che insegnava tutte le materie: lei era molto severa, chi non studiava veniva punito mettendolo in ginocchio sopra i ce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terie erano le stesse fatta eccezione della lingua inglese e musica, che non c’erano. La mattina le lezioni iniziavano alle 8.30 e finivano alle 12.30; non si facevano i rientri però si andava a scuola il sabato. La scuola iniziava il 1°ottobre e finiva la metà di giugn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ATERINA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56:00Z</dcterms:created>
  <dc:creator>-</dc:creator>
  <dc:description/>
  <cp:keywords/>
  <dc:language>en-US</dc:language>
  <cp:lastModifiedBy> </cp:lastModifiedBy>
  <dcterms:modified xsi:type="dcterms:W3CDTF">2011-01-25T14:16:00Z</dcterms:modified>
  <cp:revision>4</cp:revision>
  <dc:subject/>
  <dc:title>SCUOLA AI TEMPI DEI NONNI</dc:title>
</cp:coreProperties>
</file>