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NHBBNL+Verdana" w:hAnsi="NHBBNL+Verdana" w:eastAsia="NHBBNL+Verdana" w:cs="NHBBNL+Verdana"/>
          <w:color w:val="800000"/>
          <w:sz w:val="32"/>
          <w:szCs w:val="32"/>
        </w:rPr>
      </w:pPr>
      <w:r>
        <w:rPr>
          <w:rFonts w:eastAsia="NHBBNL+Verdana" w:cs="NHBBNL+Verdana" w:ascii="NHBBNL+Verdana" w:hAnsi="NHBBNL+Verdana"/>
          <w:color w:val="800000"/>
          <w:sz w:val="32"/>
          <w:szCs w:val="32"/>
        </w:rPr>
        <w:t>NU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NHBBNL+Verdana" w:hAnsi="NHBBNL+Verdana" w:eastAsia="NHBBNL+Verdana" w:cs="NHBBNL+Verdana"/>
          <w:color w:val="800000"/>
          <w:sz w:val="32"/>
          <w:szCs w:val="32"/>
        </w:rPr>
      </w:pPr>
      <w:r>
        <w:rPr>
          <w:rFonts w:eastAsia="NHBBNL+Verdana" w:cs="NHBBNL+Verdana" w:ascii="NHBBNL+Verdana" w:hAnsi="NHBBNL+Verdana"/>
          <w:color w:val="800000"/>
          <w:sz w:val="32"/>
          <w:szCs w:val="32"/>
        </w:rPr>
        <w:t>EL QUIJ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HBBNL+Verdana" w:hAnsi="NHBBNL+Verdana" w:eastAsia="NHBBNL+Verdana" w:cs="NHBBNL+Verdana"/>
          <w:color w:val="800000"/>
          <w:sz w:val="32"/>
          <w:szCs w:val="32"/>
        </w:rPr>
      </w:pPr>
      <w:r>
        <w:rPr>
          <w:rFonts w:eastAsia="NHBBNL+Verdana" w:cs="NHBBNL+Verdana" w:ascii="NHBBNL+Verdana" w:hAnsi="NHBBNL+Verdana"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NHBBNL+Verdana" w:hAnsi="NHBBNL+Verdana" w:eastAsia="NHBBNL+Verdana" w:cs="NHBBNL+Verdana"/>
          <w:color w:val="0000FF"/>
          <w:sz w:val="32"/>
          <w:szCs w:val="32"/>
        </w:rPr>
      </w:pPr>
      <w:r>
        <w:rPr>
          <w:rFonts w:eastAsia="NHBBNL+Verdana" w:cs="NHBBNL+Verdana" w:ascii="NHBBNL+Verdana" w:hAnsi="NHBBNL+Verdana"/>
          <w:color w:val="0000FF"/>
          <w:sz w:val="32"/>
          <w:szCs w:val="32"/>
        </w:rPr>
        <w:t>En efecto, rematado ya su juicio, vino a dar en el más extraño pensamiento que jamás dio loco en el mundo, y fue que le pareció convenible y necesario, así para el aumento de su honra, como para el servicio de su república, hacerse caballero andante, e irse por todo el mundo con sus armas y caballo a buscar las aventuras, y a ejercitarse en todo aquello que él había leído, que los caballeros andantes se ejercitaban, deshaciendo todo género de agravio, y poniéndose en ocasiones y peligros, donde acabándolos, cobrase eterno nombre y fa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NHBBNL+Verdana" w:hAnsi="NHBBNL+Verdana" w:eastAsia="NHBBNL+Verdana" w:cs="NHBBNL+Verdana"/>
          <w:color w:val="0000FF"/>
          <w:sz w:val="32"/>
          <w:szCs w:val="32"/>
        </w:rPr>
      </w:pPr>
      <w:r>
        <w:rPr>
          <w:rFonts w:eastAsia="NHBBNL+Verdana" w:cs="NHBBNL+Verdana" w:ascii="NHBBNL+Verdana" w:hAnsi="NHBBNL+Verdana"/>
          <w:color w:val="0000FF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7190</wp:posOffset>
            </wp:positionH>
            <wp:positionV relativeFrom="paragraph">
              <wp:posOffset>545465</wp:posOffset>
            </wp:positionV>
            <wp:extent cx="2891155" cy="459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HBBNL+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3:14Z</dcterms:created>
  <dc:creator>usuario </dc:creator>
  <dc:description/>
  <dc:language>en-US</dc:language>
  <cp:lastModifiedBy/>
  <cp:revision>0</cp:revision>
  <dc:subject/>
  <dc:title/>
</cp:coreProperties>
</file>