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MX"/>
        </w:rPr>
        <w:t>FACTORES INTRAPERSONALES EN EL APRENDIZAJE SIGNIFIC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El siguiente mapa conceptual se realizo con base en los factores intrapersonales  o factores internos que pueden influir en el alumno a la hora de aprender. Los conceptos que se presentan en este mapa conceptual son la estructura cognitiva, la disposición de desarrollo, la capacidad intelectual, la motivación y la personalidad ya que son considerados los factores intrapersonales más importantes. A continuación se muestra una breve descripción de es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Variables de la estructura cognitiva:</w:t>
      </w:r>
      <w:r>
        <w:rPr>
          <w:rFonts w:cs="Calibri" w:ascii="Calibri" w:hAnsi="Calibri"/>
          <w:sz w:val="26"/>
          <w:szCs w:val="26"/>
          <w:lang w:val="es-MX"/>
        </w:rPr>
        <w:t xml:space="preserve"> La forma en cómo estén organizados los conocimientos previos del alumno, lo que sabe y conoce acerca de un tema sin duda influyen en la asimilación de nuevos conoci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Disposición de desarrollo:</w:t>
      </w:r>
      <w:r>
        <w:rPr>
          <w:rFonts w:cs="Calibri" w:ascii="Calibri" w:hAnsi="Calibri"/>
          <w:sz w:val="26"/>
          <w:szCs w:val="26"/>
          <w:lang w:val="es-MX"/>
        </w:rPr>
        <w:t xml:space="preserve"> Está relacionada con el desarrollo intelectual de un alumno, la disposición depende de la edad de los alumnos, los alumnos de primaria tienen más capacidades  y otras modalidades para aprender que los alumnos de preescol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Capacidad intelectual:</w:t>
      </w:r>
      <w:r>
        <w:rPr>
          <w:rFonts w:cs="Calibri" w:ascii="Calibri" w:hAnsi="Calibri"/>
          <w:sz w:val="26"/>
          <w:szCs w:val="26"/>
          <w:lang w:val="es-MX"/>
        </w:rPr>
        <w:t xml:space="preserve"> El aprendizaje de un nuevo conocimiento  depende también de la inteligencia, las capacidades cognitivas, habilidades para resolución de problemas  y las aptitudes escolares intelectuales de un alum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Factores motivacionales y actitudinales:</w:t>
      </w:r>
      <w:r>
        <w:rPr>
          <w:rFonts w:cs="Calibri" w:ascii="Calibri" w:hAnsi="Calibri"/>
          <w:sz w:val="26"/>
          <w:szCs w:val="26"/>
          <w:lang w:val="es-MX"/>
        </w:rPr>
        <w:t xml:space="preserve"> la actitud positiva de aprender, el impulso cognitivo, la motivación de mejorar en la escuela sin duda son factores que influyen en el aprendizaje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Factores de personalidad:</w:t>
      </w:r>
      <w:r>
        <w:rPr>
          <w:rFonts w:cs="Calibri" w:ascii="Calibri" w:hAnsi="Calibri"/>
          <w:sz w:val="26"/>
          <w:szCs w:val="26"/>
          <w:lang w:val="es-MX"/>
        </w:rPr>
        <w:t xml:space="preserve"> la personalidad, el estilo personal de aprender, los niveles de ansiedad, las diferencias individuales de cada alumno intervienen en el proceso de aprendizaj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4:00Z</dcterms:created>
  <dc:creator>Becarios</dc:creator>
  <dc:description/>
  <cp:keywords/>
  <dc:language>en-US</dc:language>
  <cp:lastModifiedBy>Becarios</cp:lastModifiedBy>
  <dcterms:modified xsi:type="dcterms:W3CDTF">2011-04-27T18:11:00Z</dcterms:modified>
  <cp:revision>3</cp:revision>
  <dc:subject/>
  <dc:title/>
</cp:coreProperties>
</file>