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NIMALS HERBÍVOR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ón tots aquells animals que s’alimenten de plantes i herbes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guns exemples d’animals herbívors són: la cabra, el cavall, la vaca, la zebra, el conill, el koala, el panda, etc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405255" cy="18732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085</wp:posOffset>
            </wp:positionV>
            <wp:extent cx="2620645" cy="17399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2160270" cy="162052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2160270" cy="162052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1800225" cy="140081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795145" cy="153860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-635</wp:posOffset>
            </wp:positionV>
            <wp:extent cx="1795145" cy="120459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2:00Z</dcterms:created>
  <dc:creator>elena</dc:creator>
  <dc:description/>
  <cp:keywords/>
  <dc:language>en-US</dc:language>
  <cp:lastModifiedBy>elena</cp:lastModifiedBy>
  <dcterms:modified xsi:type="dcterms:W3CDTF">2011-04-19T22:28:00Z</dcterms:modified>
  <cp:revision>1</cp:revision>
  <dc:subject/>
  <dc:title>ANIMALS HERBÍVORS</dc:title>
</cp:coreProperties>
</file>