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MX"/>
        </w:rPr>
        <w:t>FACTORES SITUACIONALES EN EL APRENDIZAJE SIGNIFICATIV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es-MX"/>
        </w:rPr>
        <w:t>El mapa conceptual que se presenta muestra los factores situacionales, externos al alumno, que pueden influir en el aprendizaje. Los factores que se mapearon son la práctica, los contenidos y materiales de enseñanza, las variables sociales en el grupo escolar y las características relacionadas al profes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A continuación se muestra una breve descripción de los factores situacional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La práctica:</w:t>
      </w:r>
      <w:r>
        <w:rPr>
          <w:rFonts w:cs="Calibri" w:ascii="Calibri" w:hAnsi="Calibri"/>
          <w:sz w:val="26"/>
          <w:szCs w:val="26"/>
          <w:lang w:val="es-MX"/>
        </w:rPr>
        <w:t xml:space="preserve"> La transferencia, el sobreaprendizaje, y la retroalimentación que se tenga del conocimiento facilita su reten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El orden de contenidos y materiales de enseñanza:</w:t>
      </w:r>
      <w:r>
        <w:rPr>
          <w:rFonts w:cs="Calibri" w:ascii="Calibri" w:hAnsi="Calibri"/>
          <w:sz w:val="26"/>
          <w:szCs w:val="26"/>
          <w:lang w:val="es-MX"/>
        </w:rPr>
        <w:t xml:space="preserve"> Se refiere al orden interno de los contenidos escolares, los materiales que propician a aprenderlos significativamente, tienen una secuencia y están  estructurados con base en la diferenciación progresiva y reconciliación integr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Variables sociales:</w:t>
      </w:r>
      <w:r>
        <w:rPr>
          <w:rFonts w:cs="Calibri" w:ascii="Calibri" w:hAnsi="Calibri"/>
          <w:sz w:val="26"/>
          <w:szCs w:val="26"/>
          <w:lang w:val="es-MX"/>
        </w:rPr>
        <w:t xml:space="preserve"> El ambiente que exista en el aula de clases, la interacción, competencia, cooperación, estatus social, autoestima y autoconcepto en el grupo etc. son variables que inciden en el aprendizaje de las materias escolares, las actitudes y val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Características del Profesor:</w:t>
      </w:r>
      <w:r>
        <w:rPr>
          <w:rFonts w:cs="Calibri" w:ascii="Calibri" w:hAnsi="Calibri"/>
          <w:sz w:val="26"/>
          <w:szCs w:val="26"/>
          <w:lang w:val="es-MX"/>
        </w:rPr>
        <w:t xml:space="preserve"> Las capacidades cognitivas del profesor influyen a la hora de enseñar así como los conocimientos en torno a la materia que imparte, su personalidad, la conducta que tenga en el aula de clases, la interacción con los alumnos, sus métodos y estrategias de enseñanz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8:00Z</dcterms:created>
  <dc:creator>Becarios</dc:creator>
  <dc:description/>
  <cp:keywords/>
  <dc:language>en-US</dc:language>
  <cp:lastModifiedBy>Becarios</cp:lastModifiedBy>
  <dcterms:modified xsi:type="dcterms:W3CDTF">2011-04-27T19:11:00Z</dcterms:modified>
  <cp:revision>5</cp:revision>
  <dc:subject/>
  <dc:title/>
</cp:coreProperties>
</file>