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sz w:val="24"/>
          <w:szCs w:val="24"/>
          <w:lang w:eastAsia="es-AR"/>
        </w:rPr>
      </w:pPr>
      <w:r>
        <w:rPr>
          <w:rFonts w:eastAsia="Times New Roman" w:cs="Times New Roman" w:ascii="Times New Roman" w:hAnsi="Times New Roman"/>
          <w:b/>
          <w:bCs/>
          <w:kern w:val="2"/>
          <w:sz w:val="48"/>
          <w:szCs w:val="48"/>
          <w:lang w:eastAsia="es-AR"/>
        </w:rPr>
        <w:t>Aprender en la virtualidad</w:t>
      </w:r>
      <w:r>
        <w:rPr>
          <w:rFonts w:eastAsia="Times New Roman" w:cs="Times New Roman" w:ascii="Times New Roman" w:hAnsi="Times New Roman"/>
          <w:sz w:val="24"/>
          <w:szCs w:val="24"/>
          <w:lang w:eastAsia="es-A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AR"/>
        </w:rPr>
      </w:pPr>
      <w:r>
        <w:rPr>
          <w:rFonts w:eastAsia="Times New Roman" w:cs="Times New Roman" w:ascii="Times New Roman" w:hAnsi="Times New Roman"/>
          <w:sz w:val="24"/>
          <w:szCs w:val="24"/>
          <w:lang w:eastAsia="es-AR"/>
        </w:rPr>
        <w:t>Olga Marta Núñez Abarca.</w:t>
      </w:r>
    </w:p>
    <w:p>
      <w:pPr>
        <w:pStyle w:val="Normal"/>
        <w:numPr>
          <w:ilvl w:val="0"/>
          <w:numId w:val="2"/>
        </w:numPr>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prender en la virtualidad </w:t>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ormación Universitaria por medio de la Web</w:t>
        <w:br/>
        <w:t>El aprendizaje mediante la web requiere que se empleen estrategias metodológicas apropiadas que permitan alcanzar los objetivos. En que se ven involucrados estudiante, docente y medios tecnológicos.</w:t>
        <w:br/>
        <w:t>Modelos educativos</w:t>
        <w:br/>
        <w:t>Se pueden encontrar:</w:t>
        <w:br/>
        <w:t>Centrados en los medios; su centro de atención son las herramientas tecnológicas</w:t>
        <w:br/>
        <w:t>Centrados en el profesorado; el profesor trasmite el conocimiento y utiliza la tecnología para ampliar su alcance.</w:t>
        <w:br/>
        <w:t>Centrados en el estudiante radicalmente son los que se basan en auto aprendizaje y /o autoformación</w:t>
        <w:br/>
        <w:t>En busca de un modelo equilibrado</w:t>
        <w:br/>
        <w:t>El modelo equilibrado busca poner la tecnología a disposición de los estudiantes y profesores de modo que el docente gestione conocimiento y el estudiante lo obtenga.</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prender en un campus virtual</w:t>
        <w:br/>
        <w:t>Debido a la necesidad existente de nuevas formas de enseñanza surgen la educación virtual, aprovechando las nuevas tecnologías para llevar a cabo el proceso enseñanza aprendizaje.</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é ofrece este tipo de educación</w:t>
        <w:br/>
        <w:t>Flexibilidad e interactividad</w:t>
        <w:br/>
        <w:t>Vinculación a una comunidad de aprendizaje</w:t>
        <w:br/>
        <w:t>Acceso a materiales de estudio, recursos y enlaces a información disponible en la web.</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e basa en</w:t>
        <w:br/>
        <w:t xml:space="preserve">Un modelo integrador cuyos tres pilares son: </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Materiales didácticos</w:t>
        <w:br/>
        <w:t xml:space="preserve">Se deben caracterizar por: </w:t>
        <w:br/>
        <w:t>Ir de contenidos generales a más específicos</w:t>
        <w:br/>
        <w:t>Estructurar de forma global un tema y luego irlo desarrollando por partes</w:t>
        <w:br/>
        <w:t xml:space="preserve">Mostrar relación entre los contenidos </w:t>
        <w:br/>
        <w:t>Partir temas relacionados con la realidad</w:t>
        <w:br/>
        <w:t>Reforzar los contenidos</w:t>
        <w:br/>
        <w:t>Establecer las pautas para analizar la relación entre contenidos especializados</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cción docente</w:t>
        <w:br/>
        <w:t>Su función debe ser:</w:t>
        <w:br/>
        <w:t>Orientar</w:t>
        <w:br/>
        <w:t>Resolver de dudas</w:t>
        <w:br/>
        <w:t>Evaluar continuamente</w:t>
        <w:br/>
        <w:t>Definir un plan docente</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valuación</w:t>
        <w:br/>
        <w:t>La evaluación del estudiante debe ser una ayuda</w:t>
        <w:br/>
        <w:t>Ofrecer la pauta de las actividades a realizar</w:t>
        <w:br/>
        <w:t>Cada actividad debe ser una oportunidad para el estudiante a contribuir con la construcción del conocimiento</w:t>
        <w:br/>
        <w:t>Seguimiento de las actividades que permitan la aprobación de los cursos</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tilo organizativo</w:t>
        <w:br/>
        <w:t xml:space="preserve">El modelo pedagógico viene a dar un giro en el estilo organizativo debido a que no es lo mismo trabajar con un modelo tradicional a utilizar un medio como la web. </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Ventajas que ofrece la virtualidad</w:t>
        <w:br/>
        <w:t>Incorporación de nuevos alumnos</w:t>
        <w:br/>
        <w:t>Mejora de la imagen de la universidad</w:t>
        <w:br/>
        <w:t xml:space="preserve">Reducción de costes </w:t>
        <w:br/>
        <w:t>Mejora el modelo educativo. No se trata de hacer lo mismo mediante internet, sino acoger los nuevos roles para sacar el mayor provecho de la herramienta</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ducar en valores por medio de la web</w:t>
        <w:br/>
        <w:t>La educación en algunos casos podría confundirse, como su nombre lo dice educar es más que una trasmisión de conocimientos es una formación que se le da al educando. Lo cual implica que ese proceso debe ser ético y debe promover valores y actitudes correctas.</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uáles valores</w:t>
        <w:br/>
        <w:t>Los valores que preparan los fines de la educación</w:t>
        <w:br/>
        <w:t>Los intrínsecos de la educación</w:t>
        <w:br/>
        <w:t>Los valores de buen juicio</w:t>
        <w:br/>
        <w:t>Cada uno de ellos enmarca una serie de valores que son importantes tanto en la educación presencial, como en la virtual.</w:t>
        <w:br/>
      </w:r>
    </w:p>
    <w:p>
      <w:pPr>
        <w:pStyle w:val="Normal"/>
        <w:numPr>
          <w:ilvl w:val="0"/>
          <w:numId w:val="2"/>
        </w:numPr>
        <w:spacing w:lineRule="auto" w:line="240"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educación de valores en la web se manifiesta en dos ámbitos en la relación que tenga el estudiante con los compañeros y la relación con el docente. En ambos casos es muy importe que se maneje ciertas normas que permitan una interrelación respetuosa que resguarde la identidad, intimidad y confianza.</w:t>
        <w:br/>
      </w:r>
    </w:p>
    <w:p>
      <w:pPr>
        <w:pStyle w:val="Normal"/>
        <w:numPr>
          <w:ilvl w:val="0"/>
          <w:numId w:val="2"/>
        </w:numPr>
        <w:spacing w:lineRule="auto" w:line="240" w:before="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in embargo uno que marca la diferencia para que el proceso de aprendizaje virtual se lleve a cabo es la responsabilidad, porque mediante ella es que el estudiante se compromete a cumplir con su obligaciones en el proceso y el profesor también dando como resultado la concreción de los objetivos.</w:t>
        <w:br/>
        <w:t>Olga Marta Núñez Abarca</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Quieter">
    <w:name w:val="quieter"/>
    <w:qFormat/>
    <w:rPr/>
  </w:style>
  <w:style w:type="character" w:styleId="InternetLink">
    <w:name w:val="Hyperlink"/>
    <w:rPr>
      <w:color w:val="0000FF"/>
      <w:u w:val="single"/>
    </w:rPr>
  </w:style>
  <w:style w:type="character" w:styleId="Commentstotal">
    <w:name w:val="comments-total"/>
    <w:qFormat/>
    <w:rPr/>
  </w:style>
  <w:style w:type="character" w:styleId="ZPrincipiodelformularioCar">
    <w:name w:val="z-Principio del formulario Car"/>
    <w:qFormat/>
    <w:rPr>
      <w:rFonts w:ascii="Arial" w:hAnsi="Arial" w:eastAsia="Times New Roman" w:cs="Arial"/>
      <w:vanish/>
      <w:sz w:val="16"/>
      <w:szCs w:val="16"/>
    </w:rPr>
  </w:style>
  <w:style w:type="character" w:styleId="Floatright">
    <w:name w:val="floatright"/>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1:00Z</dcterms:created>
  <dc:creator>Diego</dc:creator>
  <dc:description/>
  <dc:language>en-US</dc:language>
  <cp:lastModifiedBy>Diego</cp:lastModifiedBy>
  <dcterms:modified xsi:type="dcterms:W3CDTF">2011-05-18T17:24:00Z</dcterms:modified>
  <cp:revision>1</cp:revision>
  <dc:subject/>
  <dc:title/>
</cp:coreProperties>
</file>