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FFFEFD"/>
          <w:spacing w:val="10"/>
          <w:sz w:val="36"/>
          <w:szCs w:val="36"/>
          <w:u w:val="single"/>
        </w:rPr>
      </w:pPr>
      <w:r>
        <w:rPr>
          <w:b/>
          <w:color w:val="FFFEFD"/>
          <w:spacing w:val="10"/>
          <w:sz w:val="36"/>
          <w:szCs w:val="36"/>
          <w:u w:val="single"/>
        </w:rPr>
        <w:t>POS DE TUTORÍAS.</w:t>
      </w:r>
    </w:p>
    <w:p>
      <w:pPr>
        <w:pStyle w:val="Sinespaciado"/>
        <w:jc w:val="both"/>
        <w:rPr>
          <w:b/>
          <w:b/>
          <w:color w:val="FFFEFD"/>
          <w:spacing w:val="10"/>
          <w:sz w:val="24"/>
          <w:szCs w:val="24"/>
          <w:u w:val="single"/>
        </w:rPr>
      </w:pPr>
      <w:r>
        <w:rPr>
          <w:b/>
          <w:color w:val="FFFEFD"/>
          <w:spacing w:val="10"/>
          <w:sz w:val="24"/>
          <w:szCs w:val="24"/>
          <w:u w:val="single"/>
        </w:rPr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>Texto reelaborado por (en base al texto de Carmen Gil Rivero) Pérez Carmen Vanesa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y en día existen distintos tipos de tutorías que se debe tener en cuenta al momento de enseñar, a continuación se desarrollaran brevemente de que trata cada una de ellas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Tutoría individual.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>Esta tutoría se caracteriza por una atención personalizada por parte del tutor al estudiante; en ella la interacción puede ser cara a cara o a distancia. Se establece una relación de confianza, la cual refuerza la autoestima y seguridad del estudiante. Esta es una buena oportunidad para pensar por sí mismos y solucionar problemas y dificultades que se presenten a los estudiantes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Tutoría grupal.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En esta tutoría, el tutor interactúa con un grupo de estudiantes, en forma presencial o a distancia. Se requiere una planificación previa, donde se establezca el cronograma de las distintas actividades.  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>El tutor debe tener habilidad y conocimientos de herramientas de manejo de grupos, de recursos didácticos y medios de comunicación; tiene que promover la formación de actitudes sociales en los estudiantes, para que ellos puedan participar y relacionarse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esta tutoría se generar espacios de aprendizajes, donde los estudiantes pueden resolver problemas y dificultades que se les presenten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Tutoría presencial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 la interacción cara a cara que se produce entre el/los estudiante/s y el tutor, en el mismo tiempo y espacio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s </w:t>
      </w:r>
      <w:r>
        <w:rPr>
          <w:rFonts w:cs="Cambria" w:ascii="Cambria" w:hAnsi="Cambria"/>
          <w:b/>
          <w:i/>
          <w:sz w:val="24"/>
          <w:szCs w:val="24"/>
        </w:rPr>
        <w:t>objetivos principales</w:t>
      </w:r>
      <w:r>
        <w:rPr>
          <w:rFonts w:cs="Cambria" w:ascii="Cambria" w:hAnsi="Cambria"/>
          <w:sz w:val="24"/>
          <w:szCs w:val="24"/>
        </w:rPr>
        <w:t xml:space="preserve"> de esta tutoría son: motivar a los estudiantes para superar dudas y otras inquietudes; motivar y reforzar el estudio independiente; apoyar el trabajo grupal; intercambiar experiencias; mantener situaciones de comunicación interpersonal; apoyar y reforzar los temas y contenidos estudiados ypromover actividades orientadas a la formación integral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 </w:t>
      </w:r>
      <w:r>
        <w:rPr>
          <w:rFonts w:cs="Cambria" w:ascii="Cambria" w:hAnsi="Cambria"/>
          <w:b/>
          <w:i/>
          <w:sz w:val="24"/>
          <w:szCs w:val="24"/>
        </w:rPr>
        <w:t>ventajas</w:t>
      </w:r>
      <w:r>
        <w:rPr>
          <w:rFonts w:cs="Cambria" w:ascii="Cambria" w:hAnsi="Cambria"/>
          <w:sz w:val="24"/>
          <w:szCs w:val="24"/>
        </w:rPr>
        <w:t xml:space="preserve"> de esta tutoría son: respuestas dinámicas y flexibles; facilita y agiliza la emisión de información; permite una retroalimentación de información;  facilita y asegura los aprendizajes actitudinales; permite tener mayor seguridad y objetividad en la evaluación. 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 principales </w:t>
      </w:r>
      <w:r>
        <w:rPr>
          <w:rFonts w:cs="Cambria" w:ascii="Cambria" w:hAnsi="Cambria"/>
          <w:b/>
          <w:i/>
          <w:sz w:val="24"/>
          <w:szCs w:val="24"/>
        </w:rPr>
        <w:t xml:space="preserve">limitaciones </w:t>
      </w:r>
      <w:r>
        <w:rPr>
          <w:rFonts w:cs="Cambria" w:ascii="Cambria" w:hAnsi="Cambria"/>
          <w:sz w:val="24"/>
          <w:szCs w:val="24"/>
        </w:rPr>
        <w:t xml:space="preserve">son: puede propiciar que el tutor de clases de forma tradicional; el tutor debe poseer manejo de herramienta grupales y de comunicación; el estudiante puede asociar tutorías con evaluación. 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Cambria" w:hAnsi="Cambria" w:cs="Cambria"/>
          <w:b/>
          <w:b/>
          <w:color w:val="7030A0"/>
          <w:sz w:val="24"/>
          <w:szCs w:val="24"/>
        </w:rPr>
      </w:pPr>
      <w:r>
        <w:rPr>
          <w:rFonts w:cs="Cambria" w:ascii="Cambria" w:hAnsi="Cambria"/>
          <w:b/>
          <w:color w:val="7030A0"/>
          <w:sz w:val="24"/>
          <w:szCs w:val="24"/>
        </w:rPr>
        <w:t>Tutoría a distancia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á dirigida a los estudiantes que no pueden participar en tutorías presenciales. Las herramientas telemáticas son lo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s medios y los recursos para el desarrollo de estas tutorías. Esta tutoría es la acción que realiza el tutor, con los estudiantes en diferentes espacios, tiempos y a través de diferentes medios de comunicación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ntro de esta tutoría, hay otros tipos de tutorías de acuerdo al medio de comunicación utilizada, las cuales se desarrollan a continuación:</w:t>
      </w:r>
    </w:p>
    <w:p>
      <w:pPr>
        <w:pStyle w:val="Sinespaciad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Tutoría escrita por correspondencia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esta tutoría el contacto entre tutor y estudiante es a través de carta o documentos escritos; puede ser por correo postal o correo electrónico. Permite una atención individualizada y personal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s </w:t>
      </w:r>
      <w:r>
        <w:rPr>
          <w:rFonts w:cs="Cambria" w:ascii="Cambria" w:hAnsi="Cambria"/>
          <w:b/>
          <w:i/>
          <w:sz w:val="24"/>
          <w:szCs w:val="24"/>
        </w:rPr>
        <w:t>objetivos</w:t>
      </w:r>
      <w:r>
        <w:rPr>
          <w:rFonts w:cs="Cambria" w:ascii="Cambria" w:hAnsi="Cambria"/>
          <w:sz w:val="24"/>
          <w:szCs w:val="24"/>
        </w:rPr>
        <w:t xml:space="preserve"> de esta tutoría son: pretende superar todas las distancias para llegar de manera personal; busca mantener el contacto permanente; contribuye al estudiante a desarrollar las habilidades por escrito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s principales</w:t>
      </w:r>
      <w:r>
        <w:rPr>
          <w:rFonts w:cs="Cambria" w:ascii="Cambria" w:hAnsi="Cambria"/>
          <w:b/>
          <w:i/>
          <w:sz w:val="24"/>
          <w:szCs w:val="24"/>
        </w:rPr>
        <w:t xml:space="preserve"> ventajas</w:t>
      </w:r>
      <w:r>
        <w:rPr>
          <w:rFonts w:cs="Cambria" w:ascii="Cambria" w:hAnsi="Cambria"/>
          <w:sz w:val="24"/>
          <w:szCs w:val="24"/>
        </w:rPr>
        <w:t>son: atención individualizada; interacción didáctica que queda registrada; permite el seguimiento del estudiante; etc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 cuanto a sus </w:t>
      </w:r>
      <w:r>
        <w:rPr>
          <w:rFonts w:cs="Cambria" w:ascii="Cambria" w:hAnsi="Cambria"/>
          <w:b/>
          <w:i/>
          <w:sz w:val="24"/>
          <w:szCs w:val="24"/>
        </w:rPr>
        <w:t>limitaciones</w:t>
      </w:r>
      <w:r>
        <w:rPr>
          <w:rFonts w:cs="Cambria" w:ascii="Cambria" w:hAnsi="Cambria"/>
          <w:sz w:val="24"/>
          <w:szCs w:val="24"/>
        </w:rPr>
        <w:t xml:space="preserve"> se puede decir que el tutor y el estudiante deben poseer habilidades para comunicarse por escrito; en el caso del correo postal la distancia y la ineficiencia del correo muchas veces provoca que haya demoras en las repuestas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Tutoría telefónica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esta tutoría se utiliza el teléfono para la interacción didáctica entre el estudiante y el tutor. Permite un contacto auditivo, sin importar las distancias geográficas. Esta tutoría puede solicitarla el estudiante cuando considere que necesita ayuda. Esta tutoría puede ser individual o grupal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 principales </w:t>
      </w:r>
      <w:r>
        <w:rPr>
          <w:rFonts w:cs="Cambria" w:ascii="Cambria" w:hAnsi="Cambria"/>
          <w:b/>
          <w:i/>
          <w:sz w:val="24"/>
          <w:szCs w:val="24"/>
        </w:rPr>
        <w:t xml:space="preserve">ventajas </w:t>
      </w:r>
      <w:r>
        <w:rPr>
          <w:rFonts w:cs="Cambria" w:ascii="Cambria" w:hAnsi="Cambria"/>
          <w:sz w:val="24"/>
          <w:szCs w:val="24"/>
        </w:rPr>
        <w:t>son: comunicación de manera inmediata; interacción personalizada;  se resuelven dudas al instantes; fomenta la relación personal entre el estudiante y el tutor; ayuda cuando el estudiante se encuentra en un lugar muy alejado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Tutoría a través de chat.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es una tutoría no muy común, puesto que requiere distintas habilidades por parte del tutor y del estudiante. Es necesario poseer ciertas habilidades, además se la debe planificar con antelación para establecer calendarios y horarios. Puede ser individual o grupal.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Las principales </w:t>
      </w:r>
      <w:r>
        <w:rPr>
          <w:rFonts w:cs="Cambria" w:ascii="Cambria" w:hAnsi="Cambria"/>
          <w:b/>
          <w:i/>
          <w:sz w:val="24"/>
          <w:szCs w:val="24"/>
        </w:rPr>
        <w:t>ventajas</w:t>
      </w:r>
      <w:r>
        <w:rPr>
          <w:rFonts w:cs="Cambria" w:ascii="Cambria" w:hAnsi="Cambria"/>
          <w:sz w:val="24"/>
          <w:szCs w:val="24"/>
        </w:rPr>
        <w:t xml:space="preserve"> son: interacción de manera inmediata; dialogo personalizado; las dudas e inquietudes se resuelven de inmediato; se pueden resolver problemas de comunicación, etc.</w:t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o, también posee </w:t>
      </w:r>
      <w:r>
        <w:rPr>
          <w:rFonts w:cs="Cambria" w:ascii="Cambria" w:hAnsi="Cambria"/>
          <w:b/>
          <w:i/>
          <w:sz w:val="24"/>
          <w:szCs w:val="24"/>
        </w:rPr>
        <w:t>limitaciones,</w:t>
      </w:r>
      <w:r>
        <w:rPr>
          <w:rFonts w:cs="Cambria" w:ascii="Cambria" w:hAnsi="Cambria"/>
          <w:sz w:val="24"/>
          <w:szCs w:val="24"/>
        </w:rPr>
        <w:t xml:space="preserve"> las cuales son: desconocimiento de las herramientas de chat pueden provocar frustración y abandono; existen temas difíciles de explicar por textos; exige habilidades tecnológicas y de redac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17:00Z</dcterms:created>
  <dc:creator>Diego</dc:creator>
  <dc:description/>
  <dc:language>en-US</dc:language>
  <cp:lastModifiedBy>Admin</cp:lastModifiedBy>
  <dcterms:modified xsi:type="dcterms:W3CDTF">2011-05-19T00:17:00Z</dcterms:modified>
  <cp:revision>2</cp:revision>
  <dc:subject/>
  <dc:title/>
</cp:coreProperties>
</file>