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an X e Y espacios métricos, y  sea f una aplicación de X en Y. Entonces f es continuo sí y sólo s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mpl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3:20:00Z</dcterms:created>
  <dc:creator>WinuE</dc:creator>
  <dc:description/>
  <cp:keywords/>
  <dc:language>en-US</dc:language>
  <cp:lastModifiedBy>WinuE</cp:lastModifiedBy>
  <dcterms:modified xsi:type="dcterms:W3CDTF">2011-06-26T03:20:00Z</dcterms:modified>
  <cp:revision>2</cp:revision>
  <dc:subject/>
  <dc:title>Sean N y N` dos espacios lineales normados con los mismos escalares, y sea T un operador lineal de N en N`</dc:title>
</cp:coreProperties>
</file>