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 conjunto ortonorm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de vectores en un espacio de Hilbert H se dice una </w:t>
      </w:r>
      <w:r>
        <w:rPr>
          <w:b/>
        </w:rPr>
        <w:t>base ortonormal</w:t>
      </w:r>
      <w:r>
        <w:rPr/>
        <w:t xml:space="preserve"> de H (o </w:t>
      </w:r>
      <w:r>
        <w:rPr>
          <w:b/>
        </w:rPr>
        <w:t>conjunto completo</w:t>
      </w:r>
      <w:r>
        <w:rPr/>
        <w:t xml:space="preserve">) si es maximal, es decir, si no es un subconjunto propio de ningún otro conjunto ortonormal de H. En otras palabras, un conjunto ortonormal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en H se dice </w:t>
      </w:r>
      <w:r>
        <w:rPr>
          <w:b/>
        </w:rPr>
        <w:t>base ortonormal</w:t>
      </w:r>
      <w:r>
        <w:rPr/>
        <w:t xml:space="preserve"> si no es posible agregar un ve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a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de modo qu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sea un conjunto ortonormal que contenga propiamente a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06:00Z</dcterms:created>
  <dc:creator>WinuE</dc:creator>
  <dc:description/>
  <cp:keywords/>
  <dc:language>en-US</dc:language>
  <cp:lastModifiedBy>WinuE</cp:lastModifiedBy>
  <dcterms:modified xsi:type="dcterms:W3CDTF">2010-04-28T22:06:00Z</dcterms:modified>
  <cp:revision>2</cp:revision>
  <dc:subject/>
  <dc:title>Un conjunto ortonormal en un espacio de Hilbert H es un subconjunto no vacío de H que consta de vectores unitarios ortogonales dos a dos; esto es, es un subconjunto no vacío   de H con las siguientes propiedades:</dc:title>
</cp:coreProperties>
</file>