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eorema:</w:t>
      </w:r>
      <w:r>
        <w:rPr/>
        <w:t xml:space="preserve"> Sean H un espacio de Hilbert 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un conjunto ortonormal en H. Entonces las siguientes condiciones son equivalentes: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es base ortonormal de H;</w:t>
      </w:r>
    </w:p>
    <w:p>
      <w:pPr>
        <w:pStyle w:val="Normal"/>
        <w:rPr/>
      </w:pP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iii) Si x es un vector arbitrario de H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iv) Si x es un vector arbitrario de H, entonces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04:00Z</dcterms:created>
  <dc:creator>WinuE</dc:creator>
  <dc:description/>
  <cp:keywords/>
  <dc:language>en-US</dc:language>
  <cp:lastModifiedBy>WinuE</cp:lastModifiedBy>
  <dcterms:modified xsi:type="dcterms:W3CDTF">2011-05-17T20:04:00Z</dcterms:modified>
  <cp:revision>2</cp:revision>
  <dc:subject/>
  <dc:title>Teorema: Sean H un espacio de Hilbert y   un conjunto ortonormal en H</dc:title>
</cp:coreProperties>
</file>