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sideremos en el espac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sobre la recta real entera. Si l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son tomados como las funcion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entonces l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son las funciones normalizadas de Hermi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18:00Z</dcterms:created>
  <dc:creator>WinuE</dc:creator>
  <dc:description/>
  <cp:keywords/>
  <dc:language>en-US</dc:language>
  <cp:lastModifiedBy>WinuE</cp:lastModifiedBy>
  <dcterms:modified xsi:type="dcterms:W3CDTF">2010-04-29T22:25:00Z</dcterms:modified>
  <cp:revision>4</cp:revision>
  <dc:subject/>
  <dc:title>En el espacio  asociado al intervalo  , las funciones    con   son linealmente independientes</dc:title>
</cp:coreProperties>
</file>