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pacio medibl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donde la medida es la medida Lebesgue y las integrales son las integrales Lebesgue. Este espacio consta esencialmente de todas las funciones funciones complejas f definidas e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que son medibles Lebesgue y de cuadrado integrable, es decir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>La norma y el producto interior están definidos por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funcion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x</m:t>
            </m:r>
          </m:sup>
        </m:sSup>
      </m:oMath>
      <w:r>
        <w:rPr/>
        <w:t xml:space="preserve">son ortogonales dos a dos 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con n entero.</w:t>
      </w:r>
    </w:p>
    <w:p>
      <w:pPr>
        <w:pStyle w:val="Normal"/>
        <w:rPr/>
      </w:pPr>
      <w:r>
        <w:rPr/>
        <w:t xml:space="preserve">Las funcio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 xml:space="preserve"> forma un conjunto ortonormal 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42:00Z</dcterms:created>
  <dc:creator>WinuE</dc:creator>
  <dc:description/>
  <cp:keywords/>
  <dc:language>en-US</dc:language>
  <cp:lastModifiedBy>WinuE</cp:lastModifiedBy>
  <dcterms:modified xsi:type="dcterms:W3CDTF">2010-04-28T22:42:00Z</dcterms:modified>
  <cp:revision>2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