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56"/>
          <w:szCs w:val="5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56"/>
          <w:szCs w:val="56"/>
          <w:u w:val="none"/>
        </w:rPr>
        <w:t xml:space="preserve">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56"/>
          <w:szCs w:val="56"/>
          <w:u w:val="none"/>
        </w:rPr>
        <w:t>Chernoby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56"/>
          <w:szCs w:val="5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56"/>
          <w:szCs w:val="56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>A Chernobyl, una piccola città 00km a Nord di Kiev, era in funzione una centrale nuclear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>Intorno a questa centrale era stata costruita una piccola cittadina, Pryapiat, che ospitava le famiglie degli operai che lavoravano alla central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>Il 26 aprile del 1986 all’1:23 di mattina gli operai chiusero le valvole che permettevano il passaggio dell’acqua per raffreddare i reattori per eseguire dei test sulla sicurezza della central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>Ma qualcosa andò storto: il rettore n°4 raggiunse una temperatura elevatissima finchè non collassò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>L’esplosione rilasciò nell’aria scorie e particelle nucleari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>La nuvola radioattiva raggiunse l’Italia, la Francia e l’Inghilterr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>Per vari mesi la gente non poté mangiare frutta e verdura né bere il latte perché era considerato radioattivo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>La città di Pryapiat fu evacuata immediatamente e ancora oggi non è possibile abitarla perché il tasso di radioattività è 30/40 volte superiore al normal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>Il reattore esploso fu chiuso in un sarcofago di cemento per evitare altri spargimenti di scorie altamente pericolos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>Il disastro fu classificato di grado 7, il massimo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>Ora, oltre a Chernobyl, un’altra centrale nucleare ha raggiunto il grado 7: la centrale di Fukushim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>L’11 marzo 2011 il Giappone fu colpito da un violentissimo terremoto e colpito da uno dei più grandi tsunami della stori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>Il reattore n°4 fu gravemente danneggiato: i motori diesel che dovevano pompare l’acqua nei reattori si fermarono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>I gas radioattivi continuano a fuoriuscire inquinando il mare e il terreno circostant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>Gli esperti e gli scienziati temono un’esplosione del reattore con conseguenze disastros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>La situazione peggiora di giorno in giorno, si spera in bene per il giappon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