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NOVEMBRE PASCOLI</w:t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p>
      <w:pPr>
        <w:pStyle w:val="Normal"/>
        <w:rPr/>
      </w:pPr>
      <w:r>
        <w:rPr/>
        <w:t>Gemmea l'aria, il sole così chiaro</w:t>
        <w:br/>
        <w:t>che tu ricerchi gli albicocchi in fiore,</w:t>
        <w:br/>
        <w:t>e del prunalbo l'odorino amaro</w:t>
        <w:br/>
        <w:t>senti nel cuore...</w:t>
        <w:br/>
        <w:t>Ma secco è il pruno, e le stecchite piante</w:t>
        <w:br/>
        <w:t>di nere trame segnano il sereno,</w:t>
        <w:br/>
        <w:t>e vuoto il cielo, e cavo al piè sonante</w:t>
        <w:br/>
        <w:t>sembra il terreno.</w:t>
        <w:br/>
        <w:t>Silenzio, intorno: solo, alle ventate,</w:t>
        <w:br/>
        <w:t>odi lontano, da giardini ed orti,</w:t>
        <w:br/>
        <w:t>di foglie un cader fragile. E' l'estate</w:t>
        <w:br/>
        <w:t>fredda, dei m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7:00Z</dcterms:created>
  <dc:creator>Studente</dc:creator>
  <dc:description/>
  <dc:language>en-US</dc:language>
  <cp:lastModifiedBy>Studente</cp:lastModifiedBy>
  <dcterms:modified xsi:type="dcterms:W3CDTF">2011-04-15T10:24:00Z</dcterms:modified>
  <cp:revision>1</cp:revision>
  <dc:subject/>
  <dc:title>NOVEMBRE PASCOLI</dc:title>
</cp:coreProperties>
</file>