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rama de Causa e Efeito</w:t>
      </w:r>
    </w:p>
    <w:p>
      <w:pPr>
        <w:pStyle w:val="NormalWeb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iagrama de Causa e Efeito</w:t>
      </w:r>
      <w:r>
        <w:rPr>
          <w:rFonts w:cs="Verdana" w:ascii="Verdana" w:hAnsi="Verdana"/>
          <w:color w:val="000000"/>
          <w:sz w:val="18"/>
          <w:szCs w:val="18"/>
        </w:rPr>
        <w:t>, também chamado de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iagrama de Ishikawa</w:t>
      </w:r>
      <w:r>
        <w:rPr>
          <w:rFonts w:cs="Verdana" w:ascii="Verdana" w:hAnsi="Verdana"/>
          <w:color w:val="000000"/>
          <w:sz w:val="18"/>
          <w:szCs w:val="18"/>
        </w:rPr>
        <w:t>” ou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iagrama Fishbone</w:t>
      </w:r>
      <w:r>
        <w:rPr>
          <w:rFonts w:cs="Verdana" w:ascii="Verdana" w:hAnsi="Verdana"/>
          <w:color w:val="000000"/>
          <w:sz w:val="18"/>
          <w:szCs w:val="18"/>
        </w:rPr>
        <w:t>”, tem como objetivo facilitar a identificação das causas de problemas que devem ser sanados ou mesmo os fatores que levam a determinado resultado que desejamos obter através da representação gráfica.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334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a elaborar o diagrama Ishikawa definiu as chamadas “causas principais” de qualquer problema, que também são chamadas de 6 M’s: “mão de obra”, qualquer fator relacionado à falha humana ou relacionado às pessoas; “materiais”, problemas ou fatores relacionados com componentes, insumos ou matérias-primas; “máquinas”, problemas ou fatores relacionados com equipamentos; “métodos”, problemas ou fatores relacionados com métodos; “meio ambiente”, problemas ou fatores relacionados com meio/local; “medição”, problemas ou fatores relacionados com controle do processo, monitoramento. A seguir, as etapas para a construção do diagrama: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Defina o problema ou o tema que será abordado no diagrama e o objetivo, mas evite usar termos muito abstratos ou genéricos;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Reúna informações sobre o problema ou tema abordado;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Selecione um grupo (de pessoas que estejam relacionadas ao problema/tema) para ajudar na elaboração do diagrama, apresente os fatos e discutam o problema/tema pedindo que cada um dê sua opinião (brainstorming);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Organize todas as informações em poucas palavras e estabeleça as causas principais eliminando o que for desnecessário e monte o diagrama identificando as causas de acordo com os 6 M’s;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Referência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://www.infoescola.com/administracao_/diagrama-de-causa-e-efeito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www.lgti.ufsc.br/O&amp;m/quatro1.ht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escola.com/administracao_/diagrama-de-causa-e-efeito/" TargetMode="External"/><Relationship Id="rId4" Type="http://schemas.openxmlformats.org/officeDocument/2006/relationships/hyperlink" Target="http://www.lgti.ufsc.br/O&amp;m/quatro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24:00Z</dcterms:created>
  <dc:creator>54928610</dc:creator>
  <dc:description/>
  <cp:keywords/>
  <dc:language>en-US</dc:language>
  <cp:lastModifiedBy>54928610</cp:lastModifiedBy>
  <dcterms:modified xsi:type="dcterms:W3CDTF">2011-05-28T15:34:00Z</dcterms:modified>
  <cp:revision>3</cp:revision>
  <dc:subject/>
  <dc:title/>
</cp:coreProperties>
</file>