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Anomalias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>Relatório que deve ser padronizando especificando-se qual deve ser seu conteúdo, como deve ser preenchido, quem deve preenchê-lo, quem deve receber cópias e o que deve ser feito com a informação por parte de quem o recebe.</w:t>
      </w:r>
    </w:p>
    <w:p>
      <w:pPr>
        <w:pStyle w:val="Normal"/>
        <w:jc w:val="both"/>
        <w:rPr/>
      </w:pPr>
      <w:r>
        <w:rPr>
          <w:lang w:eastAsia="pt-BR"/>
        </w:rPr>
        <w:t>Quem está executando a tarefa é que deve relatar as anomalias, sendo anomalia qualquer ocorrência não esperada, para que as causas sejam localizadas e as ações corretivas possam ser implementadas.</w:t>
      </w:r>
      <w:r>
        <w:rPr>
          <w:rFonts w:cs="Arial" w:ascii="Arial" w:hAnsi="Arial"/>
          <w:b/>
          <w:bCs/>
          <w:i/>
          <w:iCs/>
          <w:color w:val="000000"/>
          <w:sz w:val="68"/>
          <w:szCs w:val="68"/>
          <w:lang w:eastAsia="pt-BR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68"/>
          <w:szCs w:val="68"/>
          <w:lang w:eastAsia="pt-BR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Referência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http://www.torresnetworking.com/Ibpex/Masp1.pdf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resnetworking.com/Ibpex/Masp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56:00Z</dcterms:created>
  <dc:creator>54928610</dc:creator>
  <dc:description/>
  <cp:keywords/>
  <dc:language>en-US</dc:language>
  <cp:lastModifiedBy>54928610</cp:lastModifiedBy>
  <dcterms:modified xsi:type="dcterms:W3CDTF">2011-05-28T16:00:00Z</dcterms:modified>
  <cp:revision>6</cp:revision>
  <dc:subject/>
  <dc:title/>
</cp:coreProperties>
</file>