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ções Aprendidas</w:t>
      </w:r>
    </w:p>
    <w:p>
      <w:pPr>
        <w:pStyle w:val="NormalWeb"/>
        <w:spacing w:lineRule="atLeast" w:line="300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lições aprendidas é o processo de coleta, documentação e análise de feedbacks sobre eventos que ocorreram durante um projeto para benefício de outras equipes de projeto no futuro.</w:t>
      </w:r>
    </w:p>
    <w:p>
      <w:pPr>
        <w:pStyle w:val="NormalWeb"/>
        <w:spacing w:lineRule="atLeast" w:line="300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sto é importante porque registrar as lições aprendidas oferece aos membros da equipe do projeto uma oportunidade de refletir sobre eventos e atividades executadas durante o projeto. Também fornece uma oportunidade para os membros da equipe, patrocinadores e qualquer outro interessado, para debater os acertos e sucessos que aconteceram durante o projeto e outras coisas que, em retrospectiva, pode ter sido melhor tratado se feito de forma diferente.</w:t>
      </w:r>
    </w:p>
    <w:p>
      <w:pPr>
        <w:pStyle w:val="NormalWeb"/>
        <w:spacing w:lineRule="atLeast" w:line="300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licões aprendidas também serve como base de conhecimento para a equipe que vai suportar ou operar o produto do seu projeto após a entrega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Referência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</w:rPr>
          <w:t>http://www.4pm.com.br/?p=425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pm.com.br/?p=4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39:00Z</dcterms:created>
  <dc:creator>54928610</dc:creator>
  <dc:description/>
  <cp:keywords/>
  <dc:language>en-US</dc:language>
  <cp:lastModifiedBy>54928610</cp:lastModifiedBy>
  <dcterms:modified xsi:type="dcterms:W3CDTF">2011-05-28T16:39:00Z</dcterms:modified>
  <cp:revision>2</cp:revision>
  <dc:subject/>
  <dc:title/>
</cp:coreProperties>
</file>