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                                        </w:t>
      </w:r>
      <w:r>
        <w:rPr>
          <w:rStyle w:val="StrongEmphasis"/>
          <w:sz w:val="28"/>
          <w:szCs w:val="28"/>
          <w:u w:val="single"/>
        </w:rPr>
        <w:t>El Verbo (Voz)</w:t>
      </w:r>
      <w:r>
        <w:rPr>
          <w:rStyle w:val="StrongEmphasis"/>
        </w:rPr>
        <w:t xml:space="preserve">: </w:t>
      </w:r>
      <w:r>
        <w:rPr/>
        <w:t>El Verbo (Voz) Voz es uno de los cinco accidentes del verbo.</w:t>
      </w:r>
    </w:p>
    <w:p>
      <w:pPr>
        <w:pStyle w:val="NormalWeb"/>
        <w:rPr/>
      </w:pPr>
      <w:r>
        <w:rPr>
          <w:rStyle w:val="StrongEmphasis"/>
        </w:rPr>
        <w:t xml:space="preserve">   </w:t>
      </w:r>
      <w:r>
        <w:rPr>
          <w:rStyle w:val="StrongEmphasis"/>
        </w:rPr>
        <w:t xml:space="preserve">Voz activa es aquella en que la acción o predicado es ejecutada-o o se relaciona al sujeto. : </w:t>
      </w:r>
      <w:r>
        <w:rPr/>
        <w:t>Voz activa es aquella en que la acción o predicado es ejecutada-o o se relaciona al sujeto. a. La niña /compró el refresco. b. El maestro /escribe en la pizarra. c. El árbol /dará sabrosos frutos. d. Los lobos/ aúllan sin parar.</w:t>
      </w:r>
    </w:p>
    <w:p>
      <w:pPr>
        <w:pStyle w:val="NormalWeb"/>
        <w:rPr/>
      </w:pPr>
      <w:r>
        <w:rPr>
          <w:rStyle w:val="StrongEmphasis"/>
        </w:rPr>
        <w:t xml:space="preserve">   </w:t>
      </w:r>
      <w:r>
        <w:rPr>
          <w:rStyle w:val="StrongEmphasis"/>
        </w:rPr>
        <w:t xml:space="preserve">La voz pasiva es aquella en la que el sujeto no ejecuta o se relaciona directamente a la acción. La acción es ejecutada por un agente. : </w:t>
      </w:r>
      <w:r>
        <w:rPr/>
        <w:t>La voz pasiva es aquella en la que el sujeto no ejecuta o se relaciona directamente a la acción. La acción es ejecutada por un agente. a. El café/ fue recogido por los agricultores. b. Los dulces /serán horneados por los reposteros. c. La pizarra /es escrita por el maestro.</w:t>
      </w:r>
    </w:p>
    <w:p>
      <w:pPr>
        <w:pStyle w:val="NormalWeb"/>
        <w:rPr/>
      </w:pPr>
      <w:r>
        <w:rPr>
          <w:rStyle w:val="StrongEmphasis"/>
        </w:rPr>
        <w:t xml:space="preserve">   </w:t>
      </w:r>
      <w:r>
        <w:rPr>
          <w:rStyle w:val="StrongEmphasis"/>
        </w:rPr>
        <w:t xml:space="preserve">El español es un idioma de voz activa. : </w:t>
      </w:r>
      <w:r>
        <w:rPr/>
        <w:t>El español es un idioma de voz activa. El inglés es un idioma de voz pasiva. Calcamos del inglés expresiones en voz pasiva, lo cual no es correcto.</w:t>
      </w:r>
    </w:p>
    <w:p>
      <w:pPr>
        <w:pStyle w:val="NormalWeb"/>
        <w:rPr/>
      </w:pPr>
      <w:r>
        <w:rPr>
          <w:rStyle w:val="StrongEmphasis"/>
        </w:rPr>
        <w:t xml:space="preserve">   </w:t>
      </w:r>
      <w:r>
        <w:rPr>
          <w:rStyle w:val="StrongEmphasis"/>
        </w:rPr>
        <w:t xml:space="preserve">¿Qué debemos hacer? Asegurarnos de escribir en voz activa. : </w:t>
      </w:r>
      <w:r>
        <w:rPr/>
        <w:t>1. Sujeto + Verbo (relacionado al sujeto) + Circunstancias Mi hermano / compró / flores -para su novia -ayer. ¿Qué debemos hacer? Asegurarnos de escribir en voz activa.</w:t>
      </w:r>
    </w:p>
    <w:p>
      <w:pPr>
        <w:pStyle w:val="NormalWeb"/>
        <w:rPr/>
      </w:pPr>
      <w:r>
        <w:rPr>
          <w:rStyle w:val="StrongEmphasis"/>
        </w:rPr>
        <w:t xml:space="preserve">   </w:t>
      </w:r>
      <w:r>
        <w:rPr>
          <w:rStyle w:val="StrongEmphasis"/>
        </w:rPr>
        <w:t xml:space="preserve">Ejemplo: Voz Pasiva-Incorrecto El libro fue leído por la cocinera el lunes. : </w:t>
      </w:r>
      <w:r>
        <w:rPr/>
        <w:t>Ejemplo: Voz Pasiva-Incorrecto El libro fue leído por la cocinera el lunes. Cambio correcto a voz activa: La cocinera leyó el libro el lunes.. 1. agente- quién ejecuta la acción. 2. cambiar el verbo en el mismo tiempo. 3. añadir las circunstancias.(si quedan)</w:t>
      </w:r>
    </w:p>
    <w:p>
      <w:pPr>
        <w:pStyle w:val="NormalWeb"/>
        <w:rPr/>
      </w:pPr>
      <w:r>
        <w:rPr>
          <w:rStyle w:val="StrongEmphasis"/>
        </w:rPr>
        <w:t xml:space="preserve">   </w:t>
      </w:r>
      <w:r>
        <w:rPr>
          <w:rStyle w:val="StrongEmphasis"/>
        </w:rPr>
        <w:t xml:space="preserve">Cambia las siguientes oraciones de: : </w:t>
      </w:r>
      <w:r>
        <w:rPr/>
        <w:t>Cambia las siguientes oraciones de: Voz pasiva a voz activa… si es posible. Si no hay agente no es posible.</w:t>
      </w:r>
    </w:p>
    <w:p>
      <w:pPr>
        <w:pStyle w:val="NormalWeb"/>
        <w:rPr/>
      </w:pPr>
      <w:r>
        <w:rPr>
          <w:rStyle w:val="StrongEmphasis"/>
        </w:rPr>
        <w:t xml:space="preserve">1. La difícil canción fue interpretada por la soprano. : </w:t>
      </w:r>
      <w:r>
        <w:rPr/>
        <w:t>1. La difícil canción fue interpretada por la soprano. ………………………………………………………………………….</w:t>
      </w:r>
    </w:p>
    <w:p>
      <w:pPr>
        <w:pStyle w:val="NormalWeb"/>
        <w:rPr/>
      </w:pPr>
      <w:r>
        <w:rPr>
          <w:rStyle w:val="StrongEmphasis"/>
        </w:rPr>
        <w:t xml:space="preserve">2. El acondicionador será encendido: </w:t>
      </w:r>
      <w:r>
        <w:rPr/>
        <w:t>2.El acondicionador será encendido por la empleada de custodia…</w:t>
      </w:r>
    </w:p>
    <w:p>
      <w:pPr>
        <w:pStyle w:val="NormalWeb"/>
        <w:rPr/>
      </w:pPr>
      <w:r>
        <w:rPr>
          <w:rStyle w:val="StrongEmphasis"/>
        </w:rPr>
        <w:t xml:space="preserve">3. El aceite es cambiado por el mecánico. : </w:t>
      </w:r>
      <w:r>
        <w:rPr/>
        <w:t>3. El aceite es cambiado por el mecánico.</w:t>
      </w:r>
    </w:p>
    <w:p>
      <w:pPr>
        <w:pStyle w:val="NormalWeb"/>
        <w:rPr/>
      </w:pPr>
      <w:r>
        <w:rPr>
          <w:rStyle w:val="StrongEmphasis"/>
        </w:rPr>
        <w:t xml:space="preserve">4. Los ejercicios de práctica serán contestados por los estudiantes. : </w:t>
      </w:r>
      <w:r>
        <w:rPr/>
        <w:t>4. Los ejercicios de práctica serán contestados por los estudiantes.</w:t>
      </w:r>
    </w:p>
    <w:p>
      <w:pPr>
        <w:pStyle w:val="NormalWeb"/>
        <w:rPr/>
      </w:pPr>
      <w:r>
        <w:rPr>
          <w:rStyle w:val="StrongEmphasis"/>
        </w:rPr>
        <w:t xml:space="preserve">5. El cerezo fue derribado por Jorge Washington. : </w:t>
      </w:r>
      <w:r>
        <w:rPr/>
        <w:t>5. El cerezo fue derribado por Jorge Washington.</w:t>
      </w:r>
    </w:p>
    <w:p>
      <w:pPr>
        <w:pStyle w:val="NormalWeb"/>
        <w:rPr/>
      </w:pPr>
      <w:r>
        <w:rPr>
          <w:rStyle w:val="StrongEmphasis"/>
        </w:rPr>
        <w:t xml:space="preserve">6. El baile será celebrado el sábado. : </w:t>
      </w:r>
      <w:r>
        <w:rPr/>
        <w:t>6. El baile será celebrado el sábado.</w:t>
      </w:r>
    </w:p>
    <w:p>
      <w:pPr>
        <w:pStyle w:val="NormalWeb"/>
        <w:rPr/>
      </w:pPr>
      <w:r>
        <w:rPr>
          <w:rStyle w:val="StrongEmphasis"/>
        </w:rPr>
        <w:t xml:space="preserve">Slide 14: </w:t>
      </w:r>
      <w:r>
        <w:rPr/>
        <w:t>Corrección La soprano interpretó la difícil canción. La empleada de custodia encenderá el acondicionador. El mecánico cambia el aceite. Los estudiantes contestarán los ejercicios de práctica. Jorge Washington derribó el cerezo. No se puede cambiar; no tiene agente. ¿Quienes?</w:t>
      </w:r>
    </w:p>
    <w:p>
      <w:pPr>
        <w:pStyle w:val="Normal"/>
        <w:rPr/>
      </w:pPr>
      <w:r>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2:00Z</dcterms:created>
  <dc:creator>Ana Rosa Nebuloni</dc:creator>
  <dc:description/>
  <cp:keywords/>
  <dc:language>en-US</dc:language>
  <cp:lastModifiedBy>Ana Rosa Nebuloni</cp:lastModifiedBy>
  <dcterms:modified xsi:type="dcterms:W3CDTF">2011-05-30T20:34:00Z</dcterms:modified>
  <cp:revision>2</cp:revision>
  <dc:subject/>
  <dc:title>                                        El Verbo (Voz): El Verbo (Voz) Voz es uno de los cinco accidentes del verbo</dc:title>
</cp:coreProperties>
</file>