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8"/>
          <w:szCs w:val="28"/>
        </w:rPr>
      </w:pPr>
      <w:r>
        <w:rPr>
          <w:rFonts w:cs="Arial" w:ascii="Arial" w:hAnsi="Arial"/>
          <w:sz w:val="28"/>
          <w:szCs w:val="28"/>
        </w:rPr>
        <w:t>María Teresa López Lorenz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Durante muchos años las personas Sordas de nuestro país se han visto privadas de su canal de comunicación natural, es decir, de la Lengua de Señas Mexicana (LSM)</w:t>
      </w:r>
      <w:r>
        <w:rPr>
          <w:rStyle w:val="FootnoteCharacters"/>
          <w:rStyle w:val="FootnoteAnchor"/>
          <w:rFonts w:cs="Arial" w:ascii="Arial" w:hAnsi="Arial"/>
          <w:sz w:val="24"/>
          <w:szCs w:val="24"/>
        </w:rPr>
        <w:footnoteReference w:id="2"/>
      </w:r>
      <w:r>
        <w:rPr>
          <w:rFonts w:cs="Arial" w:ascii="Arial" w:hAnsi="Arial"/>
          <w:sz w:val="24"/>
          <w:szCs w:val="24"/>
        </w:rPr>
        <w:t xml:space="preserve"> y han sido obligadas  a adquirir una lengua oral.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ducación para todos y de calidad son principios que se encuentran dentro del Programa Nacional de Educación  2001-2006.  Es decir, toda la población debería tener las mismas oportunidades para acceder a ella.  Por lo tanto el Sistema Educativo debería proporcionar de manera equitativa  apoyos diferenciados de acuerdo a las necesidades que la población educativa presente.    Para atender a este objetivo, la Dirección de Educación Especial (D.E.E.)</w:t>
      </w:r>
      <w:r>
        <w:rPr>
          <w:rStyle w:val="FootnoteCharacters"/>
          <w:rStyle w:val="FootnoteAnchor"/>
          <w:rFonts w:cs="Arial" w:ascii="Arial" w:hAnsi="Arial"/>
          <w:sz w:val="24"/>
          <w:szCs w:val="24"/>
        </w:rPr>
        <w:footnoteReference w:id="3"/>
      </w:r>
      <w:r>
        <w:rPr>
          <w:rFonts w:cs="Arial" w:ascii="Arial" w:hAnsi="Arial"/>
          <w:sz w:val="24"/>
          <w:szCs w:val="24"/>
        </w:rPr>
        <w:t xml:space="preserve"> toma en cuenta la situación a la que se enfrentan los niños sordos  integrados en las escuelas regulares y la necesidad de fomentar su acercamiento a la Lengua de Señas Mexicana para mejorar sus condiciones educativas creando, un material educativo llamado Diccionario Español-Lengua de Señas Mexica  (DIELSEME)</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LSEME es un diccionario digital bilingüe  que promueve el acercamiento a la LSM, esta herramienta la considero un artefacto cultural que enriquece la adquisición de palabras y su significado, así como el desarrollo de las capacidades lingüísticas en los niños sordos; ya que media la adquisición  de la L.S.M.   y   la  asocia simultáneamente con la lengua escrita.</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arafraseando al Dr. Carlos Sánchez una persona sorda necesita adquirir primero un lenguaje, en este caso una lengua de señas, para  poder desarrollar su pensamiento, que es una función psicológica superior.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retamente el alumno sordo mediante una acción física puede acceder digitalmente a las palabras del diccionario.  Al hacer click en la palabra escrita observará la imagen y el concepto que representa a ese sustantivo, verbo, pronombre, adjetivo o adverbio.  Al mismo tiempo se proyecta el video con la seña correspondiente y tiene la opción de elegir ejemplos de oraciones donde se emplea dicha seña.   Por lo tanto, el alumno sordo  adquiere de manera integral la  seña y la palabra escrita, ambas asociadas a una imagen.   Posteriormente accede a la estructura gramatical de la oración tanto en LSM como en lengua escrita.</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xistencia de este artefacto cultural y su intención de que la persona sorda adquiera una segunda lengua, en este caso la escrita,  tendrá un impacto positivo siempre y cuando la persona sorda haya estado inmersa previamente en su lengua natural.  Esto le permitirá ampliar su vocabulario y enriquecer sus capacidades lingüísticas.   En el caso de los niños sordos que no han tenido la oportunidad de desarrollarse en este ambiente lingüístico cultural, DIELSEME le  proveerá el acceso a un vocabulario, pero cabe mencionar que el solo manejo de un vocabulario no los hará competentes en su  lengua.  Por lo que será necesaria la intervención oportuna del docente quien deberá tomar en cuenta el nivel de adquisición de lenguaje que posee el alumno y determinará el plan de acción a seguir.  Así mismo, deberá buscar la manera de que el alumno en la brevedad posible forme parte de una comunidad sorda que le ayude a integrar su identidad sociocultural y lingüística.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ocente juega un papel importante, primeramente debe conocer la estructura y los alcances del material DIELSEME.  Posteriormente,  tener claro que su función será de mediador del aprendizaje por ello, deberá apropiarse de  una actitud desafiante y comprometida ante la realidad que enfrentan sus alumnos.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bos mediadores DIELSEME y el docente se complementan para favorecer el aprendizaje del alumno sordo.  DIELSEME requiere de la actividad física e intelectual que a través de ensayo y error  permitirá en el alumno representar conceptos en dos lenguas.  Por su parte, la intervención del docente mediante una planeación encaminada a favorecer los procesos comunicativos  ayudará a que el alumno además de representar y reconocer conceptos pueda aplicarlos en su vida diaria y se vean reflejados en su interacción social, superando su rezago tanto en su desarrollo comunicativo como en sus aprendizajes escolares.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 la conclusión que llego es que la existencia del recurso digital DIELSEME, su impacto puede variar según los agentes (docentes, padres de familia, compañeros, el propio alumno) que intervienen en el proceso educativo y formativo del estudiante sordo.  Es decir, el proceso de aprendizaje de la  LSM, no debe limitarse simplemente al uso de este artefacto digital, ya que se debe tomar en cuenta, que el estudiante sordo en su interacción con el otro puede desarrollar estrategias y  habilidades no solo de aprendizaje sino a nivel comunicativo.  Siendo este uno de los objetivos que se pretende desarrollar en la comunidad Sord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9" w:hanging="709"/>
        <w:jc w:val="both"/>
        <w:rPr/>
      </w:pPr>
      <w:r>
        <w:rPr>
          <w:rFonts w:cs="Arial" w:ascii="Arial" w:hAnsi="Arial"/>
          <w:sz w:val="24"/>
          <w:szCs w:val="24"/>
        </w:rPr>
        <w:t xml:space="preserve">Aguilar, Tamayo M.F. y Mahn, H. (2011, en prensa) </w:t>
      </w:r>
      <w:r>
        <w:rPr>
          <w:rFonts w:cs="Arial" w:ascii="Arial" w:hAnsi="Arial"/>
          <w:i/>
          <w:sz w:val="24"/>
          <w:szCs w:val="24"/>
        </w:rPr>
        <w:t>Educación Especial y tecnología: Un        encuadre teórico en la perspectiva de Vygotsky</w:t>
      </w:r>
      <w:r>
        <w:rPr>
          <w:rFonts w:cs="Arial" w:ascii="Arial" w:hAnsi="Arial"/>
          <w:sz w:val="24"/>
          <w:szCs w:val="24"/>
        </w:rPr>
        <w:t>.  En: Padillar Arroyo, A. (2011, en prensa) Deficientes, anormales, discapacitados en los siglos XIX y XX: Actores, instituciones y prácticas. Juan Pablos-UAEM. México.</w:t>
      </w:r>
    </w:p>
    <w:p>
      <w:pPr>
        <w:pStyle w:val="Normal"/>
        <w:autoSpaceDE w:val="false"/>
        <w:spacing w:lineRule="auto" w:line="360" w:before="0" w:after="0"/>
        <w:ind w:left="709" w:hanging="709"/>
        <w:jc w:val="both"/>
        <w:rPr/>
      </w:pPr>
      <w:r>
        <w:rPr>
          <w:rFonts w:cs="Arial" w:ascii="Arial" w:hAnsi="Arial"/>
          <w:sz w:val="24"/>
          <w:szCs w:val="24"/>
        </w:rPr>
        <w:t xml:space="preserve">Aguilar, Tamayo M.F. (2011).  </w:t>
      </w:r>
      <w:r>
        <w:rPr>
          <w:rFonts w:cs="Arial" w:ascii="Arial" w:hAnsi="Arial"/>
          <w:i/>
          <w:sz w:val="24"/>
          <w:szCs w:val="24"/>
        </w:rPr>
        <w:t>Artefactos culturales y su función como mediadores y facilitadores del aprendizaje de conceptos.</w:t>
      </w:r>
      <w:r>
        <w:rPr>
          <w:rFonts w:cs="Arial" w:ascii="Arial" w:hAnsi="Arial"/>
          <w:sz w:val="24"/>
          <w:szCs w:val="24"/>
        </w:rPr>
        <w:t xml:space="preserve">  En: C. Barona y F.A. Loiola (Eds.), Innovaciones en Pedagogía Universitaria: Estudio de caso en Québec y en México. Canadá: CRIFPE. (Pags. 138-169).</w:t>
      </w:r>
    </w:p>
    <w:p>
      <w:pPr>
        <w:pStyle w:val="Normal"/>
        <w:autoSpaceDE w:val="false"/>
        <w:spacing w:lineRule="auto" w:line="360" w:before="0" w:after="0"/>
        <w:ind w:left="709" w:hanging="709"/>
        <w:jc w:val="both"/>
        <w:rPr/>
      </w:pPr>
      <w:r>
        <w:rPr>
          <w:rFonts w:cs="Arial" w:ascii="Arial" w:hAnsi="Arial"/>
          <w:sz w:val="24"/>
          <w:szCs w:val="24"/>
        </w:rPr>
        <w:t xml:space="preserve">Secretaría de Educación Pública. </w:t>
      </w:r>
      <w:r>
        <w:rPr>
          <w:rFonts w:cs="Arial" w:ascii="Arial" w:hAnsi="Arial"/>
          <w:i/>
          <w:sz w:val="24"/>
          <w:szCs w:val="24"/>
        </w:rPr>
        <w:t>Diccionario Español-Lengua de Señas Mexicana.</w:t>
      </w:r>
      <w:r>
        <w:rPr>
          <w:rFonts w:cs="Arial" w:ascii="Arial" w:hAnsi="Arial"/>
          <w:sz w:val="24"/>
          <w:szCs w:val="24"/>
        </w:rPr>
        <w:t xml:space="preserve"> Centro Digital de Recursos de Educación Especial. En: </w:t>
      </w:r>
      <w:r>
        <w:rPr>
          <w:rStyle w:val="CitaHTML"/>
          <w:rFonts w:cs="Arial" w:ascii="Arial" w:hAnsi="Arial"/>
        </w:rPr>
        <w:t xml:space="preserve">educacionespecial.sepdf.gob.mx/publicacionesdee.aspx </w:t>
      </w:r>
      <w:r>
        <w:rPr>
          <w:rFonts w:cs="Arial" w:ascii="Arial" w:hAnsi="Arial"/>
          <w:sz w:val="24"/>
          <w:szCs w:val="24"/>
        </w:rPr>
        <w:t xml:space="preserve">   </w:t>
      </w:r>
    </w:p>
    <w:p>
      <w:pPr>
        <w:pStyle w:val="Normal"/>
        <w:autoSpaceDE w:val="false"/>
        <w:spacing w:lineRule="auto" w:line="360" w:before="0" w:after="0"/>
        <w:ind w:left="709" w:hanging="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a Lengua de Señas Mexicana usaré L.S.M.</w:t>
      </w:r>
    </w:p>
  </w:footnote>
  <w:footnote w:id="3">
    <w:p>
      <w:pPr>
        <w:pStyle w:val="Footnote"/>
        <w:spacing w:before="0" w:after="200"/>
        <w:rPr/>
      </w:pPr>
      <w:r>
        <w:rPr>
          <w:rStyle w:val="FootnoteCharacters"/>
        </w:rPr>
        <w:footnoteRef/>
      </w:r>
      <w:r>
        <w:rPr/>
        <w:t xml:space="preserve">  </w:t>
      </w:r>
      <w:r>
        <w:rPr/>
        <w:t xml:space="preserve">A partir de este momento emplearé D.E.E. para dirigirme a Dirección de Educación Especial.  </w:t>
      </w:r>
    </w:p>
  </w:footnote>
  <w:footnote w:id="4">
    <w:p>
      <w:pPr>
        <w:pStyle w:val="Footnote"/>
        <w:rPr/>
      </w:pPr>
      <w:r>
        <w:rPr>
          <w:rStyle w:val="FootnoteCharacters"/>
        </w:rPr>
        <w:footnoteRef/>
      </w:r>
      <w:r>
        <w:rPr/>
        <w:t xml:space="preserve"> </w:t>
      </w:r>
      <w:r>
        <w:rPr/>
        <w:t>Emplearé DIELSEME para referirme a Diccionario Español-Lengua de Señas Mexicana.</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Arial" w:hAnsi="Arial" w:eastAsia="Times New Roman" w:cs="Arial"/>
        <w:sz w:val="28"/>
        <w:szCs w:val="28"/>
      </w:rPr>
    </w:pPr>
    <w:r>
      <w:rPr>
        <w:rFonts w:eastAsia="Times New Roman" w:cs="Arial" w:ascii="Arial" w:hAnsi="Arial"/>
        <w:sz w:val="28"/>
        <w:szCs w:val="28"/>
      </w:rPr>
      <w:t>USO DEL DICCIONARIO ESPAÑOL – LENGUA DE SEÑAS MEXICANA  EN LA ATENCIÓN DE ALUMNOS SORDOS</w:t>
    </w:r>
  </w:p>
</w:hdr>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val="false"/>
      <w:iCs w:val="false"/>
      <w:color w:val="0E774A"/>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7:00Z</dcterms:created>
  <dc:creator>usuario</dc:creator>
  <dc:description/>
  <cp:keywords/>
  <dc:language>en-US</dc:language>
  <cp:lastModifiedBy>usuario</cp:lastModifiedBy>
  <dcterms:modified xsi:type="dcterms:W3CDTF">2011-06-09T19:00:00Z</dcterms:modified>
  <cp:revision>14</cp:revision>
  <dc:subject/>
  <dc:title>USO DEL DICCIONARIO ESPAÑOL – LENGUA DE SEÑAS MEXICANA  EN LA ATENCIÓN DE ALUMNOS SORDOS</dc:title>
</cp:coreProperties>
</file>