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bCs/>
          <w:color w:val="3366CC"/>
          <w:sz w:val="27"/>
          <w:szCs w:val="27"/>
        </w:rPr>
        <w:t xml:space="preserve">Taxila. </w:t>
      </w:r>
      <w:r>
        <w:rPr>
          <w:rFonts w:cs="Tahoma" w:ascii="Tahoma" w:hAnsi="Tahoma"/>
          <w:sz w:val="16"/>
          <w:szCs w:val="16"/>
        </w:rPr>
        <w:t xml:space="preserve">La Universidad de Taxila en Pakistán, se cree que fue la primera universidad en entregar títulos universitarios, el origen de esta fue en el siglo VII antes de la era Cristiana. En el año 387 Platón Fundo la Academia en Grecia. En Europa las primeras universidades llegaron a través de un proceso sociocultural llevado a cabo en el siglo VIII a cargo de los árabes. La primera universidad registrada en esta región fue la Universidad de Córdoba, situada en una de las regiones de España. No obstante la escuela de Medicina hace su aparición por primera vez en Europa en la Universidad de Bolonia, Italia. En las principales universidades de Europa es donde surgen las primeras investigaciones científicas y culturales que darán paso a la primera revolución industrial es decir al cambio total del mundo. </w:t>
      </w:r>
    </w:p>
    <w:p>
      <w:pPr>
        <w:pStyle w:val="NormalWeb"/>
        <w:rPr>
          <w:rFonts w:ascii="Tahoma" w:hAnsi="Tahoma" w:cs="Tahoma"/>
          <w:sz w:val="16"/>
          <w:szCs w:val="16"/>
        </w:rPr>
      </w:pPr>
      <w:r>
        <w:rPr>
          <w:rFonts w:cs="Tahoma" w:ascii="Tahoma" w:hAnsi="Tahoma"/>
          <w:sz w:val="16"/>
          <w:szCs w:val="16"/>
        </w:rPr>
        <w:t xml:space="preserve">Anteriormente el termino Universidad en la región europea era designado para nombrar a los gremios trabajadores, por ejemplo se decía Universidad del Herrero. Esta mentalidad fue cambiando con el tiempo y el significado de la misma se vio en vuelto en lo que hoy es, una palabra destinada para nombrar a los centros de estudios superiores. Posterior a las creaciones árabes, comenzaron a surgir universidades europeas basadas en la religión cristiana, algunas de estas son la Universidad de Oxford, Universidad de Cambridge, Universidad de Paris, la Universidad de Salamanca y la Universidad de Palencia. Todo ello indican que fueron las universidades Persas y Árabes que dieron origen al sistema universitario que conocemos hoy en día. Todo el modelo de enseñanza árabe estuvo enfocado en la medicina, se dice que los mismos eran muy exigentes en los exámenes que eran impartidos en la Escuela de Medicina del Cairo. Todo inicia con la expulsión de los nestorianos del imperio Bizantino, quienes se establecieron en la región de Persa y formaron allí la Escuela de Medicina. Con la destrucción del imperio persa por parte de los musulmanes, estos trasladan la escuela de medicina a la ciudad de Bagdad, comenzando de esta manera a darle fama mundial a estos establecimientos. </w:t>
      </w:r>
    </w:p>
    <w:p>
      <w:pPr>
        <w:pStyle w:val="NormalWeb"/>
        <w:rPr>
          <w:rFonts w:ascii="Tahoma" w:hAnsi="Tahoma" w:cs="Tahoma"/>
          <w:sz w:val="16"/>
          <w:szCs w:val="16"/>
        </w:rPr>
      </w:pPr>
      <w:r>
        <w:rPr>
          <w:rFonts w:cs="Tahoma" w:ascii="Tahoma" w:hAnsi="Tahoma"/>
          <w:sz w:val="16"/>
          <w:szCs w:val="16"/>
        </w:rPr>
        <w:t>Las universidades árabes sufren una decadencia para los años de 1236, cuando la ciudad de Córdoba pasa a ser un modelo de los castellanos. Las Universidades en los Estados Unidos comienzan a emerger como las conocemos actualmente después de la Segunda Guerra Mundial, en este periodo se convierte en una súper potencia económica después de decaer la región europea. Esto provoco que muchos alemanes, intelectuales y científicos, decidieran emigrar de su país y vivir en Norteamérica, aprovechando el nuevo modelo que los yankees llamaban la fuga de cerebros. En los estados Unidos rara vez se conocen los centros educativos como Universidades sino Colleges o Institute. Actualmente la reforma de las pasadas elecciones dio a conocer la Ley del Libro, proyecto que hará mucho mas eficiente que los norteamericanos manipulen sus conocimientos. Las primeras Universidades Latinoamericanas surgen en la región latinoamericana como una orden de la corona española, durante la etapa colonial. La primera universidad del Nuevo Mundo fue la Universidad de Santo Tomas de Aquino aunque también se dice que la Universidad de San marcos y la de Santo Domingo pueden ser las primeras establecidas en el continente.</w:t>
      </w:r>
    </w:p>
    <w:p>
      <w:pPr>
        <w:pStyle w:val="NormalWeb"/>
        <w:rPr>
          <w:rFonts w:ascii="Tahoma" w:hAnsi="Tahoma" w:cs="Tahoma"/>
          <w:sz w:val="16"/>
          <w:szCs w:val="16"/>
        </w:rPr>
      </w:pPr>
      <w:r>
        <w:rPr>
          <w:rFonts w:cs="Tahoma" w:ascii="Tahoma" w:hAnsi="Tahoma"/>
          <w:sz w:val="16"/>
          <w:szCs w:val="16"/>
        </w:rPr>
      </w:r>
    </w:p>
    <w:p>
      <w:pPr>
        <w:pStyle w:val="NormalWeb"/>
        <w:rPr>
          <w:rFonts w:ascii="Tahoma" w:hAnsi="Tahoma" w:cs="Tahoma"/>
          <w:sz w:val="16"/>
          <w:szCs w:val="16"/>
        </w:rPr>
      </w:pPr>
      <w:r>
        <w:rPr>
          <w:rFonts w:cs="Tahoma" w:ascii="Tahoma" w:hAnsi="Tahoma"/>
          <w:b/>
          <w:color w:val="800000"/>
          <w:sz w:val="16"/>
          <w:szCs w:val="16"/>
        </w:rPr>
        <w:t>Fuente:</w:t>
      </w:r>
      <w:r>
        <w:rPr>
          <w:rFonts w:cs="Tahoma" w:ascii="Tahoma" w:hAnsi="Tahoma"/>
          <w:sz w:val="16"/>
          <w:szCs w:val="16"/>
        </w:rPr>
        <w:t xml:space="preserve">  Equipo </w:t>
      </w:r>
      <w:hyperlink r:id="rId2">
        <w:r>
          <w:rPr>
            <w:rStyle w:val="InternetLink"/>
            <w:rFonts w:cs="Tahoma" w:ascii="Tahoma" w:hAnsi="Tahoma"/>
            <w:color w:val="000000"/>
            <w:sz w:val="16"/>
            <w:szCs w:val="16"/>
            <w:u w:val="none"/>
          </w:rPr>
          <w:t>arquitectura y construcción</w:t>
        </w:r>
      </w:hyperlink>
      <w:r>
        <w:rPr>
          <w:rFonts w:cs="Tahoma" w:ascii="Tahoma" w:hAnsi="Tahoma"/>
          <w:sz w:val="16"/>
          <w:szCs w:val="16"/>
        </w:rPr>
        <w:t xml:space="preserve"> de </w:t>
      </w:r>
      <w:r>
        <w:rPr>
          <w:rFonts w:cs="Tahoma" w:ascii="Tahoma" w:hAnsi="Tahoma"/>
          <w:color w:val="000000"/>
          <w:sz w:val="16"/>
          <w:szCs w:val="16"/>
        </w:rPr>
        <w:t>ARQHYS.com.</w:t>
      </w:r>
    </w:p>
    <w:p>
      <w:pPr>
        <w:pStyle w:val="Normal"/>
        <w:rPr>
          <w:rFonts w:ascii="Tahoma" w:hAnsi="Tahoma" w:cs="Tahoma"/>
          <w:sz w:val="16"/>
          <w:szCs w:val="16"/>
        </w:rPr>
      </w:pPr>
      <w:r>
        <w:rPr>
          <w:rFonts w:cs="Tahoma" w:ascii="Tahoma" w:hAnsi="Tahom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hy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17:00Z</dcterms:created>
  <dc:creator>WinuE</dc:creator>
  <dc:description/>
  <cp:keywords/>
  <dc:language>en-US</dc:language>
  <cp:lastModifiedBy>WinuE</cp:lastModifiedBy>
  <dcterms:modified xsi:type="dcterms:W3CDTF">2009-05-07T00:18:00Z</dcterms:modified>
  <cp:revision>2</cp:revision>
  <dc:subject/>
  <dc:title>Taxila</dc:title>
</cp:coreProperties>
</file>