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СВРШЕНИ ГЛАГОЛ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 они глаголи чија радња траје врло кратко, готово у једном тренутку. Могу би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НУТНО-СВРШЕНИ – означавају целовиту радњу ограничену на јдеан тренутак; радња се у исто тренутку и десила и завршила: сести, пасти, скочити, погледати, пући, рећ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ЧЕТНО-СВРШЕНИ – означавају свршени почетак глаголске радње тј, радња се завршила на самом почетку радње:</w:t>
      </w:r>
    </w:p>
    <w:p>
      <w:pPr>
        <w:pStyle w:val="Normal"/>
        <w:rPr>
          <w:lang w:val="sr-CS"/>
        </w:rPr>
      </w:pPr>
      <w:r>
        <w:rPr>
          <w:lang w:val="sr-CS"/>
        </w:rPr>
        <w:t>запевати, запливати, заплакати, залајати, проговорити, поћи, потрч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АВРШНО-СВРШЕНИ – означавају завршетак неке радње:</w:t>
      </w:r>
    </w:p>
    <w:p>
      <w:pPr>
        <w:pStyle w:val="Normal"/>
        <w:rPr>
          <w:lang w:val="sr-CS"/>
        </w:rPr>
      </w:pPr>
      <w:r>
        <w:rPr>
          <w:lang w:val="sr-CS"/>
        </w:rPr>
        <w:t>прочитати, допливати, доћи, дотрчати, долете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ећате ли разлику између глагола ЗАПЛИВАТИ И ДОПЛИВАТИ? У којем се радња завршила на почетку, а у којем на крају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1:00Z</dcterms:created>
  <dc:creator>New user</dc:creator>
  <dc:description/>
  <cp:keywords/>
  <dc:language>en-US</dc:language>
  <cp:lastModifiedBy>New user</cp:lastModifiedBy>
  <dcterms:modified xsi:type="dcterms:W3CDTF">2011-06-22T06:20:00Z</dcterms:modified>
  <cp:revision>1</cp:revision>
  <dc:subject/>
  <dc:title>                                               СВРШЕНИ ГЛАГОЛИ</dc:title>
</cp:coreProperties>
</file>