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entury Gothic" w:hAnsi="Century Gothic" w:cs="Century Gothic"/>
          <w:color w:val="99CC00"/>
          <w:sz w:val="28"/>
          <w:szCs w:val="28"/>
        </w:rPr>
      </w:pPr>
      <w:r>
        <w:rPr>
          <w:rFonts w:eastAsia="Century Gothic" w:cs="Century Gothic" w:ascii="Century Gothic" w:hAnsi="Century Gothic"/>
          <w:color w:val="B061FF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Century Gothic" w:hAnsi="Century Gothic" w:cs="Century Gothic"/>
          <w:b/>
          <w:b/>
          <w:color w:val="99CC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9CC00"/>
          <w:sz w:val="28"/>
          <w:szCs w:val="28"/>
        </w:rPr>
        <w:t>Wassily Kandinsky</w:t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B061FF"/>
          <w:sz w:val="28"/>
          <w:szCs w:val="28"/>
        </w:rPr>
        <w:t>Llegó a una abstracción impregnada de sentimiento, su pintura está destinada a despertar la emoción en el espectador. Para él, el arte debía expresar el espíritu, la realidad interior, la los estados de ánimo, los sentimientos. Esto es lo que le llevará a suprimir el título en muchas de sus obras</w:t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color w:val="B061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B061FF"/>
          <w:sz w:val="28"/>
          <w:szCs w:val="28"/>
        </w:rPr>
        <w:t>En 1910 ejecutó la primera acuarela sin tema, conocida como Primera acuarela abstracta. Sobre un espacio imaginario flotan y se mueven formas abstractas coloreadas en las que no se encuentran referencias miméticas. La fluidez de las manchas de color y el gesto nervioso de la línea configuran un espacio de gran dinamismo.</w:t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color w:val="B061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B061FF"/>
          <w:sz w:val="28"/>
          <w:szCs w:val="28"/>
        </w:rPr>
        <w:t>A partir de este momento comienza a pintar lienzos llenos de manchas cromáticas y formas simplificadas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15:00Z</dcterms:created>
  <dc:creator>cervantino</dc:creator>
  <dc:description/>
  <cp:keywords/>
  <dc:language>en-US</dc:language>
  <cp:lastModifiedBy>cervantino</cp:lastModifiedBy>
  <dcterms:modified xsi:type="dcterms:W3CDTF">2011-06-23T17:15:00Z</dcterms:modified>
  <cp:revision>2</cp:revision>
  <dc:subject/>
  <dc:title>La abstraccion :</dc:title>
</cp:coreProperties>
</file>