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a Tour Eiffel</w:t>
      </w:r>
    </w:p>
    <w:p>
      <w:pPr>
        <w:pStyle w:val="Normal"/>
        <w:bidi w:val="0"/>
        <w:jc w:val="left"/>
        <w:rPr/>
      </w:pPr>
      <w:r>
        <w:rPr/>
        <w:t>Elle est le symbole de Paris. Haute de 320 metres, elle a été construite en deux ans seulement, à l'occasion de l'EExposition universelle. Un ascenseur est mis à disposition de touristes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116205</wp:posOffset>
            </wp:positionV>
            <wp:extent cx="2740025" cy="386778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'arc de Triomph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e trouve au centre d ela place de l'Etoile. L'arc de Triomphe mesure 50 mètres de haut. Il protège le tombeau de soldat inconnu qui a été réalisé en 1920 puor repeller les soldats morts à la guerr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2705</wp:posOffset>
            </wp:positionH>
            <wp:positionV relativeFrom="paragraph">
              <wp:posOffset>123825</wp:posOffset>
            </wp:positionV>
            <wp:extent cx="2887980" cy="2525395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otre-Dame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tte cathédrale est située sur l'ile de la Cité. Sa construction a été lounge: de 1163 aà 1345. Victor  Hugo a é crit </w:t>
      </w:r>
      <w:r>
        <w:rPr>
          <w:b w:val="false"/>
          <w:bCs w:val="false"/>
          <w:i/>
          <w:iCs/>
        </w:rPr>
        <w:t xml:space="preserve">Notre Dame de Paris </w:t>
      </w:r>
      <w:r>
        <w:rPr>
          <w:b w:val="false"/>
          <w:bCs w:val="false"/>
          <w:i w:val="false"/>
          <w:iCs w:val="false"/>
        </w:rPr>
        <w:t>en 1831. Le personage principal est Quasimo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6560</wp:posOffset>
            </wp:positionH>
            <wp:positionV relativeFrom="paragraph">
              <wp:posOffset>19050</wp:posOffset>
            </wp:positionV>
            <wp:extent cx="2169160" cy="2252345"/>
            <wp:effectExtent l="0" t="0" r="0" b="0"/>
            <wp:wrapTopAndBottom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Montma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'est un quartier situè au nord de Paris, sur une colline appelée le Mont des Martyrs. Il doit son charme à ses ruelles, ses bistrots, à la Basilique  du Sacré Coeur (blanche avec ses coupoles arrondies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1010" cy="2333625"/>
            <wp:effectExtent l="0" t="0" r="0" b="0"/>
            <wp:wrapTopAndBottom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48</Words>
  <CharactersWithSpaces>8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56:54Z</dcterms:created>
  <dc:creator>Monia Loconte</dc:creator>
  <dc:description/>
  <dc:language>en-US</dc:language>
  <cp:lastModifiedBy>Monia Loconte</cp:lastModifiedBy>
  <dcterms:modified xsi:type="dcterms:W3CDTF">2011-06-25T12:22:38Z</dcterms:modified>
  <cp:revision>2</cp:revision>
  <dc:subject/>
  <dc:title/>
</cp:coreProperties>
</file>