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E' la storia di Claudio, ma anche quella di tantissimi ragazzi che raggiunti i 14-15 anni cominciano a fare uso di sostanze stupefacenti. Come Claudio iniziano di solito con le droghe leggere come l' hashish e marijuana, con la convinzione che “POSSO SMETTERE QUANDO VOGLIO” 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Il passaggio alle droghe più pesanti è però più facile di quanto ci si possa immaginare: iniziano così a fare uso di extasi nelle discoteche, “a tirare” di cocaina a fare uso di acidi ed eroina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Le cause sono molte: spesso la solitudine, il bisogno  di sentirsi accettati dagli altri e la volontà di non mostrarsi inferiori; la voglia di trasgressione, il desiderio di uscire dalla monotonia e di vivere una vita al di fuori del normale, l'incapacità di affrontare le difficoltà nella famiglia e nella società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Molti giovani cominciano a drogarsi “solo per provare” : si parla però della droga come di “ UN VIAGGIO SENZA RITORNO” perché per chi inizia a fare uso di queste sostanze tornare indietro e riprendere una vita normale non è facile come sembra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Questo perché le droghe sono sostanze che generano indipendenza e assuefazione: una volta iniziato l'organismo  ha bisogno di assumere sempre dosi maggiori e per questo i giovani hanno spesso bisogno di procurarsi molti soldi per acquistarle. Ciò spinge molti ragazzi a rubare, spesso nelle proprie case, a spacciare e a commettere molti reati. Molti addirittura finiscono in galera oppure entrano a far parte di organizzazioni criminali. Per chi decide  di smettere la strada è davvero dura. Non è possibile smettere da soli ma occorre rivolgersi a medici, psichiatri e organizzazioni specializzate nel recupero dei tossico dipendenti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Esistono in Italia e nel mondo diverse comunità di recupero, nelle quali i giovani vivono e lavorano seguendo un preciso percorso che nella maggior parte dei casi porta alla guarigione e al ritorno alla normalità. Le più famose sono la comunità di “San Patrignano” e la comunità “Cenacolo” i suor Elvira. Esiste una comunità per ex-tossico dipendenti anche nel nostro paese, la comunità”San Giovanni Bosco” dove vivono molti ragazzi che hanno già affrontato la fase più dura del percorso e faranno presto ritorno alla loro vita normale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30"/>
          <w:szCs w:val="30"/>
        </w:rPr>
      </w:pPr>
      <w:r>
        <w:rPr>
          <w:rFonts w:ascii="Calibri" w:hAnsi="Calibri"/>
          <w:b w:val="false"/>
          <w:bCs w:val="false"/>
          <w:sz w:val="30"/>
          <w:szCs w:val="30"/>
        </w:rPr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30"/>
          <w:szCs w:val="30"/>
        </w:rPr>
      </w:pPr>
      <w:r>
        <w:rPr>
          <w:rFonts w:ascii="Calibri" w:hAnsi="Calibri"/>
          <w:b w:val="false"/>
          <w:bCs w:val="false"/>
          <w:sz w:val="30"/>
          <w:szCs w:val="30"/>
        </w:rPr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30"/>
          <w:szCs w:val="30"/>
        </w:rPr>
      </w:pPr>
      <w:r>
        <w:rPr>
          <w:rFonts w:ascii="Calibri" w:hAnsi="Calibri"/>
          <w:b w:val="false"/>
          <w:bCs w:val="false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64</Words>
  <CharactersWithSpaces>22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1:06:42Z</dcterms:created>
  <dc:creator>Monia Loconte</dc:creator>
  <dc:description/>
  <dc:language>en-US</dc:language>
  <cp:lastModifiedBy>Monia Loconte</cp:lastModifiedBy>
  <dcterms:modified xsi:type="dcterms:W3CDTF">2011-06-25T11:07:26Z</dcterms:modified>
  <cp:revision>1</cp:revision>
  <dc:subject/>
  <dc:title/>
</cp:coreProperties>
</file>