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e droghe vengono prodotte in  diversi paesi in tutto il mond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Si tratta principalmente di paesi dell'America latina, dell'Africa e dell'Asia, paesi in cui c'è grande povertà unita ad una situazione sociale e politica molto difficil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'hashish viene prodotta in Marocco, Afghanistan, Pakistan, Kazakistan e in Russi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Marijuana si produce invece in Messico, Colombia, Giamaica, e in diversi paesi dell'Africa e dell'Asia meridionale, lungo le coste dell'Oceano Indiano. In Europa, inoltre, molti giovani che ne fanno grande uso, hanno improvvisato piccole ma illegali coltivazioni domestiche di canapa indian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'oppio, che si estrae dal Papavero, è coltivato nei paesi Medio-orientali e lungo le coste dell'Oceano Indian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l più grande produttore di oppio è l'Afghanistan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cocaina, infine, che si estrae dalle foglie di coca, si produce in Perù, Bolivia, e soprattutto in Colombi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l commercio di droga è l'affare più' ricco del mondo e viene gestito da potenti organizzazioni criminal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Tra tutti questi paesi, la Colombia è uno di quelli che maggiormente è legato alla produzione e al commercio di droghe, in particolare di cocain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COLOMBIA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Colombia è situata nell'America Meridionale e confina a nord-est con il Venezuela, a sud-est con Brasile, a sud-ovest con il Perù e l'Ecuador e a nord con lo stato di Panam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noltre è bagnata a nord dal Mar dei Caraibi e ad Ovest dall'Oceano Pacific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Per la sua posizione vicina alla Cintura di Fuoco, la Colombia a terremoti, tsunami ed eruzioni vulcanich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l territorio è formato da una zona montuosa ad ovest e da una zona pianeggiante a est ed è attraversato dalla Cordigliera delle Ande, qui ramificata in tre catene montuose: Cordigliera occidentale, centrale e oriental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Nella pianura occidentale sorge una piccola catena montuosa chiamata Serrania del Baudi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cima più' alta della Colombia è il Pico Cristobal, alto 5775 mt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Tra i fiumi vi scorrono, i piu' importanti sono il fiume Magdalena, che sfocia nel mar dei Caraibi, il fiume Cauca, il Cauqueta e l'Atrat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Sorgono inoltre sulle Ande , molti fiumi che alimentano il grande Rio delle Amazzon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Il Clima è molto variabile a seconda della region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E' molto umido e piovoso nelle regioni vicino ai fiumi e molto arido nelle zone desertich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Sulle Ande infine è molto freddo mentre nella zona settentrionale è di tipo tropicale ed è interessato da uragani nelle stagioni piovose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Colombia, che deve il suo nome a Cristoforo Colombo, ha una popolazione di circa 46.000.000 di abitanti, la maggior parte dei quali vive nelle città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La capitale è Bogotà e la lingua ufficiale è lo spagnolo anche se sono conservate ancora 75 lingue indigene e ci sono una grande quantità di dialetti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Non esiste una religione ufficiale perché si tratta di uno stato laico, ma la religione più diffusa è il Cristianesimo, principalmente di fede cattolica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  <w:t>Negli ultimi anni la Colombia è la nazione che ha avuto maggiore crescita economica rispetto a tutti i paesi latino americano. E' un paese principalmente agricolo grazie alle diverse zone climatiche. Nelle zone calde si produce cotone, riso, canna da zucchero, cacao, banane, tabacco e diverse qualità di frutti tropicali come il cocco, il mango etc. Nelle zone temperate si coltiva caffè, agrumi, frutta e ortaggi. Nelle zone fredde si coltiva orzo,patate, mais, fiori e frutta. Un prodotto tipico della Colombia è il caffè per il quale è il secondo paese produttore dopo il Brasile.  Molte aziende che producono caffè sono aperte alle visite dei turisti. Molto importante anche la lavorazione del cotone la produzione di pelli e la lavorazione del cuoio e la floricoltura. In Colombia vi sono anche giacimenti petroliferi e giacimenti minerali per i quali è famosa in tutta il mondo.</w:t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sz w:val="26"/>
          <w:szCs w:val="26"/>
        </w:rPr>
      </w:pPr>
      <w:r>
        <w:rPr>
          <w:rFonts w:ascii="Calibri" w:hAnsi="Calibri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07</Words>
  <CharactersWithSpaces>37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9:26Z</dcterms:created>
  <dc:creator>Monia Loconte</dc:creator>
  <dc:description/>
  <dc:language>en-US</dc:language>
  <cp:lastModifiedBy>Monia Loconte</cp:lastModifiedBy>
  <dcterms:modified xsi:type="dcterms:W3CDTF">2011-06-22T12:09:38Z</dcterms:modified>
  <cp:revision>1</cp:revision>
  <dc:subject/>
  <dc:title/>
</cp:coreProperties>
</file>