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M es un subespacio lineal cerrado de un espacio de Hilbert H, ca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puede descomponerse en forma única 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c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/>
        <w:t xml:space="preserve">.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lo llama </w:t>
      </w:r>
      <w:r>
        <w:rPr>
          <w:b/>
          <w:color w:val="FF0000"/>
        </w:rPr>
        <w:t>la proyección ortogonal</w:t>
      </w:r>
      <w:r>
        <w:rPr/>
        <w:t xml:space="preserve"> de x sobre 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16:00Z</dcterms:created>
  <dc:creator>WinuE</dc:creator>
  <dc:description/>
  <cp:keywords/>
  <dc:language>en-US</dc:language>
  <cp:lastModifiedBy>WinuE</cp:lastModifiedBy>
  <dcterms:modified xsi:type="dcterms:W3CDTF">2011-06-27T00:16:00Z</dcterms:modified>
  <cp:revision>2</cp:revision>
  <dc:subject/>
  <dc:title>Si M es un subespacio lineal cerrado de un espacio de Hilbert H, cada   puede descomponerse en forma única como  , con   y  </dc:title>
</cp:coreProperties>
</file>