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 xml:space="preserve">Neo-impresionismo: el neoimpresionismo es una corriente del arte generada en Francia que se caracteriza por el uso de colores fuertes para que 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>A la hora de mirar una obra,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 xml:space="preserve">los colores se mezclan en el ojo del espectador  esta corriente 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>Fue desarrollada por dos artistas reconocidos  que fueron  paúl signac y georges seurat.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36"/>
          <w:szCs w:val="36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51:00Z</dcterms:created>
  <dc:creator>cervantino</dc:creator>
  <dc:description/>
  <cp:keywords/>
  <dc:language>en-US</dc:language>
  <cp:lastModifiedBy>cervantino</cp:lastModifiedBy>
  <dcterms:modified xsi:type="dcterms:W3CDTF">2011-07-04T15:07:00Z</dcterms:modified>
  <cp:revision>1</cp:revision>
  <dc:subject/>
  <dc:title>Neo-impresionismo: el neoimpresionismo es una corriente del arte generada en Francia que se caracteriza por el uso de colores fuertes para que </dc:title>
</cp:coreProperties>
</file>