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>El objeto de la descomposición de los colores es conferir al color el mayor esplendor posible, crear en el ojo -mediante la mezcla de las partículas de color yuxtapuestas- una luz coloreada, el brillo de la luz y los colores de la naturaleza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>Los cuadros neoimpresionistas no son estudios ni cuadros de caballete: son ejemplos de un arte de gran despliegue decorativo, que sacrifica la anécdota a la línea, el análisis a la síntesis, lo fugaz a lo perdurable, y confiere a la naturaleza -tan hastiada ya de que se la reproduzca en forma dudosa- una verdad intangib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24:00Z</dcterms:created>
  <dc:creator>cervantino</dc:creator>
  <dc:description/>
  <cp:keywords/>
  <dc:language>en-US</dc:language>
  <cp:lastModifiedBy>cervantino</cp:lastModifiedBy>
  <dcterms:modified xsi:type="dcterms:W3CDTF">2011-07-04T15:29:00Z</dcterms:modified>
  <cp:revision>1</cp:revision>
  <dc:subject/>
  <dc:title>El objeto de la descomposición de los colores es conferir al color el mayor esplendor posible, crear en el ojo -mediante la mezcla de las partículas de color yuxtapuestas- una luz coloreada, el brillo de la luz y los colores de la naturaleza</dc:title>
</cp:coreProperties>
</file>