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L’EFECTE PIGMALIÓ</w:t>
      </w:r>
    </w:p>
    <w:p>
      <w:pPr>
        <w:pStyle w:val="Normal"/>
        <w:autoSpaceDE w:val="false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Les expectatives que projectem sobre una persona (tant en positiu com en negatiu) tendeixen a complir-se.</w:t>
      </w:r>
    </w:p>
    <w:p>
      <w:pPr>
        <w:pStyle w:val="Normal"/>
        <w:autoSpaceDE w:val="false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Se sap que una de les formes d'aconseguir que els alumnes s'esforcin més (i per tant, aprenguin més) és, proposar-los un repte que percebin com a una mica ambiciós, oferir-los un camí format per passos que percebin com a assequibles, i recordar-los amb freqüència que ells poden aconseguir-ho. I, justament, una de les virtuts majors del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model d'aprenentatge basat en projectes</w:t>
      </w:r>
      <w:r>
        <w:rPr>
          <w:rFonts w:cs="Times New Roman" w:ascii="Times New Roman" w:hAnsi="Times New Roman"/>
          <w:sz w:val="24"/>
          <w:szCs w:val="24"/>
          <w:lang w:eastAsia="ja-JP"/>
        </w:rPr>
        <w:t>, és que, permet incorporar tots aquests ingredients amb relativa facilitat.</w:t>
      </w:r>
    </w:p>
    <w:p>
      <w:pPr>
        <w:pStyle w:val="Normal"/>
        <w:autoSpaceDE w:val="false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Per a un professor, no hi ha res que li produeixi més satisfacció que, comprovar com, al final de curs, els alumnes estan orgullosos del treball que han realitzat, i ansiosos per mostrar-lo als seus professors i companys. I això només s’aconsegueix usant aprenentatge basat en projectes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26:00Z</dcterms:created>
  <dc:creator>Administrador</dc:creator>
  <dc:description/>
  <cp:keywords/>
  <dc:language>en-US</dc:language>
  <cp:lastModifiedBy>Administrador</cp:lastModifiedBy>
  <dcterms:modified xsi:type="dcterms:W3CDTF">2011-03-31T18:44:00Z</dcterms:modified>
  <cp:revision>1</cp:revision>
  <dc:subject/>
  <dc:title/>
</cp:coreProperties>
</file>