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FF0000"/>
          <w:sz w:val="21"/>
          <w:lang w:eastAsia="es-A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FF0000"/>
          <w:sz w:val="21"/>
          <w:lang w:eastAsia="es-A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A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es-AR"/>
        </w:rPr>
        <w:t>Crimenes de lesa humanidad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Durante el curso del siglo XX y como consecuencia de los conflictos internacionales conocidos como Primera y Segunda Guerra Mundial, los gobiernos de los paÃ</w:t>
        <w:softHyphen/>
        <w:t>ses directamente afectados y tambiÃ©n de aquellos que no intervinieron directamente, vieron la necesidad de conformar organismos internacionales que regularan las relaciones entre los diferentes Est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drawing>
          <wp:anchor behindDoc="0" distT="0" distB="0" distL="0" distR="857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33550" cy="16573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AsÃ</w:t>
        <w:softHyphen/>
        <w:t>, luego de la Primera Guerra se conformÃ³ la Sociedad de las Naciones con la finalidad de conservar la paz por medio de una acciÃ³n colectiva y prevenir una repeticiÃ³n de los horrores de la guerra de 1914 a 1918 en Europ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Las controversias se remitirÃ</w:t>
        <w:softHyphen/>
        <w:t>an al Consejo de la Sociedad con fines de arbitraje y conciliaciÃ³n. De ser necesario, se usarÃ</w:t>
        <w:softHyphen/>
        <w:t>an sanciones econÃ³micas y luego militares. La Sociedad deseaba ademÃ¡s, promover la cooperaciÃ³n internacional en asuntos econÃ³micos y sociales. AdemÃ¡s, elaborÃ³ una primera lista de tales crÃ</w:t>
        <w:softHyphen/>
        <w:t>menes que se consideraban de â€œde lesa humanidadâ€, aunque no quedaron recogidos en un instrumento internacional. Los fines de la Sociedad no pudieron concretarse y en 1939, se desatÃ³ la Segunda Guerra Mundial.</w:t>
        <w:br/>
        <w:br/>
        <w:t>En 1945, ante el inminente colapso de la Alemania nazi, representantes de paÃ</w:t>
        <w:softHyphen/>
        <w:t>ses involucrados discutÃ</w:t>
        <w:softHyphen/>
        <w:t>an la posibilidad de formar una organizaciÃ³n internacional despuÃ©s de la guerra. Entre abril y junio de 1945, representantes de 50 paÃ</w:t>
        <w:softHyphen/>
        <w:t>ses se reunieron en San Francisco (EE.UU.) para dar nacimiento a Carta de las Naciones Unidas, que serÃ</w:t>
        <w:softHyphen/>
        <w:t>a la base de la cooperaciÃ³n internacional.</w:t>
      </w:r>
      <w:r>
        <w:rPr>
          <w:rFonts w:eastAsia="Times New Roman" w:cs="Arial" w:ascii="Arial" w:hAnsi="Arial"/>
          <w:color w:val="000000"/>
          <w:sz w:val="18"/>
          <w:lang w:eastAsia="es-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br/>
        <w:br/>
        <w:t>Entre el 1 de octubre de 1946, y el 20 de noviembre se celebrÃ³, en el Palacio de Justicia de la ciudad de Nuremberg, el proceso contra los principales acusados nazis de crÃ</w:t>
        <w:softHyphen/>
        <w:t>menes contra la paz, crÃ</w:t>
        <w:softHyphen/>
        <w:t>menes de guerra y crÃ</w:t>
        <w:softHyphen/>
        <w:t>menes contra la humanida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l Tribunal se componÃ</w:t>
        <w:softHyphen/>
        <w:t>a de jueces britÃ¡nicos, soviÃ©ticos, estadounidenses y franceses en la proporciÃ³n de dos por cada uno de los paÃ</w:t>
        <w:softHyphen/>
        <w:t>ses vencedores de la guerra. Las sentencias del tribunal fueron recogidas en la llamada</w:t>
      </w:r>
      <w:r>
        <w:rPr>
          <w:rFonts w:eastAsia="Times New Roman" w:cs="Arial" w:ascii="Arial" w:hAnsi="Arial"/>
          <w:color w:val="000000"/>
          <w:sz w:val="18"/>
          <w:lang w:eastAsia="es-AR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es-AR"/>
        </w:rPr>
        <w:t>Carta del Tribunal de Nuremberg.</w:t>
      </w:r>
      <w:r>
        <w:rPr>
          <w:rFonts w:eastAsia="Times New Roman" w:cs="Arial" w:ascii="Arial" w:hAnsi="Arial"/>
          <w:color w:val="000000"/>
          <w:sz w:val="18"/>
          <w:lang w:eastAsia="es-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n ella se establecÃ</w:t>
        <w:softHyphen/>
        <w:t>an cuÃ¡les eran los crÃ</w:t>
        <w:softHyphen/>
        <w:t>menes que se considerarÃ</w:t>
        <w:softHyphen/>
        <w:t>an delitos contra la humanidad. Ã‰stos fueron reconocidos al aÃ±o siguiente como parte del Derecho Internacional por la Asamblea General de las Naciones Unidas â€“organismo creado en 1948, del cual formaba parte el Tribunal Penal Internacional-  y se incluyeron en posteriores instrumentos internacionales, como los estatutos de los tribunales penales internacionales para la ex Yugoslavia y Ruanda.</w:t>
      </w:r>
      <w:r>
        <w:rPr>
          <w:rFonts w:eastAsia="Times New Roman" w:cs="Arial" w:ascii="Arial" w:hAnsi="Arial"/>
          <w:color w:val="000000"/>
          <w:sz w:val="18"/>
          <w:lang w:eastAsia="es-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br/>
        <w:br/>
      </w:r>
      <w:r>
        <w:drawing>
          <wp:anchor behindDoc="0" distT="0" distB="0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47637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br/>
        <w:t>El 17 de julio de 1998, el Estatuto de Roma de la Corte Penal Internacional, un tratado internacional definiÃ³, por primera vez, los crÃ</w:t>
        <w:softHyphen/>
        <w:t>menes de lesa humanidad, considerando los 11 tipos de actos siguien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Asesinato: homicidio intencionad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xterminio: homicidio intencionado y en gran escala de miembros de un grupo, incluida la privaciÃ³n de alimentos o medicinas con intenciÃ³n de provocar la destrucciÃ³n de parte de la poblaciÃ³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sclavitud: ejercicio de derechos de propiedad sobre una persona, incluido el trÃ¡fico de personas, en particular de mujeres y niÃ±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DeportaciÃ³n o traslado forzoso de poblaciÃ³n: expulsiÃ³n de personas de la zona donde estÃ¡n presentes legÃ</w:t>
        <w:softHyphen/>
        <w:t>timamente sin motivos autorizados por el derecho internacional, entendiÃ©ndose que la deportaciÃ³n supone cruzar fronteras nacionales y que el traslado forzoso, 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ncarcelamiento u otra privaciÃ³n grave de la libertad fÃ</w:t>
        <w:softHyphen/>
        <w:t>sica en violaciÃ³n de normas fundamentales de derecho internacion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Tortura: dolor o sufrimientos graves, fÃ</w:t>
        <w:softHyphen/>
        <w:t>sicos o mentales, causados intencionadamente a una persona que el acusado tenÃ</w:t>
        <w:softHyphen/>
        <w:t>a bajo su custodia o contro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ViolaciÃ³n, esclavitud sexual, prostituciÃ³n forzada, embarazo forzado, esterilizaciÃ³n forzada u otros abusos sexuales de gravedad comparable: la violaciÃ³n y otros abusos sexuales pueden constituir tambiÃ©n otros crÃ</w:t>
        <w:softHyphen/>
        <w:t>menes de la competencia de la Corte, como tortura en tanto que crimen de lesa humanidad o crimen de guer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PersecuciÃ³n de un grupo o colectividad con identidad propia por motivos polÃ</w:t>
        <w:softHyphen/>
        <w:t>ticos, raciales, nacionales, Ã©tnicos, culturales, religiosos o de gÃ©nero o por otros motivos universalmente reconocidos como inaceptables con arreglo al derecho internacional, en conexiÃ³n con cualquier crimen comprendido en el Estatuto: privaciÃ³n intencionada y grave de derechos fundamentales en contra del derecho internacional debido a la identidad de un grupo o colectividad y relacionada con otro acto que constituya un crimen de lesa humanidad, un crimen de guerra o genocidi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DesapariciÃ³n forzada de personas: detenciÃ³n o secuestro de personas por un Estado o una organizaciÃ³n polÃ</w:t>
        <w:softHyphen/>
        <w:t>tica o con su autorizaciÃ³n, consentimiento o aquiescencia, junto con la negativa a reconocer la privaciÃ³n de libertad o a proporcionar informaciÃ³n sobre la suerte que han corrido los Â«desaparecidosÂ» con la intenciÃ³n de privarlos de la protecciÃ³n de la ley durante un largo period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l crimen de apartheid: actos inhumanos cometidos en el contexto de un rÃ©gimen institucionalizado de opresiÃ³n y dominaciÃ³n sistemÃ¡ticas de un grupo racial por otro con la intenciÃ³n de mantener ese rÃ©gime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Otros actos inhumanos de carÃ¡cter similar que causen intencionadamente grandes sufrimientos o atenten contra la integridad fÃ</w:t>
        <w:softHyphen/>
        <w:t>sica o la salud mental o fÃ</w:t>
        <w:softHyphen/>
        <w:t>sica: actos inhumanos de gravedad similar a otros crÃ</w:t>
        <w:softHyphen/>
        <w:t>menes contra la humanida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Para que un delito no sea considerado ordinario sino crimen de lesa humanidad, tiene qu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-  haber sido cometido â€œcomo parte de un ataque generalizado o sistemÃ¡ticoâ€. El tÃ©rmino â€œataqueâ€ denota no sÃ³lo una agresiÃ³n militar, sino que es aplicable a leyes y medidas administrativas como deportaciÃ³n o traslado forzoso de poblaciÃ³n. Las fuerzas armadas y de seguridad  argentinas que usurparon el poder entre 1976 y 1983 llevaron a cabo una serie de actos, enmarcados en un plan comÃºn con fines delictivos, esto es, un plan sistemÃ¡tico con finalidad criminal, consistente en la concepciÃ³n, diseÃ±o y ejecuciÃ³n de actividades delictivas encaminadas a la eliminaciÃ³n de aquellas personas percibidas como â€œsubversivasâ€, opositoras al rÃ©gime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- estar dirigido â€œcontra una poblaciÃ³n civilâ€. Para el derecho internacional humanitario, el concepto de poblaciÃ³n civil hace referencia a todos los individuos y comunidades que no forman parte de un conflicto armado y una obligaciÃ³n de los Estados defender la vida de esas personas-comunidades. La presencia de soldados entre la poblaciÃ³n civil no basta para privar a Ã©sta de su carÃ¡cter civil. Las violaciones a los derechos humanos perpetradas por el Proceso de ReorganizaciÃ³n Nacional, se enmarcan en el contexto del ataque generalizado y sistemÃ¡tico contra la poblaciÃ³n civ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- haberse cometido de conformidad con â€œla polÃ</w:t>
        <w:softHyphen/>
        <w:t>tica de un Estadoâ€. Pueden cometerlos agentes del Estado (militares, policÃ</w:t>
        <w:softHyphen/>
        <w:t>as, gendarmes, etc.) o personas que actÃºen a instigaciÃ³n suya o con su consentimiento, como los â€œgrupos paramilitaresâ€. Los grupos paramilitares son organizaciones civiles que adoptan la organizaciÃ³n, disciplina y distintivos de los cuerpos militares.</w:t>
      </w:r>
      <w:r>
        <w:rPr>
          <w:rFonts w:eastAsia="Times New Roman" w:cs="Arial" w:ascii="Arial" w:hAnsi="Arial"/>
          <w:color w:val="000000"/>
          <w:sz w:val="18"/>
          <w:lang w:eastAsia="es-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br/>
        <w:t>Su organizaciÃ³n revela un proceso de privatizaciÃ³n de ejercicio de la fuerza, la ley y la justicia por sectores afines a los propÃ³sitos y razones de Estado ante la incapacidad del mismo de operar en ciertos contextos en el marco de los parÃ¡metros institucionales existentes.</w:t>
      </w:r>
      <w:r>
        <w:rPr>
          <w:rFonts w:eastAsia="Times New Roman" w:cs="Arial" w:ascii="Arial" w:hAnsi="Arial"/>
          <w:color w:val="000000"/>
          <w:sz w:val="18"/>
          <w:lang w:eastAsia="es-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br/>
        <w:t>El fenÃ³meno paramilitar se dio en la Argentina como una prÃ¡ctica del terrorismo de Estado y las acciones de estos grupos estuvieron dirigidas bÃ¡sicamente contra la poblaciÃ³n civil mediante el asesinato selectivo, la masacre, la desapariciÃ³n y el desplazamiento forzado, la expropiaciÃ³n, entre otros crÃ</w:t>
        <w:softHyphen/>
        <w:t>men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Lo invitamos a compartir la sentencia del juez Dr. Arnaldo Corazza dictando orden de detenciÃ³n contra el ex-sacerdote Christian Federico Von Wernich. En la sentencia, se expresan los motivos por los cuales los crÃ</w:t>
        <w:softHyphen/>
        <w:t>menes cometidos por el ex-capellÃ¡n de la PolicÃ</w:t>
        <w:softHyphen/>
        <w:t>a de la Provincia de Buenos Aires son calificados como delitos de lesa humanidad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abc.gov.ar/docentes/efemerides/24marzo/htmls/conceptos/crimenes.html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yle81">
    <w:name w:val="style8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bc.gov.ar/docentes/efemerides/24marzo/htmls/conceptos/crimen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0:00Z</dcterms:created>
  <dc:creator>usuario</dc:creator>
  <dc:description/>
  <dc:language>en-US</dc:language>
  <cp:lastModifiedBy>usuario</cp:lastModifiedBy>
  <dcterms:modified xsi:type="dcterms:W3CDTF">2011-07-12T21:12:00Z</dcterms:modified>
  <cp:revision>1</cp:revision>
  <dc:subject/>
  <dc:title/>
</cp:coreProperties>
</file>