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38300" cy="216217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Los "subversivos"</w:t>
      </w:r>
      <w:r>
        <w:rPr/>
        <w:br/>
        <w:br/>
      </w:r>
      <w:r>
        <w:rPr>
          <w:i/>
          <w:iCs/>
        </w:rPr>
        <w:t>El término "subversión" englobaba a las organizaciones guerrilleras -prácticamente ya extinguidas en marzo de 1976- pero también a los activistas o simpatizantes de cualquier movimiento de protesta o crítica social: obreros, universitarios, comerciantes, profesionales, intelectuales, sacerdotes, empresarios y más... No hubo "errores" ni "excesos", sino un plan deliberado. </w:t>
      </w:r>
      <w:r>
        <w:rPr/>
        <w:t>(Historia Visual de la Argentina contemporánea, Clarín, El "Proceso" Militar)</w:t>
      </w:r>
    </w:p>
    <w:p>
      <w:pPr>
        <w:pStyle w:val="Normal"/>
        <w:rPr/>
      </w:pPr>
      <w:hyperlink r:id="rId3">
        <w:r>
          <w:rPr>
            <w:rStyle w:val="InternetLink"/>
          </w:rPr>
          <w:t>http://www.me.gov.ar/efeme/24demarzo/dictadura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.gov.ar/efeme/24demarzo/dictadur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04:00Z</dcterms:created>
  <dc:creator>usuario</dc:creator>
  <dc:description/>
  <dc:language>en-US</dc:language>
  <cp:lastModifiedBy>usuario</cp:lastModifiedBy>
  <dcterms:modified xsi:type="dcterms:W3CDTF">2011-07-14T04:38:00Z</dcterms:modified>
  <cp:revision>1</cp:revision>
  <dc:subject/>
  <dc:title/>
</cp:coreProperties>
</file>