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4" w:type="dxa"/>
        <w:jc w:val="right"/>
        <w:tblInd w:w="0" w:type="dxa"/>
        <w:tblLayout w:type="fixed"/>
        <w:tblCellMar>
          <w:top w:w="0" w:type="dxa"/>
          <w:left w:w="0" w:type="dxa"/>
          <w:bottom w:w="0" w:type="dxa"/>
          <w:right w:w="0" w:type="dxa"/>
        </w:tblCellMar>
      </w:tblPr>
      <w:tblGrid>
        <w:gridCol w:w="11424"/>
      </w:tblGrid>
      <w:tr>
        <w:trPr/>
        <w:tc>
          <w:tcPr>
            <w:tcW w:w="11424" w:type="dxa"/>
            <w:tcBorders/>
          </w:tcPr>
          <w:p>
            <w:pPr>
              <w:pStyle w:val="Normal"/>
              <w:spacing w:lineRule="auto" w:line="240" w:before="0" w:after="0"/>
              <w:rPr>
                <w:rFonts w:ascii="Times New Roman" w:hAnsi="Times New Roman" w:eastAsia="Times New Roman" w:cs="Times New Roman"/>
                <w:color w:val="4F81BD"/>
                <w:sz w:val="24"/>
                <w:szCs w:val="24"/>
                <w:u w:val="single"/>
                <w:lang w:eastAsia="es-AR"/>
              </w:rPr>
            </w:pPr>
            <w:r>
              <w:rPr>
                <w:rFonts w:eastAsia="Times New Roman" w:cs="Times New Roman" w:ascii="Times New Roman" w:hAnsi="Times New Roman"/>
                <w:color w:val="4F81BD"/>
                <w:sz w:val="36"/>
                <w:szCs w:val="24"/>
                <w:u w:val="single"/>
                <w:lang w:eastAsia="es-AR"/>
              </w:rPr>
              <w:t>Estados Unidos</w:t>
            </w:r>
          </w:p>
        </w:tc>
      </w:tr>
      <w:tr>
        <w:trPr/>
        <w:tc>
          <w:tcPr>
            <w:tcW w:w="11424" w:type="dxa"/>
            <w:tcBorders/>
          </w:tcPr>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Finalizada la Segunda Guerra Mundial, los gobernantes de los países vencedores desarrollaron la llamada Guerra Fría a través de sus centros de poder militar. Sus objetivos eran: </w:t>
            </w:r>
          </w:p>
          <w:p>
            <w:pPr>
              <w:pStyle w:val="Normal"/>
              <w:numPr>
                <w:ilvl w:val="0"/>
                <w:numId w:val="1"/>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integrar política y económicamente la mayor cantidad de áreas y territorios en el mundo -en lo posible- sin derramamiento de sangre. </w:t>
            </w:r>
          </w:p>
          <w:p>
            <w:pPr>
              <w:pStyle w:val="Normal"/>
              <w:numPr>
                <w:ilvl w:val="0"/>
                <w:numId w:val="1"/>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antener a la comunidad internacional en permanente inquietud. </w:t>
            </w:r>
          </w:p>
          <w:p>
            <w:pPr>
              <w:pStyle w:val="Normal"/>
              <w:numPr>
                <w:ilvl w:val="0"/>
                <w:numId w:val="1"/>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prestigiar al enemigo exacerbando sus flaquezas y deficiencias.</w:t>
            </w:r>
          </w:p>
          <w:p>
            <w:pPr>
              <w:pStyle w:val="Normal"/>
              <w:numPr>
                <w:ilvl w:val="0"/>
                <w:numId w:val="1"/>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sarrollar acciones proselitistas y propagandísticas continuas, tendientes a cimentar en la población pensamientos acordes a la concreción de los intereses enunciados precedentemente. </w:t>
            </w:r>
          </w:p>
          <w:p>
            <w:pPr>
              <w:pStyle w:val="Normal"/>
              <w:spacing w:lineRule="auto" w:line="240" w:before="280" w:after="280"/>
              <w:rPr>
                <w:rFonts w:ascii="Times New Roman" w:hAnsi="Times New Roman" w:eastAsia="Times New Roman" w:cs="Times New Roman"/>
                <w:sz w:val="24"/>
                <w:szCs w:val="24"/>
                <w:lang w:eastAsia="es-AR"/>
              </w:rPr>
            </w:pPr>
            <w:r>
              <w:drawing>
                <wp:anchor behindDoc="0" distT="0" distB="0" distL="0" distR="85725" simplePos="0" locked="0" layoutInCell="1" allowOverlap="1" relativeHeight="2">
                  <wp:simplePos x="0" y="0"/>
                  <wp:positionH relativeFrom="column">
                    <wp:align>left</wp:align>
                  </wp:positionH>
                  <wp:positionV relativeFrom="line">
                    <wp:posOffset>635</wp:posOffset>
                  </wp:positionV>
                  <wp:extent cx="1838325" cy="2019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3" r="-15" b="-13"/>
                          <a:stretch>
                            <a:fillRect/>
                          </a:stretch>
                        </pic:blipFill>
                        <pic:spPr bwMode="auto">
                          <a:xfrm>
                            <a:off x="0" y="0"/>
                            <a:ext cx="1838325" cy="2019300"/>
                          </a:xfrm>
                          <a:prstGeom prst="rect">
                            <a:avLst/>
                          </a:prstGeom>
                        </pic:spPr>
                      </pic:pic>
                    </a:graphicData>
                  </a:graphic>
                </wp:anchor>
              </w:drawing>
            </w:r>
            <w:r>
              <w:rPr>
                <w:rFonts w:eastAsia="Times New Roman" w:cs="Times New Roman" w:ascii="Times New Roman" w:hAnsi="Times New Roman"/>
                <w:sz w:val="24"/>
                <w:szCs w:val="24"/>
                <w:lang w:eastAsia="es-AR"/>
              </w:rPr>
              <w:t xml:space="preserve">En los EEUU, tales objetivos enlazaban con el concepto de “guerra total” –que ya había sido considerado por Hitler- según el cual los aspectos militar, económico, político, psicológico, ideológico, tecnológico, científico y financiero debían ser concebidos en forma integral. La guerra se hacía “total y permanente”, basándose en la concepción de que los ejércitos nacionales debían integrarse a los dispositivos internacionales de defensa creados y controlados por los EE.UU. para luchar contra la Unión Soviética y el comunismo. </w:t>
              <w:br/>
              <w:t xml:space="preserve">La defensa de las fronteras ideológicas era más importante que las fronteras territoriales, y se había transformado en la principal hipótesis de conflicto. La idea de fronteras ideológicas refería al enfrentamiento entre dos sistemas, dos cosmovisiones: de un lado, el Occidente cristiano y del otro, la subversión comunista. </w:t>
              <w:br/>
              <w:br/>
              <w:t xml:space="preserve">La DSN planteaba la existencia no sólo de enemigos externos, también enemigos internos y enemigos externo-interno, como es el caso de la “subversión comunista”; ante ésta la lucha no debía ser sólo en el frente militar: </w:t>
            </w:r>
          </w:p>
          <w:p>
            <w:pPr>
              <w:pStyle w:val="Normal"/>
              <w:spacing w:lineRule="auto" w:line="240" w:before="280" w:after="280"/>
              <w:rPr/>
            </w:pPr>
            <w:r>
              <w:rPr>
                <w:rFonts w:eastAsia="Times New Roman" w:cs="Times New Roman" w:ascii="Times New Roman" w:hAnsi="Times New Roman"/>
                <w:i/>
                <w:iCs/>
                <w:sz w:val="24"/>
                <w:szCs w:val="24"/>
                <w:lang w:eastAsia="es-AR"/>
              </w:rPr>
              <w:t>“</w:t>
            </w:r>
            <w:r>
              <w:rPr>
                <w:rFonts w:eastAsia="Times New Roman" w:cs="Times New Roman" w:ascii="Times New Roman" w:hAnsi="Times New Roman"/>
                <w:i/>
                <w:iCs/>
                <w:sz w:val="24"/>
                <w:szCs w:val="24"/>
                <w:lang w:eastAsia="es-AR"/>
              </w:rPr>
              <w:t>La guerra de hoy es el choque de una serie de sistemas - político económicos, psicológicos y militares - que tienden a derrocar al gobierno existente en un país para sustituirlo por otro [...] Tenemos que empezar a darnos cuenta de que en la guerra moderna no estamos luchando frente a un determinado enemigo esparcido en un determinado territorio, sino frente a una peligrosa y bien armada organización clandestina cuyo papel principal es imponer su voluntad a una población".</w:t>
            </w:r>
            <w:r>
              <w:rPr>
                <w:rFonts w:eastAsia="Times New Roman" w:cs="Times New Roman" w:ascii="Times New Roman" w:hAnsi="Times New Roman"/>
                <w:sz w:val="24"/>
                <w:szCs w:val="24"/>
                <w:lang w:eastAsia="es-AR"/>
              </w:rPr>
              <w:br/>
              <w:br/>
              <w:t xml:space="preserve">Herrera, Genaro Arriagada; Mons. Santos, José Manuel; Orrego Vicuña, Francisco; López W., Evaristo; Orrega Vicuña, Claudia. </w:t>
            </w:r>
            <w:r>
              <w:rPr>
                <w:rFonts w:eastAsia="Times New Roman" w:cs="Times New Roman" w:ascii="Times New Roman" w:hAnsi="Times New Roman"/>
                <w:i/>
                <w:iCs/>
                <w:sz w:val="24"/>
                <w:szCs w:val="24"/>
                <w:lang w:eastAsia="es-AR"/>
              </w:rPr>
              <w:t>Seguridad Nacional y Bien Común</w:t>
            </w:r>
            <w:r>
              <w:rPr>
                <w:rFonts w:eastAsia="Times New Roman" w:cs="Times New Roman" w:ascii="Times New Roman" w:hAnsi="Times New Roman"/>
                <w:sz w:val="24"/>
                <w:szCs w:val="24"/>
                <w:lang w:eastAsia="es-AR"/>
              </w:rPr>
              <w:t>. Santiago (Chile): Talleres Gráficos Corporación, 1976, p. 5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gún esta concepción, el enemigo era de difícil identificación, lo que hacía necesario que el control, el trabajo de las organizaciones de inteligencia, el diseño de planes de represión se hicieran cada vez más sofisticados, quedando la actividad política subordinada a la actividad militar, a la guerra y a una concepción de lucha permanente donde no se distinguía entre lo civil y lo militar, entre la paz y la guer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l interior de cada Estado, se trataron de privilegiar las cuestiones ligadas a la seguridad nacional en lugar de dar solución a las problemáticas estructurales de las sociedades latinoamericanas. La DSN propiciaba una estrecha relación entre las fuerzas armadas y el sistema político con la finalidad de restar o, directamente, excluir a la población de la actividad y participación política. Por eso, la vigilancia de toda actividad considerada subversiva implicaba la atención sobre las actividades políticas de la ciudadanía. Así, los miembros de las fuerzas armadas intervenían y se hacían cargo de la vida institucional de los países latinoamericanos, adjudicándose la capacidad de interpretar y representar el sentir de los pueblos. </w:t>
              <w:br/>
              <w:t xml:space="preserve">Para las cúpulas gobernantes y los sectores de poder de cada país, las sociedades capitalistas desarrolladas representaban un modelo a imitar o a alcanzar; por ende, la relación militar con los EEUU era entendida también como una asociación económica altamente provechosa. </w:t>
            </w:r>
          </w:p>
          <w:p>
            <w:pPr>
              <w:pStyle w:val="Normal"/>
              <w:spacing w:lineRule="auto" w:line="240" w:before="280" w:after="280"/>
              <w:rPr>
                <w:rFonts w:ascii="Times New Roman" w:hAnsi="Times New Roman" w:eastAsia="Times New Roman" w:cs="Times New Roman"/>
                <w:sz w:val="24"/>
                <w:szCs w:val="24"/>
                <w:lang w:eastAsia="es-AR"/>
              </w:rPr>
            </w:pPr>
            <w:r>
              <w:drawing>
                <wp:anchor behindDoc="0" distT="0" distB="0" distL="0" distR="85725" simplePos="0" locked="0" layoutInCell="1" allowOverlap="1" relativeHeight="3">
                  <wp:simplePos x="0" y="0"/>
                  <wp:positionH relativeFrom="column">
                    <wp:align>left</wp:align>
                  </wp:positionH>
                  <wp:positionV relativeFrom="line">
                    <wp:posOffset>635</wp:posOffset>
                  </wp:positionV>
                  <wp:extent cx="3295650" cy="11525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23" r="-8" b="-23"/>
                          <a:stretch>
                            <a:fillRect/>
                          </a:stretch>
                        </pic:blipFill>
                        <pic:spPr bwMode="auto">
                          <a:xfrm>
                            <a:off x="0" y="0"/>
                            <a:ext cx="3295650" cy="1152525"/>
                          </a:xfrm>
                          <a:prstGeom prst="rect">
                            <a:avLst/>
                          </a:prstGeom>
                        </pic:spPr>
                      </pic:pic>
                    </a:graphicData>
                  </a:graphic>
                </wp:anchor>
              </w:drawing>
            </w:r>
            <w:r>
              <w:rPr>
                <w:rFonts w:eastAsia="Times New Roman" w:cs="Times New Roman" w:ascii="Times New Roman" w:hAnsi="Times New Roman"/>
                <w:sz w:val="24"/>
                <w:szCs w:val="24"/>
                <w:lang w:eastAsia="es-AR"/>
              </w:rPr>
              <w:t xml:space="preserve">La expansión y estabilidad económica estadounidense requería una puerta abierta al mundo, es decir, libre acceso a los mercados mundiales, libertad de comercio y libertad de acceso a las fuentes de materia prima y de mano de obra barat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hombres de negocios norteamericanos estaban convencidos del crecimiento indefinido como condición de equilibrio económico y que el comercio mundial, era una condición imprescindible para el crecimiento. Los representantes de las grandes corporaciones tenían la convicción de que, defender la libre empresa era luchar contra el comunismo, ya que la paz mundial y la libertad de comercio eran inseparabl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sí, los sectores de poder de los Estados Unidos se atribuyeron la misión de defender el “mundo libre” contra el comunismo y para ello, diseñaron la llamada Doctrina de la Seguridad Nacional (DSN), un verdadero plan de acción que adquirió auge en Latinoamérica a partir del triunfo de la Revolución Cubana en 1959.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Qué instrumentos utilizó EE.UU. para poner en práctica la DSN en América Latina? </w:t>
            </w:r>
          </w:p>
          <w:p>
            <w:pPr>
              <w:pStyle w:val="Normal"/>
              <w:spacing w:lineRule="auto" w:line="240" w:before="280" w:after="280"/>
              <w:rPr/>
            </w:pPr>
            <w:r>
              <w:rPr>
                <w:rFonts w:eastAsia="Times New Roman" w:cs="Times New Roman" w:ascii="Times New Roman" w:hAnsi="Times New Roman"/>
                <w:i/>
                <w:iCs/>
                <w:sz w:val="24"/>
                <w:szCs w:val="24"/>
                <w:lang w:eastAsia="es-AR"/>
              </w:rPr>
              <w:t>Tratados</w:t>
            </w:r>
            <w:r>
              <w:rPr>
                <w:rFonts w:eastAsia="Times New Roman" w:cs="Times New Roman" w:ascii="Times New Roman" w:hAnsi="Times New Roman"/>
                <w:sz w:val="24"/>
                <w:szCs w:val="24"/>
                <w:lang w:eastAsia="es-AR"/>
              </w:rPr>
              <w:t xml:space="preserve">,como el Interamericano de Asistencia Recíproca (TIAR), firmado en 1947. Fue el primer pacto militar de la guerra fría. Invocaba la seguridad colectiva y la solidaridad hemisférica para prevenir y reprimir la agresión extra e intracontinental y para ello, preveía respuestas hemisféricas de carácter político, militar, diplomático, comercial, etc. Con la firma del Tratado, se lograba que, en caso de que alguno de los firmantes fuera agredido en su propio territorio o en zonas que se encontraban bajo su control, los demás países quedaban obligados a cooperar con él y a sancionar al agresor. Lo mismo sucedía si cualquiera de los signatarios se involucraba en un conflicto. Además, se subordinaba el principio de la “no intervención” a los principios de “seguridad colectiva y hemisférica”, quedando los firmantes en condiciones de entrometerse en los asuntos internos de cualquiera de los países firmantes. </w:t>
            </w:r>
          </w:p>
          <w:p>
            <w:pPr>
              <w:pStyle w:val="Normal"/>
              <w:spacing w:lineRule="auto" w:line="240" w:before="280" w:after="280"/>
              <w:rPr/>
            </w:pPr>
            <w:r>
              <w:drawing>
                <wp:anchor behindDoc="0" distT="0" distB="0" distL="0" distR="85725" simplePos="0" locked="0" layoutInCell="1" allowOverlap="1" relativeHeight="4">
                  <wp:simplePos x="0" y="0"/>
                  <wp:positionH relativeFrom="column">
                    <wp:align>left</wp:align>
                  </wp:positionH>
                  <wp:positionV relativeFrom="line">
                    <wp:posOffset>635</wp:posOffset>
                  </wp:positionV>
                  <wp:extent cx="2181225" cy="23526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11" r="-12" b="-11"/>
                          <a:stretch>
                            <a:fillRect/>
                          </a:stretch>
                        </pic:blipFill>
                        <pic:spPr bwMode="auto">
                          <a:xfrm>
                            <a:off x="0" y="0"/>
                            <a:ext cx="2181225" cy="2352675"/>
                          </a:xfrm>
                          <a:prstGeom prst="rect">
                            <a:avLst/>
                          </a:prstGeom>
                        </pic:spPr>
                      </pic:pic>
                    </a:graphicData>
                  </a:graphic>
                </wp:anchor>
              </w:drawing>
            </w:r>
            <w:r>
              <w:rPr>
                <w:rFonts w:eastAsia="Times New Roman" w:cs="Times New Roman" w:ascii="Times New Roman" w:hAnsi="Times New Roman"/>
                <w:sz w:val="24"/>
                <w:szCs w:val="24"/>
                <w:lang w:eastAsia="es-AR"/>
              </w:rPr>
              <w:t>También, mediante acuerdos bilaterales, se instrumentó el Programa de Asistencia Militar (PAM) desde el año 1952, por el cual se suministraba a los países latinoamericanos armamento, equipos y servicios de defensa, a cambio de los cuales debían participar en misiones importantes para la defensa del hemisferio occidental.</w:t>
              <w:br/>
              <w:br/>
            </w:r>
            <w:r>
              <w:rPr>
                <w:rFonts w:eastAsia="Times New Roman" w:cs="Times New Roman" w:ascii="Times New Roman" w:hAnsi="Times New Roman"/>
                <w:i/>
                <w:iCs/>
                <w:sz w:val="24"/>
                <w:szCs w:val="24"/>
                <w:lang w:eastAsia="es-AR"/>
              </w:rPr>
              <w:t>Cursos para militares latinoamericanos</w:t>
            </w:r>
            <w:r>
              <w:rPr>
                <w:rFonts w:eastAsia="Times New Roman" w:cs="Times New Roman" w:ascii="Times New Roman" w:hAnsi="Times New Roman"/>
                <w:sz w:val="24"/>
                <w:szCs w:val="24"/>
                <w:lang w:eastAsia="es-AR"/>
              </w:rPr>
              <w:t xml:space="preserve"> en escuelas especializadas, como la Escuela Militar de las Américas (US Army Scholl of the Americas, USARSA), ubicada en Ford Gulick, zona del Canal de Panamá, para impartir capacitación y alcanzar mejores niveles de profesionalismo en el mantenimiento de la seguridad interna, mayor colaboración militar en el desarrollo de cada país, manejo de operaciones de contrainsurgencia, compartir los informes de inteligencia. Hacia 1975, los graduados ascendían a 33.147, muchos de los cuales fueron jefes de gobierno, ministros, comandantes, directores de centros de inteligencia de los países latinoamericanos. Los cursos impartían una ideología anticomunista y contrarrevolucionaria; algunos de los cursos se titulaban </w:t>
            </w:r>
            <w:r>
              <w:rPr>
                <w:rFonts w:eastAsia="Times New Roman" w:cs="Times New Roman" w:ascii="Times New Roman" w:hAnsi="Times New Roman"/>
                <w:i/>
                <w:iCs/>
                <w:sz w:val="24"/>
                <w:szCs w:val="24"/>
                <w:lang w:eastAsia="es-AR"/>
              </w:rPr>
              <w:t>Comunismo vs. Democracia</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Ideología comunista y objetivos nacionales</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Introducción a la guerra especial</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Conquista y colonización comunista</w:t>
            </w:r>
            <w:r>
              <w:rPr>
                <w:rFonts w:eastAsia="Times New Roman" w:cs="Times New Roman" w:ascii="Times New Roman" w:hAnsi="Times New Roman"/>
                <w:sz w:val="24"/>
                <w:szCs w:val="24"/>
                <w:lang w:eastAsia="es-AR"/>
              </w:rPr>
              <w:t xml:space="preserve">. La Escuela utilizó en sus programas de enseñanza un Manual de Torturas publicado por la Agencia Central de Inteligencia de los Estados Unidos (CIA, según la sigla en inglés). En la Escuela de las Américas, los militares latinoamericanos también aprendían a amar el </w:t>
            </w:r>
            <w:r>
              <w:rPr>
                <w:rFonts w:eastAsia="Times New Roman" w:cs="Times New Roman" w:ascii="Times New Roman" w:hAnsi="Times New Roman"/>
                <w:i/>
                <w:iCs/>
                <w:sz w:val="24"/>
                <w:szCs w:val="24"/>
                <w:lang w:eastAsia="es-AR"/>
              </w:rPr>
              <w:t>american way of life</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el modo de vida americano</w:t>
            </w:r>
            <w:r>
              <w:rPr>
                <w:rFonts w:eastAsia="Times New Roman" w:cs="Times New Roman" w:ascii="Times New Roman" w:hAnsi="Times New Roman"/>
                <w:sz w:val="24"/>
                <w:szCs w:val="24"/>
                <w:lang w:eastAsia="es-AR"/>
              </w:rPr>
              <w:t xml:space="preserve">. </w:t>
            </w:r>
          </w:p>
          <w:p>
            <w:pPr>
              <w:pStyle w:val="Normal"/>
              <w:spacing w:lineRule="auto" w:line="240" w:before="280" w:after="280"/>
              <w:rPr/>
            </w:pPr>
            <w:r>
              <w:rPr>
                <w:rFonts w:eastAsia="Times New Roman" w:cs="Times New Roman" w:ascii="Times New Roman" w:hAnsi="Times New Roman"/>
                <w:i/>
                <w:iCs/>
                <w:sz w:val="24"/>
                <w:szCs w:val="24"/>
                <w:lang w:eastAsia="es-AR"/>
              </w:rPr>
              <w:t>Presión y dependencia económica</w:t>
            </w:r>
            <w:r>
              <w:rPr>
                <w:rFonts w:eastAsia="Times New Roman" w:cs="Times New Roman" w:ascii="Times New Roman" w:hAnsi="Times New Roman"/>
                <w:sz w:val="24"/>
                <w:szCs w:val="24"/>
                <w:lang w:eastAsia="es-AR"/>
              </w:rPr>
              <w:t xml:space="preserve"> llevada a cabo a través de diferentes medios: Estados Unidos usaría su posición predominante en instituciones financieras internacionales (por ejemplo, el Fondo Monetario Internacional) para permitir o congelar el flujo de créditos u otras ayudas financieras a Latinoamérica; exigencia de una apertura económica ilimitada que atentaba contra las industrias nacionales; atraso tecnológico, los países latinoamericanos adquirían la chatarra descartada por EE.UU. </w:t>
            </w:r>
          </w:p>
          <w:p>
            <w:pPr>
              <w:pStyle w:val="Normal"/>
              <w:spacing w:lineRule="auto" w:line="240" w:before="280" w:after="280"/>
              <w:rPr/>
            </w:pPr>
            <w:r>
              <w:drawing>
                <wp:anchor behindDoc="0" distT="0" distB="0" distL="0" distR="85725" simplePos="0" locked="0" layoutInCell="1" allowOverlap="1" relativeHeight="5">
                  <wp:simplePos x="0" y="0"/>
                  <wp:positionH relativeFrom="column">
                    <wp:align>left</wp:align>
                  </wp:positionH>
                  <wp:positionV relativeFrom="line">
                    <wp:posOffset>635</wp:posOffset>
                  </wp:positionV>
                  <wp:extent cx="1495425" cy="283845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8" t="-10" r="-18" b="-10"/>
                          <a:stretch>
                            <a:fillRect/>
                          </a:stretch>
                        </pic:blipFill>
                        <pic:spPr bwMode="auto">
                          <a:xfrm>
                            <a:off x="0" y="0"/>
                            <a:ext cx="1495425" cy="2838450"/>
                          </a:xfrm>
                          <a:prstGeom prst="rect">
                            <a:avLst/>
                          </a:prstGeom>
                        </pic:spPr>
                      </pic:pic>
                    </a:graphicData>
                  </a:graphic>
                </wp:anchor>
              </w:drawing>
            </w:r>
            <w:r>
              <w:rPr>
                <w:rFonts w:eastAsia="Times New Roman" w:cs="Times New Roman" w:ascii="Times New Roman" w:hAnsi="Times New Roman"/>
                <w:i/>
                <w:iCs/>
                <w:sz w:val="24"/>
                <w:szCs w:val="24"/>
                <w:lang w:eastAsia="es-AR"/>
              </w:rPr>
              <w:t>Soporte financiero, logístico y bélico</w:t>
            </w:r>
            <w:r>
              <w:rPr>
                <w:rFonts w:eastAsia="Times New Roman" w:cs="Times New Roman" w:ascii="Times New Roman" w:hAnsi="Times New Roman"/>
                <w:sz w:val="24"/>
                <w:szCs w:val="24"/>
                <w:lang w:eastAsia="es-AR"/>
              </w:rPr>
              <w:t xml:space="preserve"> a los civiles y militares que derribaban a través de golpes de Estados a los gobiernos latinoamericanos nacidos constitucionalmente pero que no respondían a los intereses de las corporaciones y la política internacional estadounidense. </w:t>
            </w:r>
          </w:p>
          <w:p>
            <w:pPr>
              <w:pStyle w:val="Normal"/>
              <w:spacing w:lineRule="auto" w:line="240" w:before="280" w:after="280"/>
              <w:rPr/>
            </w:pPr>
            <w:r>
              <w:rPr>
                <w:rFonts w:eastAsia="Times New Roman" w:cs="Times New Roman" w:ascii="Times New Roman" w:hAnsi="Times New Roman"/>
                <w:i/>
                <w:iCs/>
                <w:sz w:val="24"/>
                <w:szCs w:val="24"/>
                <w:lang w:eastAsia="es-AR"/>
              </w:rPr>
              <w:t>Elementos de propaganda</w:t>
            </w:r>
            <w:r>
              <w:rPr>
                <w:rFonts w:eastAsia="Times New Roman" w:cs="Times New Roman" w:ascii="Times New Roman" w:hAnsi="Times New Roman"/>
                <w:sz w:val="24"/>
                <w:szCs w:val="24"/>
                <w:lang w:eastAsia="es-AR"/>
              </w:rPr>
              <w:t xml:space="preserve"> como el cine, utilizado para la transmisión de ideologías y para combatir al comunismo y a los movimientos revolucionarios en el frente interno, en la propia sociedad norteamericana y latinoamericana. </w:t>
            </w:r>
          </w:p>
          <w:p>
            <w:pPr>
              <w:pStyle w:val="Normal"/>
              <w:spacing w:lineRule="auto" w:line="240" w:before="280" w:after="280"/>
              <w:rPr/>
            </w:pPr>
            <w:r>
              <w:rPr>
                <w:rFonts w:eastAsia="Times New Roman" w:cs="Times New Roman" w:ascii="Times New Roman" w:hAnsi="Times New Roman"/>
                <w:sz w:val="24"/>
                <w:szCs w:val="24"/>
                <w:lang w:eastAsia="es-AR"/>
              </w:rPr>
              <w:t xml:space="preserve">Elaboradas como forma de entretenimiento en las películas, series de televisión y dibujos animados, el mensaje se estructuraba a través de elementos que aportaban a la construcción de un fuerte anticomunismo. Estos elementos se presentaban en forma oculta, a través de recursos unas veces sutiles, otras no tanto, solían escapar al ojo del espectador común, pero iban lentamente imprimiendo a éste el respeto por el ordenamiento occidental y cristiano y el rechazo y temor hacia el comunismo. Así, películas, series, dibujos animados no sólo eran modos de entretenimiento, sino también, difusores y defensores del sistema. Difusores porque junto a los filmes se enseña a amar el </w:t>
            </w:r>
            <w:r>
              <w:rPr>
                <w:rFonts w:eastAsia="Times New Roman" w:cs="Times New Roman" w:ascii="Times New Roman" w:hAnsi="Times New Roman"/>
                <w:i/>
                <w:iCs/>
                <w:sz w:val="24"/>
                <w:szCs w:val="24"/>
                <w:lang w:eastAsia="es-AR"/>
              </w:rPr>
              <w:t>american way of life</w:t>
            </w:r>
            <w:r>
              <w:rPr>
                <w:rFonts w:eastAsia="Times New Roman" w:cs="Times New Roman" w:ascii="Times New Roman" w:hAnsi="Times New Roman"/>
                <w:sz w:val="24"/>
                <w:szCs w:val="24"/>
                <w:lang w:eastAsia="es-AR"/>
              </w:rPr>
              <w:t xml:space="preserve"> y se vendía turismo, hamburguesas, modas, tecnología, gaseosas, etc. En tal sentido, el control de los medios de comunicación era capital. </w:t>
            </w:r>
          </w:p>
          <w:p>
            <w:pPr>
              <w:pStyle w:val="Normal"/>
              <w:spacing w:lineRule="auto" w:line="240" w:before="0" w:after="0"/>
              <w:rPr/>
            </w:pPr>
            <w:r>
              <w:rPr>
                <w:rFonts w:eastAsia="Times New Roman" w:cs="Times New Roman" w:ascii="Times New Roman" w:hAnsi="Times New Roman"/>
                <w:sz w:val="24"/>
                <w:szCs w:val="24"/>
                <w:lang w:eastAsia="es-AR"/>
              </w:rPr>
              <w:t xml:space="preserve">Escudado en la lucha contra el comunismo EE.UU. diseñó y ejecutó -con el beneplácito de los gobiernos de facto, instruidos en la Escuela de las Américas- un plan de acción que iba más allá de lo ideológico-político y abarcaba la defensa de intereses económicos de sus corporaciones. ¿Contra quién se luchaba entonces? Estaba bien estudiado que para la aplicación de los planes económicos que tenían como finalidad la destrucción de la industria nacional, la colocación usuraria de capitales extranjeros, el endeudamiento externo y el manejo de los demás resortes del poder, era necesario mantener un estricto control social, ya que se preveía que tales políticas conllevaban pérdida de fuentes de trabajo, crecimiento de la pobreza y la marginalidad social. Subversivo era entonces, cualquier persona, independientemente de su ideología, militancia partidaria, participación social que, alertara o se opusiera contra este plan. </w:t>
              <w:br/>
              <w:br/>
              <w:t>---------------------------------------------------------------------------------------</w:t>
              <w:br/>
              <w:br/>
              <w:t>En el año 1963, fue redactado por integrantes de la Central de Inteligencia Estadounidense (CIA) el primer manual de conducta interrogatoria. Fue utilizado durante el entrenamiento que se daba a los militares latinoamericanos en la Escuela de las Américas. Se trataba de una guía que explicaba los diferentes métodos a utilizar para sacar información a los subversivos. Este material sirvió de base a un nuevo manual llamado “</w:t>
            </w:r>
            <w:r>
              <w:rPr>
                <w:rFonts w:eastAsia="Times New Roman" w:cs="Times New Roman" w:ascii="Times New Roman" w:hAnsi="Times New Roman"/>
                <w:i/>
                <w:iCs/>
                <w:sz w:val="24"/>
                <w:szCs w:val="24"/>
                <w:lang w:eastAsia="es-AR"/>
              </w:rPr>
              <w:t>Human Resource Exploitation Training Manual</w:t>
            </w:r>
            <w:r>
              <w:rPr>
                <w:rFonts w:eastAsia="Times New Roman" w:cs="Times New Roman" w:ascii="Times New Roman" w:hAnsi="Times New Roman"/>
                <w:sz w:val="24"/>
                <w:szCs w:val="24"/>
                <w:lang w:eastAsia="es-AR"/>
              </w:rPr>
              <w:t xml:space="preserve"> – 1983” (Manual de Entrenamiento para la Explotación de Recursos Humanos), este material era conocido por las fuerzas de seguridad latinoamericanas y puesto en práctica por muchos de sus integrantes. Lo invitamos a leer algunas de sus páginas. </w:t>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tbl>
      <w:tblPr>
        <w:tblW w:w="12029" w:type="dxa"/>
        <w:jc w:val="left"/>
        <w:tblInd w:w="-284" w:type="dxa"/>
        <w:tblLayout w:type="fixed"/>
        <w:tblCellMar>
          <w:top w:w="0" w:type="dxa"/>
          <w:left w:w="0" w:type="dxa"/>
          <w:bottom w:w="0" w:type="dxa"/>
          <w:right w:w="0" w:type="dxa"/>
        </w:tblCellMar>
      </w:tblPr>
      <w:tblGrid>
        <w:gridCol w:w="2637"/>
        <w:gridCol w:w="9392"/>
      </w:tblGrid>
      <w:tr>
        <w:trPr/>
        <w:tc>
          <w:tcPr>
            <w:tcW w:w="2637" w:type="dxa"/>
            <w:tcBorders/>
          </w:tcPr>
          <w:tbl>
            <w:tblPr>
              <w:tblW w:w="2338" w:type="dxa"/>
              <w:jc w:val="left"/>
              <w:tblInd w:w="0" w:type="dxa"/>
              <w:tblLayout w:type="fixed"/>
              <w:tblCellMar>
                <w:top w:w="0" w:type="dxa"/>
                <w:left w:w="0" w:type="dxa"/>
                <w:bottom w:w="0" w:type="dxa"/>
                <w:right w:w="0" w:type="dxa"/>
              </w:tblCellMar>
            </w:tblPr>
            <w:tblGrid>
              <w:gridCol w:w="2338"/>
            </w:tblGrid>
            <w:tr>
              <w:trPr/>
              <w:tc>
                <w:tcPr>
                  <w:tcW w:w="23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23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23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23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23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93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Style31"/>
        <w:rPr>
          <w:color w:val="4F81BD"/>
          <w:sz w:val="36"/>
          <w:u w:val="single"/>
        </w:rPr>
      </w:pPr>
      <w:r>
        <w:rPr>
          <w:color w:val="4F81BD"/>
          <w:sz w:val="36"/>
          <w:u w:val="single"/>
        </w:rPr>
        <w:t>Centroamérica</w:t>
      </w:r>
    </w:p>
    <w:p>
      <w:pPr>
        <w:pStyle w:val="Style37"/>
        <w:rPr/>
      </w:pPr>
      <w:r>
        <w:rPr/>
        <w:t xml:space="preserve">La revolución desatada en Cuba en 1959 se transformó en una seria amenaza para el capitalismo y los ideales occidentales defendidos por los EE.UU., sus gobernantes sintieron que el enemigo se instalaba cerca de casa. Por tal razón,  los países de América Central,  importantes geoestratégica y económicamente, estuvieron controlados de cerca por Washington y los gobiernos locales aplicaron fielmente los postulados de la Doctrina de la Seguridad Nacional. </w:t>
      </w:r>
    </w:p>
    <w:p>
      <w:pPr>
        <w:pStyle w:val="Style37"/>
        <w:rPr/>
      </w:pPr>
      <w:r>
        <w:drawing>
          <wp:anchor behindDoc="0" distT="0" distB="0" distL="0" distR="85725" simplePos="0" locked="0" layoutInCell="0" allowOverlap="1" relativeHeight="6">
            <wp:simplePos x="0" y="0"/>
            <wp:positionH relativeFrom="column">
              <wp:align>left</wp:align>
            </wp:positionH>
            <wp:positionV relativeFrom="line">
              <wp:posOffset>635</wp:posOffset>
            </wp:positionV>
            <wp:extent cx="1066800" cy="2352675"/>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25" t="-11" r="-25" b="-11"/>
                    <a:stretch>
                      <a:fillRect/>
                    </a:stretch>
                  </pic:blipFill>
                  <pic:spPr bwMode="auto">
                    <a:xfrm>
                      <a:off x="0" y="0"/>
                      <a:ext cx="1066800" cy="2352675"/>
                    </a:xfrm>
                    <a:prstGeom prst="rect">
                      <a:avLst/>
                    </a:prstGeom>
                  </pic:spPr>
                </pic:pic>
              </a:graphicData>
            </a:graphic>
          </wp:anchor>
        </w:drawing>
      </w:r>
      <w:r>
        <w:rPr/>
        <w:t xml:space="preserve">En 1977, fue electo presidente de El Salvador, el General Carlos Humberto Romero, representante del Partido de Conciliación Nacional que gobernaba el país desde 1962 –año en que se había aprobado una Constitución que prohibía las doctrinas anárquicas y contrarias a la democracia-. </w:t>
      </w:r>
    </w:p>
    <w:p>
      <w:pPr>
        <w:pStyle w:val="Style37"/>
        <w:rPr/>
      </w:pPr>
      <w:r>
        <w:rPr/>
        <w:t xml:space="preserve">Las fuerzas opositoras, que venían organizándose y bregando por mejoras en la calidad de vida de la población y también por el cese de la represión, denunciaron fraude electoral y convocaron a una concentración popular en la plaza principal de San Salvador. Para disolver esta manifestación, las fuerzas de seguridad utilizaron la violencia, dejando como resultado decenas de muertos y desaparecidos. A partir de ese momento, recrudeció una represión inusitada. </w:t>
      </w:r>
    </w:p>
    <w:p>
      <w:pPr>
        <w:pStyle w:val="Style37"/>
        <w:rPr/>
      </w:pPr>
      <w:r>
        <w:rPr/>
        <w:t xml:space="preserve">Se persiguió a campesinos, obreros, intelectuales y sacerdotes. Integrantes de la Iglesia católica –de gran predicamento en la población- fueron expulsados del país. Algunos de los que pudieron quedarse, manifestaban públicamente su solidaridad y defensa hacia las víctimas de la violencia política y económica. El arzobispo Oscar Romero –asesinado en 1980 por un escuadrón de la muerte formado por civiles y militares de ultraderecha llamado Unión Guerrera Blanca, comandado por el Mayor Roberto d’Abuisson- manifestó en una entrevista que: </w:t>
      </w:r>
    </w:p>
    <w:p>
      <w:pPr>
        <w:pStyle w:val="Style37"/>
        <w:rPr/>
      </w:pPr>
      <w:r>
        <w:rPr>
          <w:rStyle w:val="Emphasis"/>
        </w:rPr>
        <w:t>“</w:t>
      </w:r>
      <w:r>
        <w:rPr>
          <w:rStyle w:val="Emphasis"/>
        </w:rPr>
        <w:t>El gobierno no debe tomar al sacerdote que se pronuncia por la justicia social como un político o elemento subversivo, cuando éste está cumpliendo su misión en la política de bien común”</w:t>
      </w:r>
      <w:r>
        <w:rPr>
          <w:rStyle w:val="StrongEmphasis"/>
          <w:i/>
          <w:iCs/>
        </w:rPr>
        <w:t>.</w:t>
      </w:r>
    </w:p>
    <w:p>
      <w:pPr>
        <w:pStyle w:val="Style37"/>
        <w:rPr/>
      </w:pPr>
      <w:r>
        <w:rPr>
          <w:rStyle w:val="Emphasis"/>
        </w:rPr>
        <w:t> </w:t>
      </w:r>
      <w:r>
        <w:rPr/>
        <w:t>(</w:t>
      </w:r>
      <w:r>
        <w:rPr>
          <w:rStyle w:val="Emphasis"/>
        </w:rPr>
        <w:t>La Prensa Gráfica</w:t>
      </w:r>
      <w:r>
        <w:rPr/>
        <w:t xml:space="preserve">, 10 de febrero de 1977 en Brokman, James R. </w:t>
      </w:r>
      <w:r>
        <w:rPr>
          <w:rStyle w:val="Emphasis"/>
        </w:rPr>
        <w:t>La palabra queda: vida de Monseñor Oscar A. Romero</w:t>
      </w:r>
      <w:r>
        <w:rPr/>
        <w:t xml:space="preserve">. San Salvador: UCA/Lima, Centro de Estudios y Publicaciones, 1985, p. 13). </w:t>
      </w:r>
    </w:p>
    <w:p>
      <w:pPr>
        <w:pStyle w:val="Style37"/>
        <w:rPr/>
      </w:pPr>
      <w:r>
        <w:rPr/>
        <w:t xml:space="preserve">Los hechos de violencia eran cometidos por las fuerzas de seguridad y por escuadrones de la muerte. Esta represión era correlato de la situación económica por la que atravesaba gran parte de la población salvadoreña, sumida en la pobreza debido a los altos niveles de endeudamiento externo -EE.UU. había otorgado innumerables préstamos con la finalidad de modernizar la vieja infraestructura del país-, elevados gastos militares -una proporción considerable de su población estaba adscrita a organizaciones militares y paramilitares que proporcionaban apoyo político al régimen- y  de armamento y salarios de explotación.   </w:t>
      </w:r>
    </w:p>
    <w:p>
      <w:pPr>
        <w:pStyle w:val="Style37"/>
        <w:rPr/>
      </w:pPr>
      <w:r>
        <w:drawing>
          <wp:anchor behindDoc="0" distT="0" distB="0" distL="0" distR="85725" simplePos="0" locked="0" layoutInCell="0" allowOverlap="1" relativeHeight="7">
            <wp:simplePos x="0" y="0"/>
            <wp:positionH relativeFrom="column">
              <wp:align>left</wp:align>
            </wp:positionH>
            <wp:positionV relativeFrom="line">
              <wp:posOffset>635</wp:posOffset>
            </wp:positionV>
            <wp:extent cx="1581150" cy="183832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7" t="-15" r="-17" b="-15"/>
                    <a:stretch>
                      <a:fillRect/>
                    </a:stretch>
                  </pic:blipFill>
                  <pic:spPr bwMode="auto">
                    <a:xfrm>
                      <a:off x="0" y="0"/>
                      <a:ext cx="1581150" cy="1838325"/>
                    </a:xfrm>
                    <a:prstGeom prst="rect">
                      <a:avLst/>
                    </a:prstGeom>
                  </pic:spPr>
                </pic:pic>
              </a:graphicData>
            </a:graphic>
          </wp:anchor>
        </w:drawing>
      </w:r>
      <w:r>
        <w:rPr/>
        <w:t xml:space="preserve">Este plan económico era compartido con Guatemala. Los gastos militares generaban importantes costos sociales: brusco descenso del PBI, marcada desigualdad social, imposibilidad de los campesinos de acceso a la propiedad de la tierra,  y no inversión en salud y educación. El país se hallaba inmerso en problemas políticos y económicos que los gobernantes pretendían resolver ayudados por la violencia. </w:t>
      </w:r>
    </w:p>
    <w:p>
      <w:pPr>
        <w:pStyle w:val="Style37"/>
        <w:rPr/>
      </w:pPr>
      <w:r>
        <w:rPr/>
        <w:t xml:space="preserve">En Guatemala, fueron considerados subversivos también los sectores indígenas de la población, como los quiché. Los militares a cargo del gobierno encontraban vinculaciones entre ellos y los movimientos sociales y, los percibían como una amenaza directa a su posición privilegiada. Es decir, que había temor por a una posible “guerra de castas” que pudiera desatarse. De ahí la ferocidad con la que el Estado guatemalteco respondió ante estos movimientos. </w:t>
      </w:r>
    </w:p>
    <w:p>
      <w:pPr>
        <w:pStyle w:val="Style37"/>
        <w:rPr/>
      </w:pPr>
      <w:r>
        <w:rPr/>
        <w:t xml:space="preserve">El terrorismo de Estado amparaba el accionar de bandas de paramilitares -Nueva Organización Anticomunista, Mano Blanca- que operaban sin uniforme, en vehículos sin identificar. 450.000 pobres y desprotegidos se vieron obligados a buscar refugio en México. </w:t>
      </w:r>
    </w:p>
    <w:p>
      <w:pPr>
        <w:pStyle w:val="Style37"/>
        <w:rPr/>
      </w:pPr>
      <w:r>
        <w:drawing>
          <wp:anchor behindDoc="0" distT="0" distB="0" distL="0" distR="85725" simplePos="0" locked="0" layoutInCell="0" allowOverlap="1" relativeHeight="8">
            <wp:simplePos x="0" y="0"/>
            <wp:positionH relativeFrom="column">
              <wp:align>left</wp:align>
            </wp:positionH>
            <wp:positionV relativeFrom="line">
              <wp:posOffset>635</wp:posOffset>
            </wp:positionV>
            <wp:extent cx="2009775" cy="140970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3" t="-19" r="-13" b="-19"/>
                    <a:stretch>
                      <a:fillRect/>
                    </a:stretch>
                  </pic:blipFill>
                  <pic:spPr bwMode="auto">
                    <a:xfrm>
                      <a:off x="0" y="0"/>
                      <a:ext cx="2009775" cy="1409700"/>
                    </a:xfrm>
                    <a:prstGeom prst="rect">
                      <a:avLst/>
                    </a:prstGeom>
                  </pic:spPr>
                </pic:pic>
              </a:graphicData>
            </a:graphic>
          </wp:anchor>
        </w:drawing>
      </w:r>
      <w:r>
        <w:rPr/>
        <w:t xml:space="preserve">Desde 1914, los EE.UU. dominaban la región de Panamá donde se halla el canal interoceánico. Esta zona fue incorporada en los años ’60  al plan de erradicación del comunismo en América. Allí instalaron la Escuela de las Américas, en la que se adiestraban militares latinoamericanos para luchar contra el comunismo y mantener un estricto control social. Entre algunos sectores de la población, se fue generando un sentimiento anticolonial y comenzaron a aparecer grupos nacionalistas que bregaban por la devolución de la zona del Canal, la eliminación de bases militares y la implementación de políticas sociales y crecimiento económico. En el año 1979, el Presidente de Panamá Omar Torrijos y el de los EE.UU., Carter firmaron un nuevo tratado, por el cual en 1999, el Canal sería controlado por Panamá. </w:t>
      </w:r>
    </w:p>
    <w:p>
      <w:pPr>
        <w:pStyle w:val="Style37"/>
        <w:rPr/>
      </w:pPr>
      <w:r>
        <w:rPr/>
        <w:t xml:space="preserve">La derrota de Anastasio Somoza por parte del Frente Sandinista de Liberación Nacional en Nicaragua (1979) dio bríos a los movimientos sociales centroamericanos. En consecuencia, la represión también aumentó, siendo sus destinatarios indígenas, grupos de opositores, sindicalistas, universitarios, periodistas, entre otros. </w:t>
      </w:r>
    </w:p>
    <w:p>
      <w:pPr>
        <w:pStyle w:val="Style37"/>
        <w:rPr/>
      </w:pPr>
      <w:r>
        <w:rPr/>
        <w:t xml:space="preserve">Según declaraciones oficiales de los integrantes de la Casa Blanca, los combates entre somocistas y sandinistas en la zona fronteriza con Honduras, se trataba de un asunto interno. Pero, en realidad, se encargaron de financiar y brindar apoyo logístico a los contrarrevolucionarios justificando la presencia de gran potencial militar en la necesidad de modernizar el ejército en Honduras debido al incremento del potencial militar de Nicaragua. Esta política recibió franco apoyo de los sectores dominantes hondureños, que consideraban como prioridad destruir a la guerrilla que entorpecía las condiciones para el desarrollo económico centroamericano. </w:t>
      </w:r>
    </w:p>
    <w:p>
      <w:pPr>
        <w:pStyle w:val="Style31"/>
        <w:rPr>
          <w:color w:val="4F81BD"/>
          <w:sz w:val="32"/>
          <w:u w:val="single"/>
        </w:rPr>
      </w:pPr>
      <w:r>
        <w:rPr>
          <w:color w:val="4F81BD"/>
          <w:sz w:val="32"/>
          <w:u w:val="single"/>
        </w:rPr>
        <w:t>Sudamérica</w:t>
      </w:r>
    </w:p>
    <w:p>
      <w:pPr>
        <w:pStyle w:val="Style37"/>
        <w:rPr/>
      </w:pPr>
      <w:r>
        <w:drawing>
          <wp:anchor behindDoc="0" distT="0" distB="0" distL="0" distR="85725" simplePos="0" locked="0" layoutInCell="0" allowOverlap="1" relativeHeight="9">
            <wp:simplePos x="0" y="0"/>
            <wp:positionH relativeFrom="column">
              <wp:align>left</wp:align>
            </wp:positionH>
            <wp:positionV relativeFrom="line">
              <wp:posOffset>635</wp:posOffset>
            </wp:positionV>
            <wp:extent cx="1952625" cy="193357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4" t="-14" r="-14" b="-14"/>
                    <a:stretch>
                      <a:fillRect/>
                    </a:stretch>
                  </pic:blipFill>
                  <pic:spPr bwMode="auto">
                    <a:xfrm>
                      <a:off x="0" y="0"/>
                      <a:ext cx="1952625" cy="1933575"/>
                    </a:xfrm>
                    <a:prstGeom prst="rect">
                      <a:avLst/>
                    </a:prstGeom>
                  </pic:spPr>
                </pic:pic>
              </a:graphicData>
            </a:graphic>
          </wp:anchor>
        </w:drawing>
      </w:r>
      <w:r>
        <w:rPr/>
        <w:br/>
        <w:t>El cono sur del continente americano entre los años ‘70 y ’80 se encontraba plagado de dictaduras militares basadas ideológicamente en la Doctrina de la Seguridad Nacional (DSN). Su función era combatir a los enemigos internos que actuaban dentro de las respectivas fronteras nacionales y favorecer el establecimiento de una economía propicia a los intereses de las grandes corporaciones internacionales y de los  grupos económicos locales.  </w:t>
      </w:r>
    </w:p>
    <w:p>
      <w:pPr>
        <w:pStyle w:val="Style37"/>
        <w:rPr/>
      </w:pPr>
      <w:r>
        <w:rPr/>
        <w:t xml:space="preserve">Estas dictaduras fueron el resultado de la decisión de las FF.AA. -apoyadas por civiles-  de tomar por asalto los resortes del Estado, reemplazando a los gobernantes civiles y presentándose como el único camino para la  recuperación de la democracia. </w:t>
      </w:r>
    </w:p>
    <w:p>
      <w:pPr>
        <w:pStyle w:val="Style37"/>
        <w:rPr/>
      </w:pPr>
      <w:r>
        <w:rPr/>
        <w:t xml:space="preserve">La zaga de dictaduras latinoamericanas se inició con la brasileña, cuando en 1964 derrocaron a Joao Goulart; ésta se extendió por veintiún años hasta 1985. Luego, se produjo la autodenominada Revolución Argentina que duró desde 1966 a 1973. En la década del ´70, se sucedieron golpes de Estado en Chile (1973-1990), Uruguay (1973-1984), Argentina (1976-1983) y Bolivia (1980-1982). </w:t>
      </w:r>
    </w:p>
    <w:p>
      <w:pPr>
        <w:pStyle w:val="Style37"/>
        <w:rPr/>
      </w:pPr>
      <w:r>
        <w:rPr/>
        <w:t xml:space="preserve">Los gobiernos de facto tenían como finalidad la restauración del orden económico conservador, destruyendo la estructura sustitutiva de importaciones. La  puesta en marcha de la política económica del período generó una imbricación entre gobernantes militares y técnicos civiles para la toma de decisiones. </w:t>
      </w:r>
    </w:p>
    <w:p>
      <w:pPr>
        <w:pStyle w:val="Style37"/>
        <w:rPr/>
      </w:pPr>
      <w:r>
        <w:rPr/>
        <w:t xml:space="preserve">En los primeros años de la década del ‘80, entre las importaciones latinoamericanas se encontraba todo tipo de producciones, incluso figuraban muchos artículos que eran, más que complementarios, </w:t>
      </w:r>
      <w:r>
        <w:drawing>
          <wp:anchor behindDoc="0" distT="0" distB="0" distL="0" distR="85725" simplePos="0" locked="0" layoutInCell="0" allowOverlap="1" relativeHeight="10">
            <wp:simplePos x="0" y="0"/>
            <wp:positionH relativeFrom="column">
              <wp:align>left</wp:align>
            </wp:positionH>
            <wp:positionV relativeFrom="line">
              <wp:posOffset>635</wp:posOffset>
            </wp:positionV>
            <wp:extent cx="2181225" cy="1504950"/>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12" t="-18" r="-12" b="-18"/>
                    <a:stretch>
                      <a:fillRect/>
                    </a:stretch>
                  </pic:blipFill>
                  <pic:spPr bwMode="auto">
                    <a:xfrm>
                      <a:off x="0" y="0"/>
                      <a:ext cx="2181225" cy="1504950"/>
                    </a:xfrm>
                    <a:prstGeom prst="rect">
                      <a:avLst/>
                    </a:prstGeom>
                  </pic:spPr>
                </pic:pic>
              </a:graphicData>
            </a:graphic>
          </wp:anchor>
        </w:drawing>
      </w:r>
      <w:r>
        <w:rPr/>
        <w:t xml:space="preserve">competitivos de la producción nacional. Es decir, que se produjo un avance en el grado de apertura de la economía. En esta época, se alcanzó una importante retracción del comercio intralatinoamericano; se acumuló una deuda exterior cuyos acreedores eran unos cientos de bancos y los gobiernos hicieron esfuerzos denodados para mantener puntualmente el pago de intereses y devolver el capital principal sin importar el costo social. </w:t>
      </w:r>
    </w:p>
    <w:p>
      <w:pPr>
        <w:pStyle w:val="Style37"/>
        <w:rPr/>
      </w:pPr>
      <w:r>
        <w:rPr/>
        <w:t>En vigencia de los gobiernos dictatoriales, las relaciones laborales estuvieron seriamente conmocionadas debido a la dura represión hacia los trabajadores ejercida desde el Estado con la connivencia de los sectores patronales. Así se logró la desarticulación de las organizaciones gremiales, desaparecieron los mecanismos de negociación colectiva pudiendo empresarios y Estado manejar a su antojo los niveles salariales que por cierto, descendieron bruscamente durante todo el período, tanto en el sector público como en el privado.</w:t>
      </w:r>
    </w:p>
    <w:p>
      <w:pPr>
        <w:pStyle w:val="Style37"/>
        <w:rPr/>
      </w:pPr>
      <w:r>
        <w:rPr/>
        <w:t>¿Cómo pudo llevarse adelante este proyecto? A través de la implementación del terrorismo de Estado, utilizando medios como el asesinato, la tortura, la desaparición de personas, el encarcelamiento arbitrario, el exilio, la censura, la militarización de la sociedad, la instauración del terror. En definitiva, los mecanismos pautados por la DSN.</w:t>
      </w:r>
    </w:p>
    <w:p>
      <w:pPr>
        <w:pStyle w:val="Style37"/>
        <w:rPr/>
      </w:pPr>
      <w:r>
        <w:rPr/>
        <w:t xml:space="preserve">La participación de representantes de los EE.UU., impulsando la concreción de estos golpes de Estado, fue comprobada en los últimos años a partir de los documentos que el Departamento de Estado desclasificó y también por declaraciones realizadas por funcionarios estadounidenses. En el caso de Brasil, el historiador Carlos Fico de la Universidad Federal de Río, accedió a documentos que confirman el accionar de la embajada estadounidense y del Departamento de Estado norteamericano en el golpe que derrocó al presidente brasileño Joao Goulart en 1964. Tales documentos consisten en informes enviados por el entonces embajador de los EE. UU. en Brasil, Lincoln Gordon, al consejero de seguridad de la Casa Blanca, cuatro meses antes del golpe, entre otros (Diario </w:t>
      </w:r>
      <w:r>
        <w:rPr>
          <w:rStyle w:val="Emphasis"/>
        </w:rPr>
        <w:t>Página 12</w:t>
      </w:r>
      <w:r>
        <w:rPr/>
        <w:t xml:space="preserve">, martes 21 de noviembre de 2006). La viuda de Goulart inició una denuncia contra Washington por otorgar "soporte financiero, logístico y bélico" a los militares que derrocaron a su esposo. </w:t>
      </w:r>
    </w:p>
    <w:p>
      <w:pPr>
        <w:pStyle w:val="Style37"/>
        <w:rPr/>
      </w:pPr>
      <w:r>
        <w:rPr/>
        <w:t xml:space="preserve">Según documentos de la Agencia Central de Inteligencia, el Departamento de Estado y Defensa y el Consejo de Seguridad Nacional estadounidenses y por testimonios de oficiales se conocieron datos de una situación que se suponía: la participación del gobierno y de corporaciones empresariales en el Golpe de Estado  de 1973, que derrocó al presidente de Chile, Salvador Allende. Durante el gobierno de Allende, los EE.UU. mantuvieron estrechos contactos con las fuerzas armadas Chilenas, a través de la CIA y de agregados militares con el propósito de ejercer influencia en esos sectores para generar el golpe. Esta acción encubierta fue un elemento clave de la política exterior de los EU.UU. hacia Chile. </w:t>
      </w:r>
    </w:p>
    <w:p>
      <w:pPr>
        <w:pStyle w:val="Style37"/>
        <w:rPr/>
      </w:pPr>
      <w:r>
        <w:drawing>
          <wp:anchor behindDoc="0" distT="0" distB="0" distL="0" distR="85725" simplePos="0" locked="0" layoutInCell="0" allowOverlap="1" relativeHeight="11">
            <wp:simplePos x="0" y="0"/>
            <wp:positionH relativeFrom="column">
              <wp:align>left</wp:align>
            </wp:positionH>
            <wp:positionV relativeFrom="line">
              <wp:posOffset>635</wp:posOffset>
            </wp:positionV>
            <wp:extent cx="1800225" cy="1752600"/>
            <wp:effectExtent l="0" t="0" r="0" b="0"/>
            <wp:wrapSquare wrapText="bothSides"/>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15" t="-15" r="-15" b="-15"/>
                    <a:stretch>
                      <a:fillRect/>
                    </a:stretch>
                  </pic:blipFill>
                  <pic:spPr bwMode="auto">
                    <a:xfrm>
                      <a:off x="0" y="0"/>
                      <a:ext cx="1800225" cy="1752600"/>
                    </a:xfrm>
                    <a:prstGeom prst="rect">
                      <a:avLst/>
                    </a:prstGeom>
                  </pic:spPr>
                </pic:pic>
              </a:graphicData>
            </a:graphic>
          </wp:anchor>
        </w:drawing>
      </w:r>
      <w:r>
        <w:rPr/>
        <w:t>Entre las fuerzas armadas de Argentina, Bolivia, Brasil, Chile, Paraguay y Uruguay existieron mecanismos de coordinación de la represión. Para ello, los jefes de inteligencia militar diseñaron el llamado Operativo Cóndor en 1975, que consistía en crear un banco de datos unificado -como el de la Interpol en términos criminales- dedicado al combate a la subversión.</w:t>
      </w:r>
    </w:p>
    <w:p>
      <w:pPr>
        <w:pStyle w:val="Style37"/>
        <w:rPr/>
      </w:pPr>
      <w:r>
        <w:rPr/>
        <w:t xml:space="preserve">Entre las víctimas más conocidas de esta coordinación represiva, se encontraron ex-parlamentarios uruguayos Zelmar Michelini y Héctor Gutiérrez Ruiz, el ex-presidente boliviano Juan José Torres asesinados en 1976 en Buenos Aires. Ese mismo año, explotó el automóvil del chileno Orlando Letellier, ex–canciller del gobierno de Allende- en Washington. </w:t>
      </w:r>
    </w:p>
    <w:p>
      <w:pPr>
        <w:pStyle w:val="Style37"/>
        <w:rPr/>
      </w:pPr>
      <w:r>
        <w:rPr/>
        <w:t>En los últimos años, la familia de Goulart impulsó la apertura de una investigación judicial sobre la muerte del ex-presidente en 1976 durante su exilio en Argentina, ante la evidencia de pruebas y testimonios que dan cuenta -según declaraciones del ex agente uruguayo Mario Ronald Barreiro Neira, detenido en una prisión de Porto Alegre- la denominada "Operación Escorpión" en la que se planificó el homicidio de Joao Goulart.</w:t>
        <w:br/>
        <w:br/>
        <w:t>----------------------------------------------------------------------------------------</w:t>
        <w:br/>
        <w:br/>
      </w:r>
      <w:r>
        <w:drawing>
          <wp:anchor behindDoc="0" distT="0" distB="0" distL="0" distR="85725" simplePos="0" locked="0" layoutInCell="0" allowOverlap="1" relativeHeight="12">
            <wp:simplePos x="0" y="0"/>
            <wp:positionH relativeFrom="column">
              <wp:align>left</wp:align>
            </wp:positionH>
            <wp:positionV relativeFrom="line">
              <wp:posOffset>635</wp:posOffset>
            </wp:positionV>
            <wp:extent cx="1314450" cy="2238375"/>
            <wp:effectExtent l="0" t="0" r="0" b="0"/>
            <wp:wrapSquare wrapText="bothSides"/>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21" t="-12" r="-21" b="-12"/>
                    <a:stretch>
                      <a:fillRect/>
                    </a:stretch>
                  </pic:blipFill>
                  <pic:spPr bwMode="auto">
                    <a:xfrm>
                      <a:off x="0" y="0"/>
                      <a:ext cx="1314450" cy="2238375"/>
                    </a:xfrm>
                    <a:prstGeom prst="rect">
                      <a:avLst/>
                    </a:prstGeom>
                  </pic:spPr>
                </pic:pic>
              </a:graphicData>
            </a:graphic>
          </wp:anchor>
        </w:drawing>
      </w:r>
      <w:r>
        <w:rPr/>
        <w:br/>
        <w:t>OPERATIVO CÓNDOR</w:t>
      </w:r>
    </w:p>
    <w:p>
      <w:pPr>
        <w:pStyle w:val="Style37"/>
        <w:rPr/>
      </w:pPr>
      <w:r>
        <w:rPr/>
        <w:t xml:space="preserve">El 5 y 6 de abril de 1977, la Dirección de Investigaciones del Paraguay organizó una de tantas sesiones de interrogatorios. Esta sesión duró dos días y participaron de ella cinco capturados. Presenciaron los interrogatorios miembros del Servicio de Inteligencia de la República Uruguay y, en el segundo día se incorporó personal perteneciente a la SIDE (Servicio de Inteligencia del Estado de Argentina). </w:t>
      </w:r>
    </w:p>
    <w:p>
      <w:pPr>
        <w:pStyle w:val="Style37"/>
        <w:rPr/>
      </w:pPr>
      <w:r>
        <w:rPr/>
        <w:t> </w:t>
      </w:r>
    </w:p>
    <w:p>
      <w:pPr>
        <w:pStyle w:val="Style37"/>
        <w:rPr/>
      </w:pPr>
      <w:r>
        <w:rPr/>
        <w:t> </w:t>
      </w:r>
    </w:p>
    <w:p>
      <w:pPr>
        <w:pStyle w:val="Style37"/>
        <w:rPr/>
      </w:pPr>
      <w:r>
        <w:rPr/>
        <w:t> </w:t>
      </w:r>
    </w:p>
    <w:p>
      <w:pPr>
        <w:pStyle w:val="Style37"/>
        <w:rPr/>
      </w:pPr>
      <w:r>
        <w:rPr/>
        <w:t xml:space="preserve">Carlos Osorio y Mariana Enamoneta. “Es mi informe”, National Security Archive Electronic Briefing Book N° 239, diciembre 2007 en </w:t>
      </w:r>
      <w:hyperlink r:id="rId13">
        <w:r>
          <w:rPr>
            <w:rStyle w:val="InternetLink"/>
          </w:rPr>
          <w:t>http://www.gwu.edu/~nsarchiv/NSAEBB/NSAEBB239b/index.htm</w:t>
        </w:r>
      </w:hyperlink>
      <w:r>
        <w:rPr/>
        <w:t xml:space="preserve"> </w:t>
      </w:r>
    </w:p>
    <w:p>
      <w:pPr>
        <w:pStyle w:val="Normal"/>
        <w:widowControl/>
        <w:bidi w:val="0"/>
        <w:spacing w:lineRule="auto" w:line="276" w:before="0" w:after="200"/>
        <w:rPr/>
      </w:pPr>
      <w:r>
        <w:rPr/>
        <w:t>http://abc.gov.ar/docentes/efemerides/10dediciembre/site_10diciembre/htmls/seguridad/sudamerica.html#</w:t>
      </w:r>
    </w:p>
    <w:sectPr>
      <w:type w:val="nextPage"/>
      <w:pgSz w:w="12240" w:h="15840"/>
      <w:pgMar w:left="567" w:right="3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yle40">
    <w:name w:val="style40"/>
    <w:basedOn w:val="Fuentedeprrafopredeter"/>
    <w:qFormat/>
    <w:rPr/>
  </w:style>
  <w:style w:type="character" w:styleId="Style381">
    <w:name w:val="style381"/>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37">
    <w:name w:val="style3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gwu.edu/~nsarchiv/NSAEBB/NSAEBB239b/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17:00Z</dcterms:created>
  <dc:creator>gladys mabel altamirano vallejos</dc:creator>
  <dc:description/>
  <dc:language>en-US</dc:language>
  <cp:lastModifiedBy>gladys mabel altamirano vallejos</cp:lastModifiedBy>
  <dcterms:modified xsi:type="dcterms:W3CDTF">2011-07-18T20:27:00Z</dcterms:modified>
  <cp:revision>1</cp:revision>
  <dc:subject/>
  <dc:title/>
</cp:coreProperties>
</file>