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racteristica del expresionismo 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o"/>
        <w:pBdr>
          <w:top w:val="single" w:sz="2" w:space="0" w:color="CFCAC0"/>
          <w:left w:val="single" w:sz="2" w:space="0" w:color="CFCAC0"/>
          <w:bottom w:val="single" w:sz="2" w:space="0" w:color="CFCAC0"/>
          <w:right w:val="single" w:sz="2" w:space="0" w:color="CFCAC0"/>
        </w:pBdr>
        <w:spacing w:lineRule="atLeast" w:line="360" w:before="60" w:after="105"/>
        <w:rPr/>
      </w:pPr>
      <w:r>
        <w:rPr>
          <w:rFonts w:cs="Trebuchet MS" w:ascii="Trebuchet MS" w:hAnsi="Trebuchet MS"/>
          <w:color w:val="33CCCC"/>
          <w:sz w:val="28"/>
          <w:szCs w:val="28"/>
        </w:rPr>
        <w:t>*Distorsiona las formas y recurre al uso de colores fuertes y puros, con combinaciones al azar, todo esto con la intención de alimentar sus obras de una desmedida fuerza psicológica y expresiva.</w:t>
      </w:r>
    </w:p>
    <w:p>
      <w:pPr>
        <w:pStyle w:val="Texto"/>
        <w:pBdr>
          <w:top w:val="single" w:sz="2" w:space="0" w:color="CFCAC0"/>
          <w:left w:val="single" w:sz="2" w:space="0" w:color="CFCAC0"/>
          <w:bottom w:val="single" w:sz="2" w:space="0" w:color="CFCAC0"/>
          <w:right w:val="single" w:sz="2" w:space="0" w:color="CFCAC0"/>
        </w:pBdr>
        <w:spacing w:lineRule="atLeast" w:line="360" w:before="60" w:after="105"/>
        <w:rPr/>
      </w:pPr>
      <w:r>
        <w:rPr>
          <w:rFonts w:cs="Trebuchet MS" w:ascii="Trebuchet MS" w:hAnsi="Trebuchet MS"/>
          <w:color w:val="33CCCC"/>
          <w:sz w:val="28"/>
          <w:szCs w:val="28"/>
        </w:rPr>
        <w:t>*Está presente el uso de las líneas buscando transmitir el ritmo de los sentimientos.</w:t>
      </w:r>
    </w:p>
    <w:p>
      <w:pPr>
        <w:pStyle w:val="Texto"/>
        <w:pBdr>
          <w:top w:val="single" w:sz="2" w:space="0" w:color="CFCAC0"/>
          <w:left w:val="single" w:sz="2" w:space="0" w:color="CFCAC0"/>
          <w:bottom w:val="single" w:sz="2" w:space="0" w:color="CFCAC0"/>
          <w:right w:val="single" w:sz="2" w:space="0" w:color="CFCAC0"/>
        </w:pBdr>
        <w:spacing w:lineRule="atLeast" w:line="360" w:before="60" w:after="105"/>
        <w:rPr/>
      </w:pPr>
      <w:r>
        <w:rPr>
          <w:rFonts w:cs="Trebuchet MS" w:ascii="Trebuchet MS" w:hAnsi="Trebuchet MS"/>
          <w:color w:val="33CCCC"/>
          <w:sz w:val="28"/>
          <w:szCs w:val="28"/>
        </w:rPr>
        <w:t>*Protagonizan las obras elementos como máscaras y paisajes. Se deja de lado la representación objetiva de la figura humana dando paso a rostros desfigurados y tristes.</w:t>
      </w:r>
    </w:p>
    <w:p>
      <w:pPr>
        <w:pStyle w:val="Texto"/>
        <w:pBdr>
          <w:top w:val="single" w:sz="2" w:space="0" w:color="CFCAC0"/>
          <w:left w:val="single" w:sz="2" w:space="0" w:color="CFCAC0"/>
          <w:bottom w:val="single" w:sz="2" w:space="0" w:color="CFCAC0"/>
          <w:right w:val="single" w:sz="2" w:space="0" w:color="CFCAC0"/>
        </w:pBdr>
        <w:spacing w:lineRule="atLeast" w:line="360" w:before="60" w:after="105"/>
        <w:rPr>
          <w:rFonts w:ascii="Trebuchet MS" w:hAnsi="Trebuchet MS" w:cs="Trebuchet MS"/>
          <w:color w:val="33CCCC"/>
          <w:sz w:val="28"/>
          <w:szCs w:val="28"/>
        </w:rPr>
      </w:pPr>
      <w:r>
        <w:rPr>
          <w:rFonts w:cs="Trebuchet MS" w:ascii="Trebuchet MS" w:hAnsi="Trebuchet MS"/>
          <w:color w:val="33CCCC"/>
          <w:sz w:val="28"/>
          <w:szCs w:val="28"/>
        </w:rPr>
        <w:t>Predominan los colores los colores azul, amarillo y verde, contrastando con el blanco y negro.</w:t>
      </w:r>
    </w:p>
    <w:p>
      <w:pPr>
        <w:pStyle w:val="Normal"/>
        <w:rPr>
          <w:rFonts w:ascii="Trebuchet MS" w:hAnsi="Trebuchet MS" w:cs="Trebuchet MS"/>
          <w:color w:val="33CCCC"/>
          <w:sz w:val="28"/>
          <w:szCs w:val="28"/>
        </w:rPr>
      </w:pPr>
      <w:r>
        <w:rPr>
          <w:rFonts w:cs="Trebuchet MS" w:ascii="Trebuchet MS" w:hAnsi="Trebuchet MS"/>
          <w:color w:val="33CCCC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32:00Z</dcterms:created>
  <dc:creator>cervantino</dc:creator>
  <dc:description/>
  <cp:keywords/>
  <dc:language>en-US</dc:language>
  <cp:lastModifiedBy>cervantino</cp:lastModifiedBy>
  <dcterms:modified xsi:type="dcterms:W3CDTF">2011-07-28T16:33:00Z</dcterms:modified>
  <cp:revision>1</cp:revision>
  <dc:subject/>
  <dc:title>Caracteristica del expresionismo :</dc:title>
</cp:coreProperties>
</file>