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4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urante los años 60, el trabajo de Phillips fue influenciado por sus contemporaneos americanos, particularmente por el movimiento Pop.</w:t>
      </w:r>
    </w:p>
    <w:p>
      <w:pPr>
        <w:pStyle w:val="NormalWeb"/>
        <w:spacing w:before="24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1964 recibio un Harkness Fellowship y se mudo a Nueva York donde comenzo a trabajar a gran escala.</w:t>
      </w:r>
    </w:p>
    <w:p>
      <w:pPr>
        <w:pStyle w:val="NormalWeb"/>
        <w:spacing w:before="24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s adelante se traslado a Zurich, Suiza donde vivio hasta que se traslado a Mallorca, España en 1988.</w:t>
      </w:r>
    </w:p>
    <w:p>
      <w:pPr>
        <w:pStyle w:val="NormalWeb"/>
        <w:spacing w:before="240" w:after="24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Peter Phillips estudio con David Hockney, Allen Jones y Boshier en el Royal College of Art, Londres.</w:t>
      </w:r>
    </w:p>
    <w:p>
      <w:pPr>
        <w:pStyle w:val="NormalWeb"/>
        <w:spacing w:before="24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 obra se encuentran, entre potros, en los siguientes MUSEOS: - Tate Gallery, Londres, Reino Unido - Tehran Museum of Contemporary Art, Ira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2743200" cy="259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7:01:00Z</dcterms:created>
  <dc:creator>cervantino</dc:creator>
  <dc:description/>
  <cp:keywords/>
  <dc:language>en-US</dc:language>
  <cp:lastModifiedBy>cervantino</cp:lastModifiedBy>
  <dcterms:modified xsi:type="dcterms:W3CDTF">2011-08-04T17:03:00Z</dcterms:modified>
  <cp:revision>1</cp:revision>
  <dc:subject/>
  <dc:title>Durante los años 60, el trabajo de Phillips fue influenciado por sus contemporaneos americanos, particularmente por el movimiento Pop</dc:title>
</cp:coreProperties>
</file>