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left"/>
        <w:rPr>
          <w:sz w:val="28"/>
        </w:rPr>
      </w:pPr>
      <w:r>
        <w:rPr>
          <w:rFonts w:eastAsia="Thorndale;Times New Roman" w:cs="Thorndale;Times New Roman"/>
          <w:sz w:val="28"/>
        </w:rPr>
        <w:t xml:space="preserve">                                   </w:t>
      </w:r>
      <w:r>
        <w:rPr>
          <w:sz w:val="28"/>
        </w:rPr>
        <w:t>Legge 27 dicembre 2006, n. 296</w:t>
      </w:r>
    </w:p>
    <w:p>
      <w:pPr>
        <w:pStyle w:val="Heading3"/>
        <w:ind w:left="0" w:right="0" w:hanging="0"/>
        <w:jc w:val="center"/>
        <w:rPr/>
      </w:pPr>
      <w:r>
        <w:rPr/>
        <w:t>"Disposizioni per la formazione del bilancio annuale e pluriennale dello Stato (legge finanziaria 2007)"</w:t>
      </w:r>
    </w:p>
    <w:p>
      <w:pPr>
        <w:pStyle w:val="TextBody"/>
        <w:jc w:val="left"/>
        <w:rPr/>
      </w:pPr>
      <w:r>
        <w:rPr/>
      </w:r>
    </w:p>
    <w:p>
      <w:pPr>
        <w:pStyle w:val="TextBody"/>
        <w:rPr/>
      </w:pPr>
      <w:r>
        <w:rPr/>
      </w:r>
    </w:p>
    <w:p>
      <w:pPr>
        <w:pStyle w:val="TextBody"/>
        <w:rPr/>
      </w:pPr>
      <w:r>
        <w:rPr/>
        <w:t>   </w:t>
      </w:r>
      <w:r>
        <w:rPr/>
        <w:t xml:space="preserve">622. L'istruzione impartita per almeno dieci anni e' obbligatoria ed e' finalizzata a consentire il conseguimento di un titolo di studio   di   scuola   secondaria   superiore   o di una qualifica professionale di durata almeno triennale entro il diciottesimo anno di eta'. L'eta' per l'accesso al lavoro e' conseguentemente elevata da quindici a sedici anni. Resta fermo il regime di gratuita' ai sensi degli articoli 28, comma 1, e 30, comma 2, secondo periodo, del decreto   legislativo   17   ottobre   2005,   n. 226. L'adempimento dell'obbligo di istruzione deve consentire, una volta conseguito il titolo di studio conclusivo del primo ciclo, l'acquisizione dei saperi e delle competenze previste dai curricula relativi ai primi due anni degli istituti di istruzione secondaria superiore, sulla base di un apposito regolamento adottato dal Ministro della pubblica istruzione ai sensi dell'articolo 17, comma 3, della legge 23 agosto 1988, n. 400. Nel rispetto degli obiettivi di apprendimento generali e   specifici   previsti   dai predetti curricula, possono essere concordati tra il Ministero della pubblica istruzione e le singole regioni percorsi e progetti che, fatta salva l'autonomia delle istituzioni scolastiche, siano in grado di prevenire e contrastare la dispersione e di favorire il successo nell'assolvimento dell'obbligo di   istruzione.   Le   strutture   formative   che concorrono alla realizzazione dei predetti percorsi e progetti devono essere inserite in un apposito elenco predisposto con decreto del Ministro della pubblica istruzione. Il predetto decreto e' redatto sulla base di criteri   predefmiti   con   decreto   del Ministro della pubblica istruzione, sentita la Conferenza permanente per i rapporti tra lo Stato, le regioni e le province autonome di Trento e di Bolzano. Sono fatte salve le competenze delle regioni a statuto speciale e delle province   autonome di Trento e di Bolzano, in conformita' ai rispettivi statuti e alle relative norme di attuazione, nonche' alla legge   costituzionale   18   ottobre   2001,   n. 3. L'innalzamento dell'obbligo di istruzione decorre dall'anno scolastico 2007/ 2008. </w:t>
      </w:r>
    </w:p>
    <w:p>
      <w:pPr>
        <w:pStyle w:val="TextBody"/>
        <w:rPr/>
      </w:pPr>
      <w:r>
        <w:rPr/>
        <w:t>   </w:t>
      </w:r>
      <w:r>
        <w:rPr/>
        <w:t xml:space="preserve">623. Nella provincia autonoma di Bolzano, considerato il suo particolare sistema della formazione professionale, l'ultimo anno dell'obbligo scolastico di cui al precedente comma puo' essere speso anche nelle scuole professionali provinciali in abbinamento con adeguate forme di apprendistato. </w:t>
      </w:r>
    </w:p>
    <w:p>
      <w:pPr>
        <w:pStyle w:val="TextBody"/>
        <w:rPr/>
      </w:pPr>
      <w:r>
        <w:rPr/>
        <w:t>   </w:t>
      </w:r>
      <w:r>
        <w:rPr/>
        <w:t>624. Fino alla messa a regime di quanto previsto dal comma 622, proseguono   i percorsi sperimentali di istruzione e formazione professionale di cui all'articolo 28 del decreto legislativo 17 ottobre 2005, n. 226. Restano, pertanto, confermati i finanziamenti destinati dalla normativa vigente alla realizzazione dei predetti percorsi. Dette risorse per una quota non superiore al 3 per cento sono destinate alle misure nazionali di sistema ivi compreso il monitoraggio e la valutazione. Le strutture che realizzano tali percorsi sono accreditate dalle regioni sulla base dei criteri generali definiti con decreto adottato dal Ministro della pubblica istruzione di concerto con il Ministro del lavoro e della previdenza sociale,   previa   intesa   con   la Conferenza unificata di cui all'articolo 8 del decreto legislativo 28 agosto 1997, n. 281</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ahoma"/>
      <w:color w:val="auto"/>
      <w:sz w:val="24"/>
      <w:szCs w:val="24"/>
      <w:lang w:val="it-IT" w:eastAsia="zxx" w:bidi="zxx"/>
    </w:rPr>
  </w:style>
  <w:style w:type="paragraph" w:styleId="Heading3">
    <w:name w:val="Heading 3"/>
    <w:basedOn w:val="Intestazione"/>
    <w:next w:val="TextBody"/>
    <w:qFormat/>
    <w:pPr>
      <w:numPr>
        <w:ilvl w:val="2"/>
        <w:numId w:val="1"/>
      </w:numPr>
      <w:outlineLvl w:val="2"/>
    </w:pPr>
    <w:rPr>
      <w:rFonts w:ascii="Thorndale;Times New Roman" w:hAnsi="Thorndale;Times New Roman" w:eastAsia="Andale Sans UI;Arial Unicode MS" w:cs="Tahoma"/>
      <w:b/>
      <w:bCs/>
      <w:sz w:val="28"/>
      <w:szCs w:val="28"/>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Andale Sans UI;Arial Unicode MS"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1:06:56Z</dcterms:created>
  <dc:creator/>
  <dc:description/>
  <dc:language>en-US</dc:language>
  <cp:lastModifiedBy/>
  <dcterms:modified xsi:type="dcterms:W3CDTF">2007-10-17T21:34:45Z</dcterms:modified>
  <cp:revision>2</cp:revision>
  <dc:subject/>
  <dc:title/>
</cp:coreProperties>
</file>